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55"/>
        <w:jc w:val="center"/>
        <w:rPr>
          <w:rFonts w:ascii="droid arabic kufi;Times New Roman" w:hAnsi="droid arabic kufi;Times New Roman" w:cs="droid arabic kufi;Times New Roman"/>
          <w:color w:val="4E4E4E"/>
          <w:sz w:val="48"/>
          <w:szCs w:val="48"/>
          <w:lang w:bidi="ar-EG"/>
        </w:rPr>
      </w:pPr>
      <w:hyperlink r:id="rId2">
        <w:r>
          <w:rPr>
            <w:rStyle w:val="InternetLink"/>
            <w:rFonts w:ascii="droid arabic kufi;Times New Roman" w:hAnsi="droid arabic kufi;Times New Roman" w:cs="droid arabic kufi;Times New Roman"/>
            <w:sz w:val="48"/>
            <w:sz w:val="48"/>
            <w:szCs w:val="48"/>
            <w:rtl w:val="true"/>
          </w:rPr>
          <w:t>نموذج بيان حالة وظيفية</w:t>
        </w:r>
      </w:hyperlink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لمديري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إدار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مرحل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جهة العم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كو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رقم القوم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ي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اسم رباعي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.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اريخ الميل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محل الميلا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نو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ع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ديان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جنسي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حالة الاجتماعي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عنوا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…………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رقم التليفو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اريخ التعيي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موقف من العم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.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اريخ استلام العم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 xml:space="preserve">الوظيفة الحالية على كادر المعلمين قانون 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15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5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رقم القرا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اريخ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ه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مجموعة النوعي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وظيف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.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رقم القر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اريخ القر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درجة المالي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رقم القر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اريخ القرا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.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اريخ السري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نوع المؤه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أعلى مؤه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اريخ الحصول عليه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جهة الحصول على المؤه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قدير المؤه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مادة التدري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س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جزاء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/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وقيع المعلم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وقيع رئيس قسم الملف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employment-stateme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10:00Z</dcterms:created>
  <dc:creator>sallam</dc:creator>
  <dc:description/>
  <dc:language>en-US</dc:language>
  <cp:lastModifiedBy>k.c 18-11-2021</cp:lastModifiedBy>
  <cp:lastPrinted>2021-09-09T21:43:00Z</cp:lastPrinted>
  <dcterms:modified xsi:type="dcterms:W3CDTF">2023-01-30T20:10:00Z</dcterms:modified>
  <cp:revision>2</cp:revision>
  <dc:subject/>
  <dc:title/>
</cp:coreProperties>
</file>