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71"/>
        <w:gridCol w:w="971"/>
        <w:gridCol w:w="971"/>
        <w:gridCol w:w="971"/>
        <w:gridCol w:w="971"/>
        <w:gridCol w:w="960"/>
        <w:gridCol w:w="960"/>
      </w:tblGrid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E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EG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sition: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plicant name: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45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</w:rPr>
                <w:t>Interview Evaluation</w:t>
              </w:r>
            </w:hyperlink>
          </w:p>
        </w:tc>
      </w:tr>
      <w:tr>
        <w:trPr>
          <w:trHeight w:val="5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ttributes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at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&lt;------------------------low ------ high----------------------------&gt;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pearanc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Qualificatio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b Knowledg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b related Experienc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mmunication Skill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fidenc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am Skill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aderships Skill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verall Rating for suitabilit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ditional remarks (if any)</w:t>
            </w:r>
          </w:p>
        </w:tc>
        <w:tc>
          <w:tcPr>
            <w:tcW w:w="677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45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45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  <w:t>Recommendation (please tick)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ire (to be ticked only after final interview)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commended for next round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itable for any other deptt.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ject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me, designation&amp; signature of the interviewer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projects.org/personal-interview-evaluation-for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5:54:00Z</dcterms:created>
  <dc:creator>Ayat Mahmoud</dc:creator>
  <dc:description/>
  <cp:keywords/>
  <dc:language>en-US</dc:language>
  <cp:lastModifiedBy>Ayat Mahmoud</cp:lastModifiedBy>
  <dcterms:modified xsi:type="dcterms:W3CDTF">2023-02-25T15:54:00Z</dcterms:modified>
  <cp:revision>2</cp:revision>
  <dc:subject/>
  <dc:title/>
</cp:coreProperties>
</file>