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...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عق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تأس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تضامن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eastAsia="Times New Roman" w:cs="PT Bold Heading;Segoe UI Semilight" w:ascii="Times New Roman" w:hAnsi="Times New Roman"/>
          <w:b/>
          <w:bCs/>
          <w:sz w:val="24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..................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/..../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  <w:tab/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 xml:space="preserve">/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...)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/..../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مهيد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0/00/000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مؤس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/12/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</w:t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ينة</w:t>
      </w:r>
      <w:r>
        <w:rPr>
          <w:rFonts w:cs="AL-Mohanad Bold;Times New Roman"/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أس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bookmarkStart w:id="0" w:name="_Hlk9499219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144" w:hanging="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إ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ن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144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  <w:br/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  <w:lang w:bidi="ar-EG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54"/>
        <w:gridCol w:w="1697"/>
        <w:gridCol w:w="1697"/>
        <w:gridCol w:w="1699"/>
      </w:tblGrid>
      <w:tr>
        <w:trPr>
          <w:trHeight w:val="2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bookmarkStart w:id="1" w:name="_Hlk117793749"/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l-Mohanad;Times New Roman" w:hAnsi="Al-Mohanad;Times New Roman" w:eastAsia="Times New Roman" w:cs="Al-Mohanad;Times New Roman"/>
          <w:sz w:val="32"/>
          <w:szCs w:val="32"/>
          <w:lang w:eastAsia="ar-SA"/>
        </w:rPr>
      </w:pP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 xml:space="preserve">يتعهد الشريك بالوفاء بحصته خلال 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>يوم من تاريخ قيد الشركة في السجل التجاري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eastAsia="Arial"/>
          <w:sz w:val="28"/>
          <w:sz w:val="28"/>
          <w:u w:val="single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3" w:name="_Hlk117792122"/>
      <w:bookmarkEnd w:id="3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: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20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ح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تعي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ق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أسي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يتع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ن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):</w:t>
      </w:r>
      <w:r>
        <w:rPr>
          <w:rFonts w:cs="AL-Mohanad Bold;Times New Roman"/>
          <w:sz w:val="32"/>
          <w:szCs w:val="32"/>
          <w:rtl w:val="true"/>
        </w:rPr>
        <w:br/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  <w:bookmarkStart w:id="4" w:name="_Hlk117793039"/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تعين اختيار أحد الخيارين في حال عزل المدير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>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numPr>
          <w:ilvl w:val="0"/>
          <w:numId w:val="7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اعت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ختياري في حال كان التعين في عقد التأسيس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لمدير الشركة أن يعتزل من الإدارة، بشرط أن يبلغ الشركاء كتابة باعتزاله قبل موعد نفاذه بـ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ست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يوماً، على الأقل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وإلا كان مسؤولاً عن تعويض الأضرار التي ترتبت على اعتزاله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ا النص جوازي حيث يمكن للشركاء الاتفاق على غير ذلك، ومن ثم يمكن تعديل هذا النص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raditional Arabic" w:hAnsi="Traditional Arabic" w:eastAsia="SimSun;宋体" w:cs="Traditional Arabic"/>
          <w:sz w:val="36"/>
          <w:szCs w:val="36"/>
          <w:lang w:val="en-GB" w:eastAsia="zh-CN" w:bidi="ar-AE"/>
        </w:rPr>
      </w:pPr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ind w:left="-58" w:right="0" w:hanging="0"/>
        <w:jc w:val="left"/>
        <w:rPr>
          <w:rFonts w:cs="Al-Mohanad;Times New Roman"/>
          <w:sz w:val="32"/>
          <w:szCs w:val="32"/>
        </w:rPr>
      </w:pPr>
      <w:bookmarkStart w:id="5" w:name="_Hlk94961748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آرائ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ل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5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6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6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الخسائر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ض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لحوظة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ضام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ت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7" w:name="_Hlk117793794"/>
      <w:bookmarkEnd w:id="7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bookmarkStart w:id="8" w:name="_Hlk117793794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حد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ر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انسحاب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خل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إخر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يك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س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شه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/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spacing w:lineRule="auto" w:line="256" w:before="0" w:after="160"/>
        <w:ind w:left="1080" w:right="0" w:hanging="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وثانيهم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"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نا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كائ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ض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ر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نق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ن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ضاعه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1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ند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تاب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حوا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1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2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ت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تع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ق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9" w:name="_Hlk93881201"/>
      <w:bookmarkEnd w:id="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" w:right="0" w:firstLine="6"/>
        <w:jc w:val="both"/>
        <w:rPr>
          <w:rFonts w:cs="AL-Mohanad Bold;Times New Roman"/>
          <w:sz w:val="32"/>
          <w:szCs w:val="32"/>
        </w:rPr>
      </w:pPr>
      <w:bookmarkStart w:id="10" w:name="_Hlk93881201"/>
      <w:bookmarkEnd w:id="10"/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خرا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خمسو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4" w:right="0" w:hanging="424"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ا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أو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ص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نو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ُ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ي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مر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ح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سي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صيً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ر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نت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تضامنً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بوف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color w:val="FF0000"/>
          <w:sz w:val="32"/>
          <w:szCs w:val="32"/>
          <w:rtl w:val="true"/>
        </w:rPr>
        <w:t>"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ب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جاه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نسحاب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خراج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اح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من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ه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سع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تصح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ض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سو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إدخ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ك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شك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إ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صبح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قض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قو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مض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هل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ascii="Times New Roman" w:hAnsi="Times New Roman" w:eastAsia="Times New Roman" w:cs="AL-Mohanad Bold;Times New Roman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له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ي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فيق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97"/>
        <w:gridCol w:w="461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-Mohanad;Times New Roman" w:hAnsi="Al-Mohanad;Times New Roman" w:cs="Al-Mohana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l-Mohanad;Times New Roman" w:hAnsi="Al-Mohanad;Times New Roman" w:cs="Al-Mohanad;Times New Roman"/>
    </w:rPr>
  </w:style>
  <w:style w:type="character" w:styleId="WW8Num4z0">
    <w:name w:val="WW8Num4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l-Mohanad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6:00Z</dcterms:created>
  <dc:creator>Rwida M. Alomari</dc:creator>
  <dc:description/>
  <cp:keywords/>
  <dc:language>en-US</dc:language>
  <cp:lastModifiedBy>Ayat Mahmoud</cp:lastModifiedBy>
  <dcterms:modified xsi:type="dcterms:W3CDTF">2023-03-09T01:06:00Z</dcterms:modified>
  <cp:revision>2</cp:revision>
  <dc:subject/>
  <dc:title>نموذج تحول مؤسسة إلى شركة مهنية تضام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