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نموذ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rtl w:val="true"/>
          <w:lang w:eastAsia="ar-SA"/>
        </w:rPr>
        <w:t>(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rtl w:val="true"/>
          <w:lang w:eastAsia="ar-SA"/>
        </w:rPr>
        <w:t>….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rtl w:val="true"/>
          <w:lang w:eastAsia="ar-SA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lang w:eastAsia="ar-SA"/>
        </w:rPr>
      </w:pPr>
      <w:hyperlink r:id="rId2">
        <w:ins w:id="0" w:author="Ayat Mahmoud" w:date="2023-03-09T03:12:00Z">
          <w:r>
            <w:rPr>
              <w:rStyle w:val="InternetLink"/>
              <w:rFonts w:ascii="Times New Roman" w:hAnsi="Times New Roman" w:eastAsia="Times New Roman" w:cs="PT Bold Heading;Segoe UI Semilight"/>
              <w:b/>
              <w:b/>
              <w:bCs/>
              <w:sz w:val="28"/>
              <w:sz w:val="28"/>
              <w:szCs w:val="28"/>
              <w:rtl w:val="true"/>
              <w:lang w:eastAsia="ar-SA"/>
            </w:rPr>
            <w:t>عقد</w:t>
          </w:r>
        </w:ins>
        <w:ins w:id="1" w:author="Ayat Mahmoud" w:date="2023-03-09T03:12:00Z">
          <w:r>
            <w:rPr>
              <w:rStyle w:val="InternetLink"/>
              <w:rFonts w:ascii="Times New Roman" w:hAnsi="Times New Roman" w:eastAsia="Times New Roman" w:cs="Times New Roman"/>
              <w:b/>
              <w:b/>
              <w:bCs/>
              <w:sz w:val="28"/>
              <w:sz w:val="28"/>
              <w:szCs w:val="28"/>
              <w:rtl w:val="true"/>
              <w:lang w:eastAsia="ar-SA"/>
            </w:rPr>
            <w:t xml:space="preserve"> </w:t>
          </w:r>
        </w:ins>
        <w:ins w:id="2" w:author="Ayat Mahmoud" w:date="2023-03-09T03:12:00Z">
          <w:r>
            <w:rPr>
              <w:rStyle w:val="InternetLink"/>
              <w:rFonts w:ascii="Times New Roman" w:hAnsi="Times New Roman" w:eastAsia="Times New Roman" w:cs="PT Bold Heading;Segoe UI Semilight"/>
              <w:b/>
              <w:b/>
              <w:bCs/>
              <w:sz w:val="28"/>
              <w:sz w:val="28"/>
              <w:szCs w:val="28"/>
              <w:rtl w:val="true"/>
              <w:lang w:eastAsia="ar-SA"/>
            </w:rPr>
            <w:t>تأسيس</w:t>
          </w:r>
        </w:ins>
        <w:ins w:id="3" w:author="Ayat Mahmoud" w:date="2023-03-09T03:12:00Z">
          <w:r>
            <w:rPr>
              <w:rStyle w:val="InternetLink"/>
              <w:rFonts w:ascii="Times New Roman" w:hAnsi="Times New Roman" w:eastAsia="Times New Roman" w:cs="Times New Roman"/>
              <w:b/>
              <w:b/>
              <w:bCs/>
              <w:sz w:val="28"/>
              <w:sz w:val="28"/>
              <w:szCs w:val="28"/>
              <w:rtl w:val="true"/>
              <w:lang w:eastAsia="ar-SA"/>
            </w:rPr>
            <w:t xml:space="preserve"> </w:t>
          </w:r>
        </w:ins>
        <w:ins w:id="4" w:author="Ayat Mahmoud" w:date="2023-03-09T03:12:00Z">
          <w:r>
            <w:rPr>
              <w:rStyle w:val="InternetLink"/>
              <w:rFonts w:ascii="Times New Roman" w:hAnsi="Times New Roman" w:eastAsia="Times New Roman" w:cs="PT Bold Heading;Segoe UI Semilight"/>
              <w:b/>
              <w:b/>
              <w:bCs/>
              <w:sz w:val="28"/>
              <w:sz w:val="28"/>
              <w:szCs w:val="28"/>
              <w:rtl w:val="true"/>
              <w:lang w:eastAsia="ar-SA"/>
            </w:rPr>
            <w:t>شركة</w:t>
          </w:r>
        </w:ins>
      </w:hyperlink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rtl w:val="true"/>
          <w:lang w:eastAsia="ar-SA"/>
        </w:rPr>
        <w:t xml:space="preserve">......................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ش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سؤو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del w:id="5" w:author="Rwida M. Alomari" w:date="2022-12-20T12:44:00Z">
        <w:r>
          <w:rPr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u w:val="single"/>
            <w:rtl w:val="true"/>
            <w:lang w:eastAsia="ar-SA"/>
          </w:rPr>
          <w:delText xml:space="preserve"> </w:delText>
        </w:r>
      </w:del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حدو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L-Mohanad Bold;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u w:val="single"/>
          <w:rtl w:val="true"/>
          <w:lang w:eastAsia="ar-SA"/>
        </w:rPr>
      </w:r>
    </w:p>
    <w:p>
      <w:pPr>
        <w:pStyle w:val="Normal"/>
        <w:spacing w:lineRule="atLeast" w:line="280"/>
        <w:ind w:left="45" w:right="-142" w:hanging="0"/>
        <w:jc w:val="left"/>
        <w:rPr>
          <w:rFonts w:ascii="Times New Roman" w:hAnsi="Times New Roman" w:eastAsia="Times New Roman" w:cs="AL-Mohanad Bold;Times New Roman"/>
          <w:b w:val="false"/>
          <w:b w:val="false"/>
          <w:bCs w:val="false"/>
          <w:color w:val="000000"/>
          <w:sz w:val="32"/>
          <w:szCs w:val="32"/>
          <w:lang w:eastAsia="ar-SA"/>
          <w:ins w:id="36" w:author="Rwida M. Alomari" w:date="2022-12-20T12:32:00Z"/>
        </w:rPr>
      </w:pPr>
      <w:ins w:id="6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>بعون</w:t>
        </w:r>
      </w:ins>
      <w:ins w:id="7" w:author="Rwida M. Alomari" w:date="2022-12-20T12:32:00Z">
        <w:r>
          <w:rPr>
            <w:rFonts w:ascii="Times New Roman" w:hAnsi="Times New Roman" w:eastAsia="Times New Roman" w:cs="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8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>الله</w:t>
        </w:r>
      </w:ins>
      <w:ins w:id="9" w:author="Rwida M. Alomari" w:date="2022-12-20T12:32:00Z">
        <w:r>
          <w:rPr>
            <w:rFonts w:ascii="Times New Roman" w:hAnsi="Times New Roman" w:eastAsia="Times New Roman" w:cs="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0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>تعالى</w:t>
        </w:r>
      </w:ins>
      <w:ins w:id="11" w:author="Rwida M. Alomari" w:date="2022-12-20T12:32:00Z">
        <w:r>
          <w:rPr>
            <w:rFonts w:ascii="Times New Roman" w:hAnsi="Times New Roman" w:eastAsia="Times New Roman" w:cs="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2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>تم</w:t>
        </w:r>
      </w:ins>
      <w:ins w:id="13" w:author="Rwida M. Alomari" w:date="2022-12-20T12:32:00Z">
        <w:r>
          <w:rPr>
            <w:rFonts w:ascii="Times New Roman" w:hAnsi="Times New Roman" w:eastAsia="Times New Roman" w:cs="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4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>الإتفاق</w:t>
        </w:r>
      </w:ins>
      <w:ins w:id="15" w:author="Rwida M. Alomari" w:date="2022-12-20T12:32:00Z">
        <w:r>
          <w:rPr>
            <w:rFonts w:ascii="Times New Roman" w:hAnsi="Times New Roman" w:eastAsia="Times New Roman" w:cs="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6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>في</w:t>
        </w:r>
      </w:ins>
      <w:ins w:id="17" w:author="Rwida M. Alomari" w:date="2022-12-20T12:32:00Z">
        <w:r>
          <w:rPr>
            <w:rFonts w:ascii="Times New Roman" w:hAnsi="Times New Roman" w:eastAsia="Times New Roman" w:cs="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8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>يوم</w:t>
        </w:r>
      </w:ins>
      <w:ins w:id="19" w:author="Rwida M. Alomari" w:date="2022-12-20T12:32:00Z">
        <w:r>
          <w:rPr>
            <w:rFonts w:ascii="Times New Roman" w:hAnsi="Times New Roman" w:eastAsia="Times New Roman" w:cs="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20" w:author="Rwida M. Alomari" w:date="2022-12-20T12:32:00Z">
        <w:r>
          <w:rPr>
            <w:rFonts w:eastAsia="Times New Roman" w:cs="AL-Mohanad Bold;Times New Roman" w:ascii="Times New Roman" w:hAnsi="Times New Roman"/>
            <w:b w:val="false"/>
            <w:color w:val="000000"/>
            <w:sz w:val="32"/>
            <w:szCs w:val="32"/>
            <w:rtl w:val="true"/>
            <w:lang w:eastAsia="ar-SA"/>
          </w:rPr>
          <w:t>...../...../....</w:t>
        </w:r>
      </w:ins>
      <w:ins w:id="21" w:author="Rwida M. Alomari" w:date="2022-12-20T12:32:00Z">
        <w:r>
          <w:rPr>
            <w:rFonts w:eastAsia="Times New Roman" w:cs="AL-Mohanad Bold;Times New Roman" w:ascii="Times New Roman" w:hAnsi="Times New Roman"/>
            <w:b w:val="false"/>
            <w:color w:val="000000"/>
            <w:sz w:val="32"/>
            <w:szCs w:val="32"/>
            <w:lang w:eastAsia="ar-SA"/>
          </w:rPr>
          <w:t>14</w:t>
        </w:r>
      </w:ins>
      <w:ins w:id="22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>هـ</w:t>
        </w:r>
      </w:ins>
      <w:ins w:id="23" w:author="Rwida M. Alomari" w:date="2022-12-20T12:32:00Z">
        <w:r>
          <w:rPr>
            <w:rFonts w:ascii="Times New Roman" w:hAnsi="Times New Roman" w:eastAsia="Times New Roman" w:cs="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24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>الموافق</w:t>
        </w:r>
      </w:ins>
      <w:ins w:id="25" w:author="Rwida M. Alomari" w:date="2022-12-20T12:32:00Z">
        <w:r>
          <w:rPr>
            <w:rFonts w:ascii="Times New Roman" w:hAnsi="Times New Roman" w:eastAsia="Times New Roman" w:cs="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26" w:author="Rwida M. Alomari" w:date="2022-12-20T12:32:00Z">
        <w:r>
          <w:rPr>
            <w:rFonts w:eastAsia="Times New Roman" w:cs="AL-Mohanad Bold;Times New Roman" w:ascii="Times New Roman" w:hAnsi="Times New Roman"/>
            <w:b w:val="false"/>
            <w:color w:val="000000"/>
            <w:sz w:val="32"/>
            <w:szCs w:val="32"/>
            <w:rtl w:val="true"/>
            <w:lang w:eastAsia="ar-SA"/>
          </w:rPr>
          <w:t>..../..../......</w:t>
        </w:r>
      </w:ins>
      <w:ins w:id="27" w:author="Rwida M. Alomari" w:date="2022-12-20T12:32:00Z">
        <w:r>
          <w:rPr>
            <w:rFonts w:eastAsia="Times New Roman" w:cs="AL-Mohanad Bold;Times New Roman" w:ascii="Times New Roman" w:hAnsi="Times New Roman"/>
            <w:b w:val="false"/>
            <w:color w:val="000000"/>
            <w:sz w:val="32"/>
            <w:szCs w:val="32"/>
            <w:lang w:eastAsia="ar-SA"/>
          </w:rPr>
          <w:t>20</w:t>
        </w:r>
      </w:ins>
      <w:ins w:id="28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>م</w:t>
        </w:r>
      </w:ins>
      <w:ins w:id="29" w:author="Rwida M. Alomari" w:date="2022-12-20T12:32:00Z">
        <w:r>
          <w:rPr>
            <w:rFonts w:ascii="Times New Roman" w:hAnsi="Times New Roman" w:eastAsia="Times New Roman" w:cs="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30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>بين</w:t>
        </w:r>
      </w:ins>
      <w:ins w:id="31" w:author="Rwida M. Alomari" w:date="2022-12-20T12:32:00Z">
        <w:r>
          <w:rPr>
            <w:rFonts w:ascii="Times New Roman" w:hAnsi="Times New Roman" w:eastAsia="Times New Roman" w:cs="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32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>كل</w:t>
        </w:r>
      </w:ins>
      <w:ins w:id="33" w:author="Rwida M. Alomari" w:date="2022-12-20T12:32:00Z">
        <w:r>
          <w:rPr>
            <w:rFonts w:ascii="Times New Roman" w:hAnsi="Times New Roman" w:eastAsia="Times New Roman" w:cs="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34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>من</w:t>
        </w:r>
      </w:ins>
      <w:ins w:id="35" w:author="Rwida M. Alomari" w:date="2022-12-20T12:32:00Z">
        <w:r>
          <w:rPr>
            <w:rFonts w:eastAsia="Times New Roman" w:cs="AL-Mohanad Bold;Times New Roman" w:ascii="Times New Roman" w:hAnsi="Times New Roman"/>
            <w:b w:val="false"/>
            <w:color w:val="000000"/>
            <w:sz w:val="32"/>
            <w:szCs w:val="32"/>
            <w:rtl w:val="true"/>
            <w:lang w:eastAsia="ar-SA"/>
          </w:rPr>
          <w:t>:</w:t>
        </w:r>
      </w:ins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9" w:right="0" w:hanging="283"/>
        <w:contextualSpacing/>
        <w:jc w:val="left"/>
        <w:rPr>
          <w:rFonts w:ascii="Times New Roman" w:hAnsi="Times New Roman" w:eastAsia="Times New Roman" w:cs="AL-Mohanad Bold;Times New Roman"/>
          <w:b w:val="false"/>
          <w:b w:val="false"/>
          <w:bCs w:val="false"/>
          <w:sz w:val="32"/>
          <w:szCs w:val="32"/>
          <w:lang w:eastAsia="ar-SA"/>
          <w:ins w:id="73" w:author="Rwida M. Alomari" w:date="2022-12-20T12:32:00Z"/>
        </w:rPr>
      </w:pPr>
      <w:ins w:id="37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sz w:val="32"/>
            <w:sz w:val="32"/>
            <w:szCs w:val="32"/>
            <w:rtl w:val="true"/>
            <w:lang w:eastAsia="ar-SA"/>
          </w:rPr>
          <w:t>السيد</w:t>
        </w:r>
      </w:ins>
      <w:ins w:id="38" w:author="Rwida M. Alomari" w:date="2022-12-20T12:32:00Z">
        <w:r>
          <w:rPr>
            <w:rFonts w:eastAsia="Times New Roman" w:cs="AL-Mohanad Bold;Times New Roman" w:ascii="Times New Roman" w:hAnsi="Times New Roman"/>
            <w:b w:val="false"/>
            <w:sz w:val="32"/>
            <w:szCs w:val="32"/>
            <w:rtl w:val="true"/>
            <w:lang w:eastAsia="ar-SA"/>
          </w:rPr>
          <w:t xml:space="preserve">/.........................  </w:t>
        </w:r>
      </w:ins>
      <w:ins w:id="39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sz w:val="32"/>
            <w:sz w:val="32"/>
            <w:szCs w:val="32"/>
            <w:rtl w:val="true"/>
            <w:lang w:eastAsia="ar-SA"/>
          </w:rPr>
          <w:t>،</w:t>
        </w:r>
      </w:ins>
      <w:ins w:id="40" w:author="Rwida M. Alomari" w:date="2022-12-20T12:32:00Z">
        <w:r>
          <w:rPr>
            <w:rFonts w:ascii="Times New Roman" w:hAnsi="Times New Roman" w:eastAsia="Times New Roman" w:cs="Times New Roman"/>
            <w:b w:val="false"/>
            <w:b w:val="false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41" w:author="Rwida M. Alomari" w:date="2022-12-20T12:32:00Z">
        <w:r>
          <w:rPr>
            <w:rFonts w:eastAsia="Times New Roman" w:cs="AL-Mohanad Bold;Times New Roman" w:ascii="Times New Roman" w:hAnsi="Times New Roman"/>
            <w:b w:val="false"/>
            <w:sz w:val="32"/>
            <w:szCs w:val="32"/>
            <w:rtl w:val="true"/>
            <w:lang w:eastAsia="ar-SA"/>
          </w:rPr>
          <w:t xml:space="preserve">............. </w:t>
        </w:r>
      </w:ins>
      <w:ins w:id="42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sz w:val="32"/>
            <w:sz w:val="32"/>
            <w:szCs w:val="32"/>
            <w:rtl w:val="true"/>
            <w:lang w:eastAsia="ar-SA"/>
          </w:rPr>
          <w:t>الجنسية</w:t>
        </w:r>
      </w:ins>
      <w:ins w:id="43" w:author="Rwida M. Alomari" w:date="2022-12-20T12:32:00Z">
        <w:r>
          <w:rPr>
            <w:rFonts w:ascii="Times New Roman" w:hAnsi="Times New Roman" w:eastAsia="Times New Roman" w:cs="Times New Roman"/>
            <w:b w:val="false"/>
            <w:b w:val="false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44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sz w:val="32"/>
            <w:sz w:val="32"/>
            <w:szCs w:val="32"/>
            <w:rtl w:val="true"/>
            <w:lang w:eastAsia="ar-SA"/>
          </w:rPr>
          <w:t>هوية</w:t>
        </w:r>
      </w:ins>
      <w:ins w:id="45" w:author="Rwida M. Alomari" w:date="2022-12-20T12:32:00Z">
        <w:r>
          <w:rPr>
            <w:rFonts w:ascii="Times New Roman" w:hAnsi="Times New Roman" w:eastAsia="Times New Roman" w:cs="Times New Roman"/>
            <w:b w:val="false"/>
            <w:b w:val="false"/>
            <w:sz w:val="32"/>
            <w:sz w:val="32"/>
            <w:szCs w:val="32"/>
            <w:rtl w:val="true"/>
            <w:lang w:eastAsia="ar-SA"/>
          </w:rPr>
          <w:t xml:space="preserve">  </w:t>
        </w:r>
      </w:ins>
      <w:ins w:id="46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sz w:val="32"/>
            <w:sz w:val="32"/>
            <w:szCs w:val="32"/>
            <w:rtl w:val="true"/>
            <w:lang w:eastAsia="ar-SA"/>
          </w:rPr>
          <w:t>رقم</w:t>
        </w:r>
      </w:ins>
      <w:ins w:id="47" w:author="Rwida M. Alomari" w:date="2022-12-20T12:32:00Z">
        <w:r>
          <w:rPr>
            <w:rFonts w:ascii="Times New Roman" w:hAnsi="Times New Roman" w:eastAsia="Times New Roman" w:cs="Times New Roman"/>
            <w:b w:val="false"/>
            <w:b w:val="false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48" w:author="Rwida M. Alomari" w:date="2022-12-20T12:32:00Z">
        <w:r>
          <w:rPr>
            <w:rFonts w:eastAsia="Times New Roman" w:cs="AL-Mohanad Bold;Times New Roman" w:ascii="Times New Roman" w:hAnsi="Times New Roman"/>
            <w:b w:val="false"/>
            <w:sz w:val="32"/>
            <w:szCs w:val="32"/>
            <w:rtl w:val="true"/>
            <w:lang w:eastAsia="ar-SA"/>
          </w:rPr>
          <w:t>(.................. )</w:t>
        </w:r>
      </w:ins>
      <w:ins w:id="49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>ومهنت</w:t>
        </w:r>
      </w:ins>
      <w:ins w:id="50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>ه</w:t>
        </w:r>
      </w:ins>
      <w:ins w:id="51" w:author="Rwida M. Alomari" w:date="2022-12-20T12:32:00Z">
        <w:r>
          <w:rPr>
            <w:rFonts w:ascii="Times New Roman" w:hAnsi="Times New Roman" w:eastAsia="Times New Roman" w:cs="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52" w:author="Rwida M. Alomari" w:date="2022-12-20T12:32:00Z">
        <w:r>
          <w:rPr>
            <w:rFonts w:eastAsia="Times New Roman" w:cs="AL-Mohanad Bold;Times New Roman" w:ascii="Times New Roman" w:hAnsi="Times New Roman"/>
            <w:b w:val="false"/>
            <w:color w:val="000000"/>
            <w:sz w:val="32"/>
            <w:szCs w:val="32"/>
            <w:rtl w:val="true"/>
            <w:lang w:eastAsia="ar-SA"/>
          </w:rPr>
          <w:t>..............</w:t>
        </w:r>
      </w:ins>
      <w:ins w:id="53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>،</w:t>
        </w:r>
      </w:ins>
      <w:ins w:id="54" w:author="Rwida M. Alomari" w:date="2022-12-20T12:32:00Z">
        <w:r>
          <w:rPr>
            <w:rFonts w:ascii="Times New Roman" w:hAnsi="Times New Roman" w:eastAsia="Times New Roman" w:cs="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55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>وتاريخ</w:t>
        </w:r>
      </w:ins>
      <w:ins w:id="56" w:author="Rwida M. Alomari" w:date="2022-12-20T12:32:00Z">
        <w:r>
          <w:rPr>
            <w:rFonts w:ascii="Times New Roman" w:hAnsi="Times New Roman" w:eastAsia="Times New Roman" w:cs="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57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>ميلاده</w:t>
        </w:r>
      </w:ins>
      <w:ins w:id="58" w:author="Rwida M. Alomari" w:date="2022-12-20T12:32:00Z">
        <w:r>
          <w:rPr>
            <w:rFonts w:eastAsia="Times New Roman" w:cs="AL-Mohanad Bold;Times New Roman" w:ascii="Times New Roman" w:hAnsi="Times New Roman"/>
            <w:b w:val="false"/>
            <w:color w:val="000000"/>
            <w:sz w:val="32"/>
            <w:szCs w:val="32"/>
            <w:rtl w:val="true"/>
            <w:lang w:eastAsia="ar-SA"/>
          </w:rPr>
          <w:t>...../..../...........</w:t>
        </w:r>
      </w:ins>
      <w:ins w:id="59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>هـ</w:t>
        </w:r>
      </w:ins>
      <w:ins w:id="60" w:author="Rwida M. Alomari" w:date="2022-12-20T12:32:00Z">
        <w:r>
          <w:rPr>
            <w:rFonts w:eastAsia="Times New Roman" w:cs="AL-Mohanad Bold;Times New Roman" w:ascii="Times New Roman" w:hAnsi="Times New Roman"/>
            <w:b w:val="false"/>
            <w:color w:val="000000"/>
            <w:sz w:val="32"/>
            <w:szCs w:val="32"/>
            <w:rtl w:val="true"/>
            <w:lang w:eastAsia="ar-SA"/>
          </w:rPr>
          <w:t xml:space="preserve">, </w:t>
        </w:r>
      </w:ins>
      <w:ins w:id="61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>و</w:t>
        </w:r>
      </w:ins>
      <w:ins w:id="62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>ي</w:t>
        </w:r>
      </w:ins>
      <w:ins w:id="63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>قيم</w:t>
        </w:r>
      </w:ins>
      <w:ins w:id="64" w:author="Rwida M. Alomari" w:date="2022-12-20T12:32:00Z">
        <w:r>
          <w:rPr>
            <w:rFonts w:ascii="Times New Roman" w:hAnsi="Times New Roman" w:eastAsia="Times New Roman" w:cs="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65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>بمدينة</w:t>
        </w:r>
      </w:ins>
      <w:ins w:id="66" w:author="Rwida M. Alomari" w:date="2022-12-20T12:32:00Z">
        <w:r>
          <w:rPr>
            <w:rFonts w:ascii="Times New Roman" w:hAnsi="Times New Roman" w:eastAsia="Times New Roman" w:cs="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67" w:author="Rwida M. Alomari" w:date="2022-12-20T12:32:00Z">
        <w:r>
          <w:rPr>
            <w:rFonts w:eastAsia="Times New Roman" w:cs="AL-Mohanad Bold;Times New Roman" w:ascii="Times New Roman" w:hAnsi="Times New Roman"/>
            <w:b w:val="false"/>
            <w:color w:val="000000"/>
            <w:sz w:val="32"/>
            <w:szCs w:val="32"/>
            <w:rtl w:val="true"/>
            <w:lang w:eastAsia="ar-SA"/>
          </w:rPr>
          <w:t>............</w:t>
        </w:r>
      </w:ins>
      <w:ins w:id="68" w:author="Rwida M. Alomari" w:date="2022-12-20T12:32:00Z">
        <w:r>
          <w:rPr>
            <w:rFonts w:eastAsia="Times New Roman" w:cs="AL-Mohanad Bold;Times New Roman" w:ascii="Times New Roman" w:hAnsi="Times New Roman"/>
            <w:b w:val="false"/>
            <w:sz w:val="32"/>
            <w:szCs w:val="32"/>
            <w:rtl w:val="true"/>
            <w:lang w:eastAsia="ar-SA"/>
          </w:rPr>
          <w:t>.(</w:t>
        </w:r>
      </w:ins>
      <w:ins w:id="69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sz w:val="32"/>
            <w:sz w:val="32"/>
            <w:szCs w:val="32"/>
            <w:rtl w:val="true"/>
            <w:lang w:eastAsia="ar-SA"/>
          </w:rPr>
          <w:t>طرف</w:t>
        </w:r>
      </w:ins>
      <w:ins w:id="70" w:author="Rwida M. Alomari" w:date="2022-12-20T12:32:00Z">
        <w:r>
          <w:rPr>
            <w:rFonts w:ascii="Times New Roman" w:hAnsi="Times New Roman" w:eastAsia="Times New Roman" w:cs="Times New Roman"/>
            <w:b w:val="false"/>
            <w:b w:val="false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71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sz w:val="32"/>
            <w:sz w:val="32"/>
            <w:szCs w:val="32"/>
            <w:rtl w:val="true"/>
            <w:lang w:eastAsia="ar-SA"/>
          </w:rPr>
          <w:t>أول</w:t>
        </w:r>
      </w:ins>
      <w:ins w:id="72" w:author="Rwida M. Alomari" w:date="2022-12-20T12:32:00Z">
        <w:r>
          <w:rPr>
            <w:rFonts w:eastAsia="Times New Roman" w:cs="AL-Mohanad Bold;Times New Roman" w:ascii="Times New Roman" w:hAnsi="Times New Roman"/>
            <w:b w:val="false"/>
            <w:sz w:val="32"/>
            <w:szCs w:val="32"/>
            <w:rtl w:val="true"/>
            <w:lang w:eastAsia="ar-SA"/>
          </w:rPr>
          <w:t>)</w:t>
          <w:tab/>
        </w:r>
      </w:ins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9" w:right="0" w:hanging="283"/>
        <w:contextualSpacing/>
        <w:jc w:val="left"/>
        <w:rPr>
          <w:rFonts w:ascii="Times New Roman" w:hAnsi="Times New Roman" w:eastAsia="Times New Roman" w:cs="AL-Mohanad Bold;Times New Roman"/>
          <w:b w:val="false"/>
          <w:b w:val="false"/>
          <w:bCs w:val="false"/>
          <w:sz w:val="32"/>
          <w:szCs w:val="32"/>
          <w:lang w:eastAsia="ar-SA"/>
          <w:ins w:id="110" w:author="Rwida M. Alomari" w:date="2022-12-20T12:32:00Z"/>
        </w:rPr>
      </w:pPr>
      <w:ins w:id="74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sz w:val="32"/>
            <w:sz w:val="32"/>
            <w:szCs w:val="32"/>
            <w:rtl w:val="true"/>
            <w:lang w:eastAsia="ar-SA"/>
          </w:rPr>
          <w:t>السيد</w:t>
        </w:r>
      </w:ins>
      <w:ins w:id="75" w:author="Rwida M. Alomari" w:date="2022-12-20T12:32:00Z">
        <w:r>
          <w:rPr>
            <w:rFonts w:eastAsia="Times New Roman" w:cs="AL-Mohanad Bold;Times New Roman" w:ascii="Times New Roman" w:hAnsi="Times New Roman"/>
            <w:b w:val="false"/>
            <w:sz w:val="32"/>
            <w:szCs w:val="32"/>
            <w:rtl w:val="true"/>
            <w:lang w:eastAsia="ar-SA"/>
          </w:rPr>
          <w:t xml:space="preserve">/.........................  </w:t>
        </w:r>
      </w:ins>
      <w:ins w:id="76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sz w:val="32"/>
            <w:sz w:val="32"/>
            <w:szCs w:val="32"/>
            <w:rtl w:val="true"/>
            <w:lang w:eastAsia="ar-SA"/>
          </w:rPr>
          <w:t>،</w:t>
        </w:r>
      </w:ins>
      <w:ins w:id="77" w:author="Rwida M. Alomari" w:date="2022-12-20T12:32:00Z">
        <w:r>
          <w:rPr>
            <w:rFonts w:ascii="Times New Roman" w:hAnsi="Times New Roman" w:eastAsia="Times New Roman" w:cs="Times New Roman"/>
            <w:b w:val="false"/>
            <w:b w:val="false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78" w:author="Rwida M. Alomari" w:date="2022-12-20T12:32:00Z">
        <w:r>
          <w:rPr>
            <w:rFonts w:eastAsia="Times New Roman" w:cs="AL-Mohanad Bold;Times New Roman" w:ascii="Times New Roman" w:hAnsi="Times New Roman"/>
            <w:b w:val="false"/>
            <w:sz w:val="32"/>
            <w:szCs w:val="32"/>
            <w:rtl w:val="true"/>
            <w:lang w:eastAsia="ar-SA"/>
          </w:rPr>
          <w:t xml:space="preserve">............. </w:t>
        </w:r>
      </w:ins>
      <w:ins w:id="79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sz w:val="32"/>
            <w:sz w:val="32"/>
            <w:szCs w:val="32"/>
            <w:rtl w:val="true"/>
            <w:lang w:eastAsia="ar-SA"/>
          </w:rPr>
          <w:t>الجنسية</w:t>
        </w:r>
      </w:ins>
      <w:ins w:id="80" w:author="Rwida M. Alomari" w:date="2022-12-20T12:32:00Z">
        <w:r>
          <w:rPr>
            <w:rFonts w:ascii="Times New Roman" w:hAnsi="Times New Roman" w:eastAsia="Times New Roman" w:cs="Times New Roman"/>
            <w:b w:val="false"/>
            <w:b w:val="false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81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sz w:val="32"/>
            <w:sz w:val="32"/>
            <w:szCs w:val="32"/>
            <w:rtl w:val="true"/>
            <w:lang w:eastAsia="ar-SA"/>
          </w:rPr>
          <w:t>هوية</w:t>
        </w:r>
      </w:ins>
      <w:ins w:id="82" w:author="Rwida M. Alomari" w:date="2022-12-20T12:32:00Z">
        <w:r>
          <w:rPr>
            <w:rFonts w:ascii="Times New Roman" w:hAnsi="Times New Roman" w:eastAsia="Times New Roman" w:cs="Times New Roman"/>
            <w:b w:val="false"/>
            <w:b w:val="false"/>
            <w:sz w:val="32"/>
            <w:sz w:val="32"/>
            <w:szCs w:val="32"/>
            <w:rtl w:val="true"/>
            <w:lang w:eastAsia="ar-SA"/>
          </w:rPr>
          <w:t xml:space="preserve">  </w:t>
        </w:r>
      </w:ins>
      <w:ins w:id="83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sz w:val="32"/>
            <w:sz w:val="32"/>
            <w:szCs w:val="32"/>
            <w:rtl w:val="true"/>
            <w:lang w:eastAsia="ar-SA"/>
          </w:rPr>
          <w:t>رقم</w:t>
        </w:r>
      </w:ins>
      <w:ins w:id="84" w:author="Rwida M. Alomari" w:date="2022-12-20T12:32:00Z">
        <w:r>
          <w:rPr>
            <w:rFonts w:ascii="Times New Roman" w:hAnsi="Times New Roman" w:eastAsia="Times New Roman" w:cs="Times New Roman"/>
            <w:b w:val="false"/>
            <w:b w:val="false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85" w:author="Rwida M. Alomari" w:date="2022-12-20T12:32:00Z">
        <w:r>
          <w:rPr>
            <w:rFonts w:eastAsia="Times New Roman" w:cs="AL-Mohanad Bold;Times New Roman" w:ascii="Times New Roman" w:hAnsi="Times New Roman"/>
            <w:b w:val="false"/>
            <w:sz w:val="32"/>
            <w:szCs w:val="32"/>
            <w:rtl w:val="true"/>
            <w:lang w:eastAsia="ar-SA"/>
          </w:rPr>
          <w:t>(.................. )</w:t>
        </w:r>
      </w:ins>
      <w:ins w:id="86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>ومهنت</w:t>
        </w:r>
      </w:ins>
      <w:ins w:id="87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>ه</w:t>
        </w:r>
      </w:ins>
      <w:ins w:id="88" w:author="Rwida M. Alomari" w:date="2022-12-20T12:32:00Z">
        <w:r>
          <w:rPr>
            <w:rFonts w:ascii="Times New Roman" w:hAnsi="Times New Roman" w:eastAsia="Times New Roman" w:cs="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89" w:author="Rwida M. Alomari" w:date="2022-12-20T12:32:00Z">
        <w:r>
          <w:rPr>
            <w:rFonts w:eastAsia="Times New Roman" w:cs="AL-Mohanad Bold;Times New Roman" w:ascii="Times New Roman" w:hAnsi="Times New Roman"/>
            <w:b w:val="false"/>
            <w:color w:val="000000"/>
            <w:sz w:val="32"/>
            <w:szCs w:val="32"/>
            <w:rtl w:val="true"/>
            <w:lang w:eastAsia="ar-SA"/>
          </w:rPr>
          <w:t>..............</w:t>
        </w:r>
      </w:ins>
      <w:ins w:id="90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>،</w:t>
        </w:r>
      </w:ins>
      <w:ins w:id="91" w:author="Rwida M. Alomari" w:date="2022-12-20T12:32:00Z">
        <w:r>
          <w:rPr>
            <w:rFonts w:ascii="Times New Roman" w:hAnsi="Times New Roman" w:eastAsia="Times New Roman" w:cs="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92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>وتاريخ</w:t>
        </w:r>
      </w:ins>
      <w:ins w:id="93" w:author="Rwida M. Alomari" w:date="2022-12-20T12:32:00Z">
        <w:r>
          <w:rPr>
            <w:rFonts w:ascii="Times New Roman" w:hAnsi="Times New Roman" w:eastAsia="Times New Roman" w:cs="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94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>ميلاده</w:t>
        </w:r>
      </w:ins>
      <w:ins w:id="95" w:author="Rwida M. Alomari" w:date="2022-12-20T12:32:00Z">
        <w:r>
          <w:rPr>
            <w:rFonts w:eastAsia="Times New Roman" w:cs="AL-Mohanad Bold;Times New Roman" w:ascii="Times New Roman" w:hAnsi="Times New Roman"/>
            <w:b w:val="false"/>
            <w:color w:val="000000"/>
            <w:sz w:val="32"/>
            <w:szCs w:val="32"/>
            <w:rtl w:val="true"/>
            <w:lang w:eastAsia="ar-SA"/>
          </w:rPr>
          <w:t>...../..../...........</w:t>
        </w:r>
      </w:ins>
      <w:ins w:id="96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>هـ</w:t>
        </w:r>
      </w:ins>
      <w:ins w:id="97" w:author="Rwida M. Alomari" w:date="2022-12-20T12:32:00Z">
        <w:r>
          <w:rPr>
            <w:rFonts w:eastAsia="Times New Roman" w:cs="AL-Mohanad Bold;Times New Roman" w:ascii="Times New Roman" w:hAnsi="Times New Roman"/>
            <w:b w:val="false"/>
            <w:color w:val="000000"/>
            <w:sz w:val="32"/>
            <w:szCs w:val="32"/>
            <w:rtl w:val="true"/>
            <w:lang w:eastAsia="ar-SA"/>
          </w:rPr>
          <w:t xml:space="preserve">, </w:t>
        </w:r>
      </w:ins>
      <w:ins w:id="98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>و</w:t>
        </w:r>
      </w:ins>
      <w:ins w:id="99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>ي</w:t>
        </w:r>
      </w:ins>
      <w:ins w:id="100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>قيم</w:t>
        </w:r>
      </w:ins>
      <w:ins w:id="101" w:author="Rwida M. Alomari" w:date="2022-12-20T12:32:00Z">
        <w:r>
          <w:rPr>
            <w:rFonts w:ascii="Times New Roman" w:hAnsi="Times New Roman" w:eastAsia="Times New Roman" w:cs="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02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>بمدينة</w:t>
        </w:r>
      </w:ins>
      <w:ins w:id="103" w:author="Rwida M. Alomari" w:date="2022-12-20T12:32:00Z">
        <w:r>
          <w:rPr>
            <w:rFonts w:ascii="Times New Roman" w:hAnsi="Times New Roman" w:eastAsia="Times New Roman" w:cs="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04" w:author="Rwida M. Alomari" w:date="2022-12-20T12:32:00Z">
        <w:r>
          <w:rPr>
            <w:rFonts w:eastAsia="Times New Roman" w:cs="AL-Mohanad Bold;Times New Roman" w:ascii="Times New Roman" w:hAnsi="Times New Roman"/>
            <w:b w:val="false"/>
            <w:color w:val="000000"/>
            <w:sz w:val="32"/>
            <w:szCs w:val="32"/>
            <w:rtl w:val="true"/>
            <w:lang w:eastAsia="ar-SA"/>
          </w:rPr>
          <w:t>............</w:t>
        </w:r>
      </w:ins>
      <w:ins w:id="105" w:author="Rwida M. Alomari" w:date="2022-12-20T12:32:00Z">
        <w:r>
          <w:rPr>
            <w:rFonts w:eastAsia="Times New Roman" w:cs="AL-Mohanad Bold;Times New Roman" w:ascii="Times New Roman" w:hAnsi="Times New Roman"/>
            <w:b w:val="false"/>
            <w:sz w:val="32"/>
            <w:szCs w:val="32"/>
            <w:rtl w:val="true"/>
            <w:lang w:eastAsia="ar-SA"/>
          </w:rPr>
          <w:t>.. (</w:t>
        </w:r>
      </w:ins>
      <w:ins w:id="106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sz w:val="32"/>
            <w:sz w:val="32"/>
            <w:szCs w:val="32"/>
            <w:rtl w:val="true"/>
            <w:lang w:eastAsia="ar-SA"/>
          </w:rPr>
          <w:t>طرف</w:t>
        </w:r>
      </w:ins>
      <w:ins w:id="107" w:author="Rwida M. Alomari" w:date="2022-12-20T12:32:00Z">
        <w:r>
          <w:rPr>
            <w:rFonts w:ascii="Times New Roman" w:hAnsi="Times New Roman" w:eastAsia="Times New Roman" w:cs="Times New Roman"/>
            <w:b w:val="false"/>
            <w:b w:val="false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08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sz w:val="32"/>
            <w:sz w:val="32"/>
            <w:szCs w:val="32"/>
            <w:rtl w:val="true"/>
            <w:lang w:eastAsia="ar-SA"/>
          </w:rPr>
          <w:t>ثاني</w:t>
        </w:r>
      </w:ins>
      <w:ins w:id="109" w:author="Rwida M. Alomari" w:date="2022-12-20T12:32:00Z">
        <w:r>
          <w:rPr>
            <w:rFonts w:eastAsia="Times New Roman" w:cs="AL-Mohanad Bold;Times New Roman" w:ascii="Times New Roman" w:hAnsi="Times New Roman"/>
            <w:b w:val="false"/>
            <w:sz w:val="32"/>
            <w:szCs w:val="32"/>
            <w:rtl w:val="true"/>
            <w:lang w:eastAsia="ar-SA"/>
          </w:rPr>
          <w:t>)</w:t>
        </w:r>
      </w:ins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9" w:right="0" w:hanging="283"/>
        <w:contextualSpacing/>
        <w:jc w:val="left"/>
        <w:rPr>
          <w:rFonts w:ascii="Times New Roman" w:hAnsi="Times New Roman" w:eastAsia="Times New Roman" w:cs="AL-Mohanad Bold;Times New Roman"/>
          <w:b w:val="false"/>
          <w:b w:val="false"/>
          <w:bCs w:val="false"/>
          <w:sz w:val="32"/>
          <w:szCs w:val="32"/>
          <w:lang w:eastAsia="ar-SA"/>
          <w:ins w:id="148" w:author="Rwida M. Alomari" w:date="2022-12-20T12:32:00Z"/>
        </w:rPr>
      </w:pPr>
      <w:ins w:id="111" w:author="Rwida M. Alomari" w:date="2022-12-20T12:32:00Z">
        <w:r>
          <w:rPr>
            <w:rFonts w:eastAsia="Times New Roman" w:cs="Times New Roman" w:ascii="Times New Roman" w:hAnsi="Times New Roman"/>
            <w:b w:val="false"/>
            <w:sz w:val="32"/>
            <w:szCs w:val="32"/>
            <w:rtl w:val="true"/>
            <w:lang w:eastAsia="ar-SA"/>
          </w:rPr>
          <w:t xml:space="preserve"> </w:t>
        </w:r>
      </w:ins>
      <w:ins w:id="112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sz w:val="32"/>
            <w:sz w:val="32"/>
            <w:szCs w:val="32"/>
            <w:rtl w:val="true"/>
            <w:lang w:eastAsia="ar-SA"/>
          </w:rPr>
          <w:t>السيد</w:t>
        </w:r>
      </w:ins>
      <w:ins w:id="113" w:author="Rwida M. Alomari" w:date="2022-12-20T12:32:00Z">
        <w:r>
          <w:rPr>
            <w:rFonts w:eastAsia="Times New Roman" w:cs="AL-Mohanad Bold;Times New Roman" w:ascii="Times New Roman" w:hAnsi="Times New Roman"/>
            <w:b w:val="false"/>
            <w:sz w:val="32"/>
            <w:szCs w:val="32"/>
            <w:rtl w:val="true"/>
            <w:lang w:eastAsia="ar-SA"/>
          </w:rPr>
          <w:t xml:space="preserve">/.........................  </w:t>
        </w:r>
      </w:ins>
      <w:ins w:id="114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sz w:val="32"/>
            <w:sz w:val="32"/>
            <w:szCs w:val="32"/>
            <w:rtl w:val="true"/>
            <w:lang w:eastAsia="ar-SA"/>
          </w:rPr>
          <w:t>،</w:t>
        </w:r>
      </w:ins>
      <w:ins w:id="115" w:author="Rwida M. Alomari" w:date="2022-12-20T12:32:00Z">
        <w:r>
          <w:rPr>
            <w:rFonts w:ascii="Times New Roman" w:hAnsi="Times New Roman" w:eastAsia="Times New Roman" w:cs="Times New Roman"/>
            <w:b w:val="false"/>
            <w:b w:val="false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16" w:author="Rwida M. Alomari" w:date="2022-12-20T12:32:00Z">
        <w:r>
          <w:rPr>
            <w:rFonts w:eastAsia="Times New Roman" w:cs="AL-Mohanad Bold;Times New Roman" w:ascii="Times New Roman" w:hAnsi="Times New Roman"/>
            <w:b w:val="false"/>
            <w:sz w:val="32"/>
            <w:szCs w:val="32"/>
            <w:rtl w:val="true"/>
            <w:lang w:eastAsia="ar-SA"/>
          </w:rPr>
          <w:t xml:space="preserve">............. </w:t>
        </w:r>
      </w:ins>
      <w:ins w:id="117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sz w:val="32"/>
            <w:sz w:val="32"/>
            <w:szCs w:val="32"/>
            <w:rtl w:val="true"/>
            <w:lang w:eastAsia="ar-SA"/>
          </w:rPr>
          <w:t>الجنسية</w:t>
        </w:r>
      </w:ins>
      <w:ins w:id="118" w:author="Rwida M. Alomari" w:date="2022-12-20T12:32:00Z">
        <w:r>
          <w:rPr>
            <w:rFonts w:ascii="Times New Roman" w:hAnsi="Times New Roman" w:eastAsia="Times New Roman" w:cs="Times New Roman"/>
            <w:b w:val="false"/>
            <w:b w:val="false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19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sz w:val="32"/>
            <w:sz w:val="32"/>
            <w:szCs w:val="32"/>
            <w:rtl w:val="true"/>
            <w:lang w:eastAsia="ar-SA"/>
          </w:rPr>
          <w:t>هوية</w:t>
        </w:r>
      </w:ins>
      <w:ins w:id="120" w:author="Rwida M. Alomari" w:date="2022-12-20T12:32:00Z">
        <w:r>
          <w:rPr>
            <w:rFonts w:ascii="Times New Roman" w:hAnsi="Times New Roman" w:eastAsia="Times New Roman" w:cs="Times New Roman"/>
            <w:b w:val="false"/>
            <w:b w:val="false"/>
            <w:sz w:val="32"/>
            <w:sz w:val="32"/>
            <w:szCs w:val="32"/>
            <w:rtl w:val="true"/>
            <w:lang w:eastAsia="ar-SA"/>
          </w:rPr>
          <w:t xml:space="preserve">  </w:t>
        </w:r>
      </w:ins>
      <w:ins w:id="121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sz w:val="32"/>
            <w:sz w:val="32"/>
            <w:szCs w:val="32"/>
            <w:rtl w:val="true"/>
            <w:lang w:eastAsia="ar-SA"/>
          </w:rPr>
          <w:t>رقم</w:t>
        </w:r>
      </w:ins>
      <w:ins w:id="122" w:author="Rwida M. Alomari" w:date="2022-12-20T12:32:00Z">
        <w:r>
          <w:rPr>
            <w:rFonts w:ascii="Times New Roman" w:hAnsi="Times New Roman" w:eastAsia="Times New Roman" w:cs="Times New Roman"/>
            <w:b w:val="false"/>
            <w:b w:val="false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23" w:author="Rwida M. Alomari" w:date="2022-12-20T12:32:00Z">
        <w:r>
          <w:rPr>
            <w:rFonts w:eastAsia="Times New Roman" w:cs="AL-Mohanad Bold;Times New Roman" w:ascii="Times New Roman" w:hAnsi="Times New Roman"/>
            <w:b w:val="false"/>
            <w:sz w:val="32"/>
            <w:szCs w:val="32"/>
            <w:rtl w:val="true"/>
            <w:lang w:eastAsia="ar-SA"/>
          </w:rPr>
          <w:t>(.................. )</w:t>
        </w:r>
      </w:ins>
      <w:ins w:id="124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>ومهنت</w:t>
        </w:r>
      </w:ins>
      <w:ins w:id="125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>ه</w:t>
        </w:r>
      </w:ins>
      <w:ins w:id="126" w:author="Rwida M. Alomari" w:date="2022-12-20T12:32:00Z">
        <w:r>
          <w:rPr>
            <w:rFonts w:ascii="Times New Roman" w:hAnsi="Times New Roman" w:eastAsia="Times New Roman" w:cs="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27" w:author="Rwida M. Alomari" w:date="2022-12-20T12:32:00Z">
        <w:r>
          <w:rPr>
            <w:rFonts w:eastAsia="Times New Roman" w:cs="AL-Mohanad Bold;Times New Roman" w:ascii="Times New Roman" w:hAnsi="Times New Roman"/>
            <w:b w:val="false"/>
            <w:color w:val="000000"/>
            <w:sz w:val="32"/>
            <w:szCs w:val="32"/>
            <w:rtl w:val="true"/>
            <w:lang w:eastAsia="ar-SA"/>
          </w:rPr>
          <w:t>..............</w:t>
        </w:r>
      </w:ins>
      <w:ins w:id="128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>،</w:t>
        </w:r>
      </w:ins>
      <w:ins w:id="129" w:author="Rwida M. Alomari" w:date="2022-12-20T12:32:00Z">
        <w:r>
          <w:rPr>
            <w:rFonts w:ascii="Times New Roman" w:hAnsi="Times New Roman" w:eastAsia="Times New Roman" w:cs="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30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>وتاريخ</w:t>
        </w:r>
      </w:ins>
      <w:ins w:id="131" w:author="Rwida M. Alomari" w:date="2022-12-20T12:32:00Z">
        <w:r>
          <w:rPr>
            <w:rFonts w:ascii="Times New Roman" w:hAnsi="Times New Roman" w:eastAsia="Times New Roman" w:cs="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32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>ميلاده</w:t>
        </w:r>
      </w:ins>
      <w:ins w:id="133" w:author="Rwida M. Alomari" w:date="2022-12-20T12:32:00Z">
        <w:r>
          <w:rPr>
            <w:rFonts w:eastAsia="Times New Roman" w:cs="AL-Mohanad Bold;Times New Roman" w:ascii="Times New Roman" w:hAnsi="Times New Roman"/>
            <w:b w:val="false"/>
            <w:color w:val="000000"/>
            <w:sz w:val="32"/>
            <w:szCs w:val="32"/>
            <w:rtl w:val="true"/>
            <w:lang w:eastAsia="ar-SA"/>
          </w:rPr>
          <w:t>...../..../...........</w:t>
        </w:r>
      </w:ins>
      <w:ins w:id="134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>هـ</w:t>
        </w:r>
      </w:ins>
      <w:ins w:id="135" w:author="Rwida M. Alomari" w:date="2022-12-20T12:32:00Z">
        <w:r>
          <w:rPr>
            <w:rFonts w:eastAsia="Times New Roman" w:cs="AL-Mohanad Bold;Times New Roman" w:ascii="Times New Roman" w:hAnsi="Times New Roman"/>
            <w:b w:val="false"/>
            <w:color w:val="000000"/>
            <w:sz w:val="32"/>
            <w:szCs w:val="32"/>
            <w:rtl w:val="true"/>
            <w:lang w:eastAsia="ar-SA"/>
          </w:rPr>
          <w:t xml:space="preserve">, </w:t>
        </w:r>
      </w:ins>
      <w:ins w:id="136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>و</w:t>
        </w:r>
      </w:ins>
      <w:ins w:id="137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>ي</w:t>
        </w:r>
      </w:ins>
      <w:ins w:id="138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>قيم</w:t>
        </w:r>
      </w:ins>
      <w:ins w:id="139" w:author="Rwida M. Alomari" w:date="2022-12-20T12:32:00Z">
        <w:r>
          <w:rPr>
            <w:rFonts w:ascii="Times New Roman" w:hAnsi="Times New Roman" w:eastAsia="Times New Roman" w:cs="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40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>بمدينة</w:t>
        </w:r>
      </w:ins>
      <w:ins w:id="141" w:author="Rwida M. Alomari" w:date="2022-12-20T12:32:00Z">
        <w:r>
          <w:rPr>
            <w:rFonts w:ascii="Times New Roman" w:hAnsi="Times New Roman" w:eastAsia="Times New Roman" w:cs="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42" w:author="Rwida M. Alomari" w:date="2022-12-20T12:32:00Z">
        <w:r>
          <w:rPr>
            <w:rFonts w:eastAsia="Times New Roman" w:cs="AL-Mohanad Bold;Times New Roman" w:ascii="Times New Roman" w:hAnsi="Times New Roman"/>
            <w:b w:val="false"/>
            <w:color w:val="000000"/>
            <w:sz w:val="32"/>
            <w:szCs w:val="32"/>
            <w:rtl w:val="true"/>
            <w:lang w:eastAsia="ar-SA"/>
          </w:rPr>
          <w:t>............</w:t>
        </w:r>
      </w:ins>
      <w:ins w:id="143" w:author="Rwida M. Alomari" w:date="2022-12-20T12:32:00Z">
        <w:r>
          <w:rPr>
            <w:rFonts w:eastAsia="Times New Roman" w:cs="AL-Mohanad Bold;Times New Roman" w:ascii="Times New Roman" w:hAnsi="Times New Roman"/>
            <w:b w:val="false"/>
            <w:sz w:val="32"/>
            <w:szCs w:val="32"/>
            <w:rtl w:val="true"/>
            <w:lang w:eastAsia="ar-SA"/>
          </w:rPr>
          <w:t>.. (</w:t>
        </w:r>
      </w:ins>
      <w:ins w:id="144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sz w:val="32"/>
            <w:sz w:val="32"/>
            <w:szCs w:val="32"/>
            <w:rtl w:val="true"/>
            <w:lang w:eastAsia="ar-SA"/>
          </w:rPr>
          <w:t>طرف</w:t>
        </w:r>
      </w:ins>
      <w:ins w:id="145" w:author="Rwida M. Alomari" w:date="2022-12-20T12:32:00Z">
        <w:r>
          <w:rPr>
            <w:rFonts w:ascii="Times New Roman" w:hAnsi="Times New Roman" w:eastAsia="Times New Roman" w:cs="Times New Roman"/>
            <w:b w:val="false"/>
            <w:b w:val="false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46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sz w:val="32"/>
            <w:sz w:val="32"/>
            <w:szCs w:val="32"/>
            <w:rtl w:val="true"/>
            <w:lang w:eastAsia="ar-SA"/>
          </w:rPr>
          <w:t>ثالث</w:t>
        </w:r>
      </w:ins>
      <w:ins w:id="147" w:author="Rwida M. Alomari" w:date="2022-12-20T12:32:00Z">
        <w:r>
          <w:rPr>
            <w:rFonts w:eastAsia="Times New Roman" w:cs="AL-Mohanad Bold;Times New Roman" w:ascii="Times New Roman" w:hAnsi="Times New Roman"/>
            <w:b w:val="false"/>
            <w:sz w:val="32"/>
            <w:szCs w:val="32"/>
            <w:rtl w:val="true"/>
            <w:lang w:eastAsia="ar-SA"/>
          </w:rPr>
          <w:t>)</w:t>
        </w:r>
      </w:ins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9" w:right="0" w:hanging="283"/>
        <w:contextualSpacing/>
        <w:jc w:val="left"/>
        <w:rPr>
          <w:rFonts w:ascii="Times New Roman" w:hAnsi="Times New Roman" w:eastAsia="Times New Roman" w:cs="AL-Mohanad Bold;Times New Roman"/>
          <w:b w:val="false"/>
          <w:b w:val="false"/>
          <w:bCs w:val="false"/>
          <w:sz w:val="32"/>
          <w:szCs w:val="32"/>
          <w:lang w:eastAsia="ar-SA"/>
          <w:ins w:id="187" w:author="Rwida M. Alomari" w:date="2022-12-20T12:32:00Z"/>
        </w:rPr>
      </w:pPr>
      <w:ins w:id="149" w:author="Rwida M. Alomari" w:date="2022-12-20T12:32:00Z">
        <w:r>
          <w:rPr>
            <w:rFonts w:eastAsia="Times New Roman" w:cs="Times New Roman" w:ascii="Times New Roman" w:hAnsi="Times New Roman"/>
            <w:b w:val="false"/>
            <w:sz w:val="32"/>
            <w:szCs w:val="32"/>
            <w:rtl w:val="true"/>
            <w:lang w:eastAsia="ar-SA"/>
          </w:rPr>
          <w:t xml:space="preserve"> </w:t>
        </w:r>
      </w:ins>
      <w:ins w:id="150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sz w:val="32"/>
            <w:sz w:val="32"/>
            <w:szCs w:val="32"/>
            <w:rtl w:val="true"/>
            <w:lang w:eastAsia="ar-SA"/>
          </w:rPr>
          <w:t>السيد</w:t>
        </w:r>
      </w:ins>
      <w:ins w:id="151" w:author="Rwida M. Alomari" w:date="2022-12-20T12:32:00Z">
        <w:r>
          <w:rPr>
            <w:rFonts w:eastAsia="Times New Roman" w:cs="AL-Mohanad Bold;Times New Roman" w:ascii="Times New Roman" w:hAnsi="Times New Roman"/>
            <w:b w:val="false"/>
            <w:sz w:val="32"/>
            <w:szCs w:val="32"/>
            <w:rtl w:val="true"/>
            <w:lang w:eastAsia="ar-SA"/>
          </w:rPr>
          <w:t xml:space="preserve">/.........................  </w:t>
        </w:r>
      </w:ins>
      <w:ins w:id="152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sz w:val="32"/>
            <w:sz w:val="32"/>
            <w:szCs w:val="32"/>
            <w:rtl w:val="true"/>
            <w:lang w:eastAsia="ar-SA"/>
          </w:rPr>
          <w:t>،</w:t>
        </w:r>
      </w:ins>
      <w:ins w:id="153" w:author="Rwida M. Alomari" w:date="2022-12-20T12:32:00Z">
        <w:r>
          <w:rPr>
            <w:rFonts w:ascii="Times New Roman" w:hAnsi="Times New Roman" w:eastAsia="Times New Roman" w:cs="Times New Roman"/>
            <w:b w:val="false"/>
            <w:b w:val="false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54" w:author="Rwida M. Alomari" w:date="2022-12-20T12:32:00Z">
        <w:r>
          <w:rPr>
            <w:rFonts w:eastAsia="Times New Roman" w:cs="AL-Mohanad Bold;Times New Roman" w:ascii="Times New Roman" w:hAnsi="Times New Roman"/>
            <w:b w:val="false"/>
            <w:sz w:val="32"/>
            <w:szCs w:val="32"/>
            <w:rtl w:val="true"/>
            <w:lang w:eastAsia="ar-SA"/>
          </w:rPr>
          <w:t xml:space="preserve">............. </w:t>
        </w:r>
      </w:ins>
      <w:ins w:id="155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sz w:val="32"/>
            <w:sz w:val="32"/>
            <w:szCs w:val="32"/>
            <w:rtl w:val="true"/>
            <w:lang w:eastAsia="ar-SA"/>
          </w:rPr>
          <w:t>الجنسية</w:t>
        </w:r>
      </w:ins>
      <w:ins w:id="156" w:author="Rwida M. Alomari" w:date="2022-12-20T12:32:00Z">
        <w:r>
          <w:rPr>
            <w:rFonts w:ascii="Times New Roman" w:hAnsi="Times New Roman" w:eastAsia="Times New Roman" w:cs="Times New Roman"/>
            <w:b w:val="false"/>
            <w:b w:val="false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57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sz w:val="32"/>
            <w:sz w:val="32"/>
            <w:szCs w:val="32"/>
            <w:rtl w:val="true"/>
            <w:lang w:eastAsia="ar-SA"/>
          </w:rPr>
          <w:t>هوية</w:t>
        </w:r>
      </w:ins>
      <w:ins w:id="158" w:author="Rwida M. Alomari" w:date="2022-12-20T12:32:00Z">
        <w:r>
          <w:rPr>
            <w:rFonts w:ascii="Times New Roman" w:hAnsi="Times New Roman" w:eastAsia="Times New Roman" w:cs="Times New Roman"/>
            <w:b w:val="false"/>
            <w:b w:val="false"/>
            <w:sz w:val="32"/>
            <w:sz w:val="32"/>
            <w:szCs w:val="32"/>
            <w:rtl w:val="true"/>
            <w:lang w:eastAsia="ar-SA"/>
          </w:rPr>
          <w:t xml:space="preserve">  </w:t>
        </w:r>
      </w:ins>
      <w:ins w:id="159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sz w:val="32"/>
            <w:sz w:val="32"/>
            <w:szCs w:val="32"/>
            <w:rtl w:val="true"/>
            <w:lang w:eastAsia="ar-SA"/>
          </w:rPr>
          <w:t>رقم</w:t>
        </w:r>
      </w:ins>
      <w:ins w:id="160" w:author="Rwida M. Alomari" w:date="2022-12-20T12:32:00Z">
        <w:r>
          <w:rPr>
            <w:rFonts w:ascii="Times New Roman" w:hAnsi="Times New Roman" w:eastAsia="Times New Roman" w:cs="Times New Roman"/>
            <w:b w:val="false"/>
            <w:b w:val="false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61" w:author="Rwida M. Alomari" w:date="2022-12-20T12:32:00Z">
        <w:r>
          <w:rPr>
            <w:rFonts w:eastAsia="Times New Roman" w:cs="AL-Mohanad Bold;Times New Roman" w:ascii="Times New Roman" w:hAnsi="Times New Roman"/>
            <w:b w:val="false"/>
            <w:sz w:val="32"/>
            <w:szCs w:val="32"/>
            <w:rtl w:val="true"/>
            <w:lang w:eastAsia="ar-SA"/>
          </w:rPr>
          <w:t>(.................. )</w:t>
        </w:r>
      </w:ins>
      <w:ins w:id="162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>ومهنت</w:t>
        </w:r>
      </w:ins>
      <w:ins w:id="163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>ه</w:t>
        </w:r>
      </w:ins>
      <w:ins w:id="164" w:author="Rwida M. Alomari" w:date="2022-12-20T12:32:00Z">
        <w:r>
          <w:rPr>
            <w:rFonts w:ascii="Times New Roman" w:hAnsi="Times New Roman" w:eastAsia="Times New Roman" w:cs="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65" w:author="Rwida M. Alomari" w:date="2022-12-20T12:32:00Z">
        <w:r>
          <w:rPr>
            <w:rFonts w:eastAsia="Times New Roman" w:cs="AL-Mohanad Bold;Times New Roman" w:ascii="Times New Roman" w:hAnsi="Times New Roman"/>
            <w:b w:val="false"/>
            <w:color w:val="000000"/>
            <w:sz w:val="32"/>
            <w:szCs w:val="32"/>
            <w:rtl w:val="true"/>
            <w:lang w:eastAsia="ar-SA"/>
          </w:rPr>
          <w:t>..............</w:t>
        </w:r>
      </w:ins>
      <w:ins w:id="166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>،</w:t>
        </w:r>
      </w:ins>
      <w:ins w:id="167" w:author="Rwida M. Alomari" w:date="2022-12-20T12:32:00Z">
        <w:r>
          <w:rPr>
            <w:rFonts w:ascii="Times New Roman" w:hAnsi="Times New Roman" w:eastAsia="Times New Roman" w:cs="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68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>وتاريخ</w:t>
        </w:r>
      </w:ins>
      <w:ins w:id="169" w:author="Rwida M. Alomari" w:date="2022-12-20T12:32:00Z">
        <w:r>
          <w:rPr>
            <w:rFonts w:ascii="Times New Roman" w:hAnsi="Times New Roman" w:eastAsia="Times New Roman" w:cs="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70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>ميلاده</w:t>
        </w:r>
      </w:ins>
      <w:ins w:id="171" w:author="Rwida M. Alomari" w:date="2022-12-20T12:32:00Z">
        <w:r>
          <w:rPr>
            <w:rFonts w:eastAsia="Times New Roman" w:cs="AL-Mohanad Bold;Times New Roman" w:ascii="Times New Roman" w:hAnsi="Times New Roman"/>
            <w:b w:val="false"/>
            <w:color w:val="000000"/>
            <w:sz w:val="32"/>
            <w:szCs w:val="32"/>
            <w:rtl w:val="true"/>
            <w:lang w:eastAsia="ar-SA"/>
          </w:rPr>
          <w:t>...../..../...........</w:t>
        </w:r>
      </w:ins>
      <w:ins w:id="172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>هـ</w:t>
        </w:r>
      </w:ins>
      <w:ins w:id="173" w:author="Rwida M. Alomari" w:date="2022-12-20T12:32:00Z">
        <w:r>
          <w:rPr>
            <w:rFonts w:eastAsia="Times New Roman" w:cs="AL-Mohanad Bold;Times New Roman" w:ascii="Times New Roman" w:hAnsi="Times New Roman"/>
            <w:b w:val="false"/>
            <w:color w:val="000000"/>
            <w:sz w:val="32"/>
            <w:szCs w:val="32"/>
            <w:rtl w:val="true"/>
            <w:lang w:eastAsia="ar-SA"/>
          </w:rPr>
          <w:t xml:space="preserve">, </w:t>
        </w:r>
      </w:ins>
      <w:ins w:id="174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>و</w:t>
        </w:r>
      </w:ins>
      <w:ins w:id="175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>ي</w:t>
        </w:r>
      </w:ins>
      <w:ins w:id="176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>قيم</w:t>
        </w:r>
      </w:ins>
      <w:ins w:id="177" w:author="Rwida M. Alomari" w:date="2022-12-20T12:32:00Z">
        <w:r>
          <w:rPr>
            <w:rFonts w:ascii="Times New Roman" w:hAnsi="Times New Roman" w:eastAsia="Times New Roman" w:cs="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78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>بمدينة</w:t>
        </w:r>
      </w:ins>
      <w:ins w:id="179" w:author="Rwida M. Alomari" w:date="2022-12-20T12:32:00Z">
        <w:r>
          <w:rPr>
            <w:rFonts w:ascii="Times New Roman" w:hAnsi="Times New Roman" w:eastAsia="Times New Roman" w:cs="Times New Roman"/>
            <w:b w:val="false"/>
            <w:b w:val="false"/>
            <w:color w:val="000000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80" w:author="Rwida M. Alomari" w:date="2022-12-20T12:32:00Z">
        <w:r>
          <w:rPr>
            <w:rFonts w:eastAsia="Times New Roman" w:cs="AL-Mohanad Bold;Times New Roman" w:ascii="Times New Roman" w:hAnsi="Times New Roman"/>
            <w:b w:val="false"/>
            <w:color w:val="000000"/>
            <w:sz w:val="32"/>
            <w:szCs w:val="32"/>
            <w:rtl w:val="true"/>
            <w:lang w:eastAsia="ar-SA"/>
          </w:rPr>
          <w:t xml:space="preserve">.............. </w:t>
        </w:r>
      </w:ins>
      <w:ins w:id="181" w:author="Rwida M. Alomari" w:date="2022-12-20T12:32:00Z">
        <w:r>
          <w:rPr>
            <w:rFonts w:eastAsia="Times New Roman" w:cs="AL-Mohanad Bold;Times New Roman" w:ascii="Times New Roman" w:hAnsi="Times New Roman"/>
            <w:b w:val="false"/>
            <w:sz w:val="32"/>
            <w:szCs w:val="32"/>
            <w:rtl w:val="true"/>
            <w:lang w:eastAsia="ar-SA"/>
          </w:rPr>
          <w:t xml:space="preserve">( </w:t>
        </w:r>
      </w:ins>
      <w:ins w:id="182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sz w:val="32"/>
            <w:sz w:val="32"/>
            <w:szCs w:val="32"/>
            <w:rtl w:val="true"/>
            <w:lang w:eastAsia="ar-SA"/>
          </w:rPr>
          <w:t>طرف</w:t>
        </w:r>
      </w:ins>
      <w:ins w:id="183" w:author="Rwida M. Alomari" w:date="2022-12-20T12:32:00Z">
        <w:r>
          <w:rPr>
            <w:rFonts w:ascii="Times New Roman" w:hAnsi="Times New Roman" w:eastAsia="Times New Roman" w:cs="Times New Roman"/>
            <w:b w:val="false"/>
            <w:b w:val="false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84" w:author="Rwida M. Alomari" w:date="2022-12-20T12:32:00Z">
        <w:r>
          <w:rPr>
            <w:rFonts w:ascii="Times New Roman" w:hAnsi="Times New Roman" w:eastAsia="Times New Roman" w:cs="AL-Mohanad Bold;Times New Roman"/>
            <w:b w:val="false"/>
            <w:b w:val="false"/>
            <w:sz w:val="32"/>
            <w:sz w:val="32"/>
            <w:szCs w:val="32"/>
            <w:rtl w:val="true"/>
            <w:lang w:eastAsia="ar-SA"/>
          </w:rPr>
          <w:t>رابع</w:t>
        </w:r>
      </w:ins>
      <w:ins w:id="185" w:author="Rwida M. Alomari" w:date="2022-12-20T12:32:00Z">
        <w:r>
          <w:rPr>
            <w:rFonts w:ascii="Times New Roman" w:hAnsi="Times New Roman" w:eastAsia="Times New Roman" w:cs="Times New Roman"/>
            <w:b w:val="false"/>
            <w:b w:val="false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86" w:author="Rwida M. Alomari" w:date="2022-12-20T12:32:00Z">
        <w:r>
          <w:rPr>
            <w:rFonts w:eastAsia="Times New Roman" w:cs="AL-Mohanad Bold;Times New Roman" w:ascii="Times New Roman" w:hAnsi="Times New Roman"/>
            <w:b w:val="false"/>
            <w:sz w:val="32"/>
            <w:szCs w:val="32"/>
            <w:rtl w:val="true"/>
            <w:lang w:eastAsia="ar-SA"/>
          </w:rPr>
          <w:t>)</w:t>
        </w:r>
      </w:ins>
    </w:p>
    <w:p>
      <w:pPr>
        <w:pStyle w:val="Normal"/>
        <w:tabs>
          <w:tab w:val="clear" w:pos="720"/>
          <w:tab w:val="left" w:pos="0" w:leader="none"/>
          <w:tab w:val="left" w:pos="205" w:leader="none"/>
          <w:tab w:val="left" w:pos="327" w:leader="none"/>
        </w:tabs>
        <w:spacing w:lineRule="atLeast" w:line="280"/>
        <w:ind w:left="45" w:right="-142" w:hanging="0"/>
        <w:jc w:val="left"/>
        <w:rPr>
          <w:rFonts w:ascii="Times New Roman" w:hAnsi="Times New Roman" w:eastAsia="Times New Roman" w:cs="AL-Mohanad Bold;Times New Roman"/>
          <w:color w:val="000000"/>
          <w:sz w:val="32"/>
          <w:szCs w:val="32"/>
          <w:lang w:eastAsia="ar-SA"/>
          <w:ins w:id="192" w:author="Rwida M. Alomari" w:date="2022-12-20T12:32:00Z"/>
        </w:rPr>
      </w:pPr>
      <w:ins w:id="188" w:author="Rwida M. Alomari" w:date="2022-12-20T12:32:00Z">
        <w:r>
          <w:rPr>
            <w:rFonts w:ascii="Times New Roman" w:hAnsi="Times New Roman" w:eastAsia="Times New Roman" w:cs="AL-Mohanad Bold;Times New Roman"/>
            <w:color w:val="000000"/>
            <w:sz w:val="32"/>
            <w:sz w:val="32"/>
            <w:szCs w:val="32"/>
            <w:u w:val="none"/>
            <w:rtl w:val="true"/>
            <w:lang w:eastAsia="ar-SA"/>
          </w:rPr>
          <w:t>تمهيد</w:t>
        </w:r>
      </w:ins>
      <w:ins w:id="189" w:author="Rwida M. Alomari" w:date="2022-12-20T12:32:00Z">
        <w:r>
          <w:rPr>
            <w:rFonts w:ascii="Times New Roman" w:hAnsi="Times New Roman" w:eastAsia="Times New Roman" w:cs="Times New Roman"/>
            <w:color w:val="000000"/>
            <w:sz w:val="32"/>
            <w:sz w:val="32"/>
            <w:szCs w:val="32"/>
            <w:u w:val="none"/>
            <w:rtl w:val="true"/>
            <w:lang w:eastAsia="ar-SA"/>
          </w:rPr>
          <w:t xml:space="preserve"> </w:t>
        </w:r>
      </w:ins>
      <w:ins w:id="190" w:author="Rwida M. Alomari" w:date="2022-12-20T12:32:00Z">
        <w:r>
          <w:rPr>
            <w:rFonts w:eastAsia="Times New Roman" w:cs="AL-Mohanad Bold;Times New Roman" w:ascii="Times New Roman" w:hAnsi="Times New Roman"/>
            <w:color w:val="000000"/>
            <w:sz w:val="32"/>
            <w:szCs w:val="32"/>
            <w:u w:val="none"/>
            <w:rtl w:val="true"/>
            <w:lang w:eastAsia="ar-SA"/>
          </w:rPr>
          <w:t xml:space="preserve">: </w:t>
        </w:r>
      </w:ins>
      <w:ins w:id="191" w:author="Rwida M. Alomari" w:date="2022-12-20T12:32:00Z">
        <w:r>
          <w:rPr>
            <w:rFonts w:eastAsia="Times New Roman" w:cs="AL-Mohanad Bold;Times New Roman" w:ascii="Times New Roman" w:hAnsi="Times New Roman"/>
            <w:color w:val="000000"/>
            <w:sz w:val="32"/>
            <w:szCs w:val="32"/>
            <w:rtl w:val="true"/>
            <w:lang w:eastAsia="ar-SA"/>
          </w:rPr>
          <w:tab/>
          <w:tab/>
          <w:tab/>
          <w:tab/>
          <w:tab/>
        </w:r>
      </w:ins>
    </w:p>
    <w:p>
      <w:pPr>
        <w:pStyle w:val="Normal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  <w:ins w:id="495" w:author="Rwida M. Alomari" w:date="2022-12-20T12:36:00Z"/>
        </w:rPr>
      </w:pPr>
      <w:ins w:id="193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حيث</w:t>
        </w:r>
      </w:ins>
      <w:ins w:id="194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95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أن</w:t>
        </w:r>
      </w:ins>
      <w:ins w:id="196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97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الطرف</w:t>
        </w:r>
      </w:ins>
      <w:ins w:id="198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99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الاول</w:t>
        </w:r>
      </w:ins>
      <w:ins w:id="200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201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السيد</w:t>
        </w:r>
      </w:ins>
      <w:ins w:id="202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203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t xml:space="preserve">/............................  </w:t>
        </w:r>
      </w:ins>
      <w:ins w:id="204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يمتلك</w:t>
        </w:r>
      </w:ins>
      <w:ins w:id="205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206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مؤسسة</w:t>
        </w:r>
      </w:ins>
      <w:ins w:id="207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208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فردية</w:t>
        </w:r>
      </w:ins>
      <w:ins w:id="209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210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سجل</w:t>
        </w:r>
      </w:ins>
      <w:ins w:id="211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212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مقيدة</w:t>
        </w:r>
      </w:ins>
      <w:ins w:id="213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214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باسم</w:t>
        </w:r>
      </w:ins>
      <w:ins w:id="215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216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t>/</w:t>
        </w:r>
      </w:ins>
      <w:ins w:id="217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مؤسسة</w:t>
        </w:r>
      </w:ins>
      <w:ins w:id="218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219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t xml:space="preserve">.......... ................................. </w:t>
        </w:r>
      </w:ins>
      <w:ins w:id="220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مقيدة</w:t>
        </w:r>
      </w:ins>
      <w:ins w:id="221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222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بالسجل</w:t>
        </w:r>
      </w:ins>
      <w:ins w:id="223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224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التجاري</w:t>
        </w:r>
      </w:ins>
      <w:ins w:id="225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226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رقم</w:t>
        </w:r>
      </w:ins>
      <w:ins w:id="227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228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t xml:space="preserve">/ ............................ </w:t>
        </w:r>
      </w:ins>
      <w:ins w:id="229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بتاريخ</w:t>
        </w:r>
      </w:ins>
      <w:ins w:id="230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 </w:t>
        </w:r>
      </w:ins>
      <w:ins w:id="231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t>....../..../.......</w:t>
        </w:r>
      </w:ins>
      <w:ins w:id="232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lang w:eastAsia="ar-SA"/>
          </w:rPr>
          <w:t>14</w:t>
        </w:r>
      </w:ins>
      <w:ins w:id="233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هـ</w:t>
        </w:r>
      </w:ins>
      <w:ins w:id="234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 </w:t>
        </w:r>
      </w:ins>
      <w:ins w:id="235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بمدينة</w:t>
        </w:r>
      </w:ins>
      <w:ins w:id="236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237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t>/ .................</w:t>
        </w:r>
      </w:ins>
      <w:ins w:id="238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و</w:t>
        </w:r>
      </w:ins>
      <w:ins w:id="239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240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لها</w:t>
        </w:r>
      </w:ins>
      <w:ins w:id="241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242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فروع</w:t>
        </w:r>
      </w:ins>
      <w:ins w:id="243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244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،</w:t>
        </w:r>
      </w:ins>
      <w:ins w:id="245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246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ويرغب</w:t>
        </w:r>
      </w:ins>
      <w:ins w:id="247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248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في</w:t>
        </w:r>
      </w:ins>
      <w:ins w:id="249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250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تحويل</w:t>
        </w:r>
      </w:ins>
      <w:ins w:id="251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252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المؤسسة</w:t>
        </w:r>
      </w:ins>
      <w:ins w:id="253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254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t xml:space="preserve">/ </w:t>
        </w:r>
      </w:ins>
      <w:ins w:id="255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وفروعها</w:t>
        </w:r>
      </w:ins>
      <w:ins w:id="256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257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المذكورة</w:t>
        </w:r>
      </w:ins>
      <w:ins w:id="258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259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بمالها</w:t>
        </w:r>
      </w:ins>
      <w:ins w:id="260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261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من</w:t>
        </w:r>
      </w:ins>
      <w:ins w:id="262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263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حقوق</w:t>
        </w:r>
      </w:ins>
      <w:ins w:id="264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265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وما</w:t>
        </w:r>
      </w:ins>
      <w:ins w:id="266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267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عليها</w:t>
        </w:r>
      </w:ins>
      <w:ins w:id="268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269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من</w:t>
        </w:r>
      </w:ins>
      <w:ins w:id="270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271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التزامات</w:t>
        </w:r>
      </w:ins>
      <w:ins w:id="272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273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وعمالة</w:t>
        </w:r>
      </w:ins>
      <w:ins w:id="274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275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وتصنيف</w:t>
        </w:r>
      </w:ins>
      <w:ins w:id="276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277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وتراخيص</w:t>
        </w:r>
      </w:ins>
      <w:ins w:id="278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279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وجميع</w:t>
        </w:r>
      </w:ins>
      <w:ins w:id="280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281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عناصرها</w:t>
        </w:r>
      </w:ins>
      <w:ins w:id="282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283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المالية</w:t>
        </w:r>
      </w:ins>
      <w:ins w:id="284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285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والفنية</w:t>
        </w:r>
      </w:ins>
      <w:ins w:id="286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287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والإدارية</w:t>
        </w:r>
      </w:ins>
      <w:ins w:id="288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289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t>(</w:t>
        </w:r>
      </w:ins>
      <w:ins w:id="290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مع</w:t>
        </w:r>
      </w:ins>
      <w:ins w:id="291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292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الاحتفاظ</w:t>
        </w:r>
      </w:ins>
      <w:ins w:id="293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294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بالاسم</w:t>
        </w:r>
      </w:ins>
      <w:ins w:id="295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296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t xml:space="preserve">/ </w:t>
        </w:r>
      </w:ins>
      <w:ins w:id="297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دون</w:t>
        </w:r>
      </w:ins>
      <w:ins w:id="298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299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الاحتفاظ</w:t>
        </w:r>
      </w:ins>
      <w:ins w:id="300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301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بالاسم</w:t>
        </w:r>
      </w:ins>
      <w:ins w:id="302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t xml:space="preserve">) </w:t>
        </w:r>
      </w:ins>
      <w:ins w:id="303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إلى</w:t>
        </w:r>
      </w:ins>
      <w:ins w:id="304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305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شركة</w:t>
        </w:r>
      </w:ins>
      <w:ins w:id="306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307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ذات</w:t>
        </w:r>
      </w:ins>
      <w:ins w:id="308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309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مسئولية</w:t>
        </w:r>
      </w:ins>
      <w:ins w:id="310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311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محدودة</w:t>
        </w:r>
      </w:ins>
      <w:ins w:id="312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313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t>(</w:t>
        </w:r>
      </w:ins>
      <w:ins w:id="314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بمشاركة</w:t>
        </w:r>
      </w:ins>
      <w:ins w:id="315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316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t xml:space="preserve">/ </w:t>
        </w:r>
      </w:ins>
      <w:ins w:id="317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بالتنازل</w:t>
        </w:r>
      </w:ins>
      <w:ins w:id="318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319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الى</w:t>
        </w:r>
      </w:ins>
      <w:ins w:id="320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t xml:space="preserve">) </w:t>
        </w:r>
      </w:ins>
      <w:ins w:id="321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الطرف</w:t>
        </w:r>
      </w:ins>
      <w:ins w:id="322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323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الثاني</w:t>
        </w:r>
      </w:ins>
      <w:ins w:id="324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325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و</w:t>
        </w:r>
      </w:ins>
      <w:ins w:id="326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327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الطرف</w:t>
        </w:r>
      </w:ins>
      <w:ins w:id="328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329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الثالث</w:t>
        </w:r>
      </w:ins>
      <w:ins w:id="330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331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و</w:t>
        </w:r>
      </w:ins>
      <w:ins w:id="332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333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الطرف</w:t>
        </w:r>
      </w:ins>
      <w:ins w:id="334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335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الرابع</w:t>
        </w:r>
      </w:ins>
      <w:ins w:id="336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 </w:t>
        </w:r>
      </w:ins>
      <w:ins w:id="337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المذكورين</w:t>
        </w:r>
      </w:ins>
      <w:ins w:id="338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339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اعلاه</w:t>
        </w:r>
      </w:ins>
      <w:ins w:id="340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341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t xml:space="preserve">( </w:t>
        </w:r>
      </w:ins>
      <w:ins w:id="342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في</w:t>
        </w:r>
      </w:ins>
      <w:ins w:id="343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344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حال</w:t>
        </w:r>
      </w:ins>
      <w:ins w:id="345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346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عدم</w:t>
        </w:r>
      </w:ins>
      <w:ins w:id="347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348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الاحتفاظ</w:t>
        </w:r>
      </w:ins>
      <w:ins w:id="349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350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بالاسم</w:t>
        </w:r>
      </w:ins>
      <w:ins w:id="351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352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يذكر</w:t>
        </w:r>
      </w:ins>
      <w:ins w:id="353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354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النص</w:t>
        </w:r>
      </w:ins>
      <w:ins w:id="355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356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التالي</w:t>
        </w:r>
      </w:ins>
      <w:ins w:id="357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358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t>) – (</w:t>
        </w:r>
      </w:ins>
      <w:ins w:id="359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مع</w:t>
        </w:r>
      </w:ins>
      <w:ins w:id="360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361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تغير</w:t>
        </w:r>
      </w:ins>
      <w:ins w:id="362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363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الاسم</w:t>
        </w:r>
      </w:ins>
      <w:ins w:id="364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365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التجاري</w:t>
        </w:r>
      </w:ins>
      <w:ins w:id="366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367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الى</w:t>
        </w:r>
      </w:ins>
      <w:ins w:id="368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369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شركة</w:t>
        </w:r>
      </w:ins>
      <w:ins w:id="370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371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t xml:space="preserve">.......................) </w:t>
        </w:r>
      </w:ins>
      <w:ins w:id="372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والموافقة</w:t>
        </w:r>
      </w:ins>
      <w:ins w:id="373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374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على</w:t>
        </w:r>
      </w:ins>
      <w:ins w:id="375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376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تحويلها</w:t>
        </w:r>
      </w:ins>
      <w:ins w:id="377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378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إلى</w:t>
        </w:r>
      </w:ins>
      <w:ins w:id="379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380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شركة</w:t>
        </w:r>
      </w:ins>
      <w:ins w:id="381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382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ذات</w:t>
        </w:r>
      </w:ins>
      <w:ins w:id="383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384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مسئولية</w:t>
        </w:r>
      </w:ins>
      <w:ins w:id="385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386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محدودة</w:t>
        </w:r>
      </w:ins>
      <w:ins w:id="387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388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t xml:space="preserve">(............... </w:t>
        </w:r>
      </w:ins>
      <w:ins w:id="389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تحديد</w:t>
        </w:r>
      </w:ins>
      <w:ins w:id="390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391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نوعها</w:t>
        </w:r>
      </w:ins>
      <w:ins w:id="392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t xml:space="preserve">) </w:t>
        </w:r>
      </w:ins>
      <w:ins w:id="393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وقد</w:t>
        </w:r>
      </w:ins>
      <w:ins w:id="394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395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استوفى</w:t>
        </w:r>
      </w:ins>
      <w:ins w:id="396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397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الأطراف</w:t>
        </w:r>
      </w:ins>
      <w:ins w:id="398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399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حقوقهم</w:t>
        </w:r>
      </w:ins>
      <w:ins w:id="400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401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قبل</w:t>
        </w:r>
      </w:ins>
      <w:ins w:id="402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403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بعضهم</w:t>
        </w:r>
      </w:ins>
      <w:ins w:id="404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405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البعض</w:t>
        </w:r>
      </w:ins>
      <w:ins w:id="406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407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ويعتبر</w:t>
        </w:r>
      </w:ins>
      <w:ins w:id="408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409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توقيعهم</w:t>
        </w:r>
      </w:ins>
      <w:ins w:id="410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411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على</w:t>
        </w:r>
      </w:ins>
      <w:ins w:id="412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413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هذا</w:t>
        </w:r>
      </w:ins>
      <w:ins w:id="414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415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العقد</w:t>
        </w:r>
      </w:ins>
      <w:ins w:id="416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417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بمثابة</w:t>
        </w:r>
      </w:ins>
      <w:ins w:id="418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419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مخالصه</w:t>
        </w:r>
      </w:ins>
      <w:ins w:id="420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421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نهائية</w:t>
        </w:r>
      </w:ins>
      <w:ins w:id="422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423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فيما</w:t>
        </w:r>
      </w:ins>
      <w:ins w:id="424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425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بينهم</w:t>
        </w:r>
      </w:ins>
      <w:ins w:id="426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427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وعليه</w:t>
        </w:r>
      </w:ins>
      <w:ins w:id="428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429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اتفق</w:t>
        </w:r>
      </w:ins>
      <w:ins w:id="430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431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الأطراف</w:t>
        </w:r>
      </w:ins>
      <w:ins w:id="432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433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المذكورين</w:t>
        </w:r>
      </w:ins>
      <w:ins w:id="434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435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أعلاه</w:t>
        </w:r>
      </w:ins>
      <w:ins w:id="436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437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على</w:t>
        </w:r>
      </w:ins>
      <w:ins w:id="438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439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تحويلها</w:t>
        </w:r>
      </w:ins>
      <w:ins w:id="440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441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الى</w:t>
        </w:r>
      </w:ins>
      <w:ins w:id="442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443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شركة</w:t>
        </w:r>
      </w:ins>
      <w:ins w:id="444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445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ذات</w:t>
        </w:r>
      </w:ins>
      <w:ins w:id="446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447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مسئولية</w:t>
        </w:r>
      </w:ins>
      <w:ins w:id="448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449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محدودة</w:t>
        </w:r>
      </w:ins>
      <w:ins w:id="450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451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t xml:space="preserve">(............... </w:t>
        </w:r>
      </w:ins>
      <w:ins w:id="452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تحديد</w:t>
        </w:r>
      </w:ins>
      <w:ins w:id="453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454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نوعها</w:t>
        </w:r>
      </w:ins>
      <w:ins w:id="455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t xml:space="preserve">) </w:t>
        </w:r>
      </w:ins>
      <w:ins w:id="456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وفقاً</w:t>
        </w:r>
      </w:ins>
      <w:ins w:id="457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458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لنظام</w:t>
        </w:r>
      </w:ins>
      <w:ins w:id="459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460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الشركات</w:t>
        </w:r>
      </w:ins>
      <w:ins w:id="461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462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الصادر</w:t>
        </w:r>
      </w:ins>
      <w:ins w:id="463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464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بالمرسوم</w:t>
        </w:r>
      </w:ins>
      <w:ins w:id="465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466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الملكي</w:t>
        </w:r>
      </w:ins>
      <w:ins w:id="467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468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الكريم</w:t>
        </w:r>
      </w:ins>
      <w:ins w:id="469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470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رقم</w:t>
        </w:r>
      </w:ins>
      <w:ins w:id="471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472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t>(</w:t>
        </w:r>
      </w:ins>
      <w:ins w:id="473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م</w:t>
        </w:r>
      </w:ins>
      <w:ins w:id="474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t>/</w:t>
        </w:r>
      </w:ins>
      <w:ins w:id="475" w:author="Rwida M. Alomari" w:date="2022-12-20T12:35:00Z">
        <w:r>
          <w:rPr>
            <w:rFonts w:eastAsia="Times New Roman" w:cs="AL-Mohanad Bold;Times New Roman" w:ascii="Times New Roman" w:hAnsi="Times New Roman"/>
            <w:sz w:val="32"/>
            <w:szCs w:val="32"/>
            <w:lang w:eastAsia="ar-SA"/>
          </w:rPr>
          <w:t>132</w:t>
        </w:r>
      </w:ins>
      <w:ins w:id="476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t xml:space="preserve">) </w:t>
        </w:r>
      </w:ins>
      <w:ins w:id="477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وتاريخ</w:t>
        </w:r>
      </w:ins>
      <w:ins w:id="478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479" w:author="Rwida M. Alomari" w:date="2022-12-20T12:35:00Z">
        <w:r>
          <w:rPr>
            <w:rFonts w:eastAsia="Times New Roman" w:cs="AL-Mohanad Bold;Times New Roman" w:ascii="Times New Roman" w:hAnsi="Times New Roman"/>
            <w:sz w:val="32"/>
            <w:szCs w:val="32"/>
            <w:lang w:eastAsia="ar-SA"/>
          </w:rPr>
          <w:t>01</w:t>
        </w:r>
      </w:ins>
      <w:ins w:id="480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lang w:eastAsia="ar-SA"/>
          </w:rPr>
          <w:t>/</w:t>
        </w:r>
      </w:ins>
      <w:ins w:id="481" w:author="Rwida M. Alomari" w:date="2022-12-20T12:35:00Z">
        <w:r>
          <w:rPr>
            <w:rFonts w:eastAsia="Times New Roman" w:cs="AL-Mohanad Bold;Times New Roman" w:ascii="Times New Roman" w:hAnsi="Times New Roman"/>
            <w:sz w:val="32"/>
            <w:szCs w:val="32"/>
            <w:lang w:eastAsia="ar-SA"/>
          </w:rPr>
          <w:t>12</w:t>
        </w:r>
      </w:ins>
      <w:ins w:id="482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lang w:eastAsia="ar-SA"/>
          </w:rPr>
          <w:t>/14</w:t>
        </w:r>
      </w:ins>
      <w:ins w:id="483" w:author="Rwida M. Alomari" w:date="2022-12-20T12:35:00Z">
        <w:r>
          <w:rPr>
            <w:rFonts w:eastAsia="Times New Roman" w:cs="AL-Mohanad Bold;Times New Roman" w:ascii="Times New Roman" w:hAnsi="Times New Roman"/>
            <w:sz w:val="32"/>
            <w:szCs w:val="32"/>
            <w:lang w:eastAsia="ar-SA"/>
          </w:rPr>
          <w:t>43</w:t>
        </w:r>
      </w:ins>
      <w:ins w:id="484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هـ</w:t>
        </w:r>
      </w:ins>
      <w:ins w:id="485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486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وتعديلاته</w:t>
        </w:r>
      </w:ins>
      <w:ins w:id="487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488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ووفقاً</w:t>
        </w:r>
      </w:ins>
      <w:ins w:id="489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490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للشروط</w:t>
        </w:r>
      </w:ins>
      <w:ins w:id="491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492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التالية</w:t>
        </w:r>
      </w:ins>
      <w:ins w:id="493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494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t>:</w:t>
        </w:r>
      </w:ins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PT Bold Heading;Segoe UI Semilight"/>
          <w:sz w:val="28"/>
          <w:szCs w:val="28"/>
          <w:lang w:eastAsia="ar-SA"/>
          <w:ins w:id="501" w:author="Rwida M. Alomari" w:date="2022-12-20T12:36:00Z"/>
        </w:rPr>
      </w:pPr>
      <w:ins w:id="496" w:author="Rwida M. Alomari" w:date="2022-12-20T12:36:00Z">
        <w:r>
          <w:rPr>
            <w:rFonts w:ascii="Times New Roman" w:hAnsi="Times New Roman" w:eastAsia="Times New Roman" w:cs="PT Bold Heading;Segoe UI Semilight"/>
            <w:b/>
            <w:b/>
            <w:bCs/>
            <w:sz w:val="28"/>
            <w:sz w:val="28"/>
            <w:szCs w:val="28"/>
            <w:u w:val="single"/>
            <w:rtl w:val="true"/>
            <w:lang w:eastAsia="ar-SA"/>
          </w:rPr>
          <w:t>المادة</w:t>
        </w:r>
      </w:ins>
      <w:ins w:id="497" w:author="Rwida M. Alomari" w:date="2022-12-20T12:36:00Z">
        <w:r>
          <w:rPr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u w:val="single"/>
            <w:rtl w:val="true"/>
            <w:lang w:eastAsia="ar-SA"/>
          </w:rPr>
          <w:t xml:space="preserve"> </w:t>
        </w:r>
      </w:ins>
      <w:ins w:id="498" w:author="Rwida M. Alomari" w:date="2022-12-20T12:36:00Z">
        <w:r>
          <w:rPr>
            <w:rFonts w:ascii="Times New Roman" w:hAnsi="Times New Roman" w:eastAsia="Times New Roman" w:cs="PT Bold Heading;Segoe UI Semilight"/>
            <w:b/>
            <w:b/>
            <w:bCs/>
            <w:sz w:val="28"/>
            <w:sz w:val="28"/>
            <w:szCs w:val="28"/>
            <w:u w:val="single"/>
            <w:rtl w:val="true"/>
            <w:lang w:eastAsia="ar-SA"/>
          </w:rPr>
          <w:t>الأولى</w:t>
        </w:r>
      </w:ins>
      <w:ins w:id="499" w:author="Rwida M. Alomari" w:date="2022-12-20T12:36:00Z">
        <w:r>
          <w:rPr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u w:val="single"/>
            <w:rtl w:val="true"/>
            <w:lang w:eastAsia="ar-SA"/>
          </w:rPr>
          <w:t xml:space="preserve"> </w:t>
        </w:r>
      </w:ins>
      <w:ins w:id="500" w:author="Rwida M. Alomari" w:date="2022-12-20T12:36:00Z">
        <w:r>
          <w:rPr>
            <w:rFonts w:eastAsia="Times New Roman" w:cs="PT Bold Heading;Segoe UI Semilight" w:ascii="Times New Roman" w:hAnsi="Times New Roman"/>
            <w:b/>
            <w:bCs/>
            <w:sz w:val="28"/>
            <w:szCs w:val="28"/>
            <w:u w:val="single"/>
            <w:rtl w:val="true"/>
            <w:lang w:eastAsia="ar-SA"/>
          </w:rPr>
          <w:t xml:space="preserve">: </w:t>
        </w:r>
      </w:ins>
    </w:p>
    <w:p>
      <w:pPr>
        <w:pStyle w:val="Normal"/>
        <w:spacing w:lineRule="auto" w:line="240" w:before="0" w:after="0"/>
        <w:jc w:val="left"/>
        <w:rPr>
          <w:ins w:id="521" w:author="Rwida M. Alomari" w:date="2022-12-20T12:36:00Z"/>
        </w:rPr>
      </w:pPr>
      <w:ins w:id="502" w:author="Rwida M. Alomari" w:date="2022-12-20T12:36:00Z">
        <w:r>
          <w:rPr>
            <w:rFonts w:ascii="Times New Roman" w:hAnsi="Times New Roman" w:eastAsia="Times New Roman" w:cs="AL-Mohanad Bold;Times New Roman"/>
            <w:color w:val="000000"/>
            <w:sz w:val="32"/>
            <w:sz w:val="32"/>
            <w:szCs w:val="32"/>
            <w:rtl w:val="true"/>
            <w:lang w:eastAsia="ar-SA"/>
          </w:rPr>
          <w:t>يعتبر</w:t>
        </w:r>
      </w:ins>
      <w:ins w:id="503" w:author="Rwida M. Alomari" w:date="2022-12-20T12:36:00Z">
        <w:r>
          <w:rPr>
            <w:rFonts w:ascii="Times New Roman" w:hAnsi="Times New Roman" w:eastAsia="Times New Roman" w:cs="Times New Roman"/>
            <w:color w:val="000000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504" w:author="Rwida M. Alomari" w:date="2022-12-20T12:36:00Z">
        <w:r>
          <w:rPr>
            <w:rFonts w:ascii="Times New Roman" w:hAnsi="Times New Roman" w:eastAsia="Times New Roman" w:cs="AL-Mohanad Bold;Times New Roman"/>
            <w:color w:val="000000"/>
            <w:sz w:val="32"/>
            <w:sz w:val="32"/>
            <w:szCs w:val="32"/>
            <w:rtl w:val="true"/>
            <w:lang w:eastAsia="ar-SA"/>
          </w:rPr>
          <w:t>التمهيد</w:t>
        </w:r>
      </w:ins>
      <w:ins w:id="505" w:author="Rwida M. Alomari" w:date="2022-12-20T12:36:00Z">
        <w:r>
          <w:rPr>
            <w:rFonts w:ascii="Times New Roman" w:hAnsi="Times New Roman" w:eastAsia="Times New Roman" w:cs="Times New Roman"/>
            <w:color w:val="000000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506" w:author="Rwida M. Alomari" w:date="2022-12-20T12:36:00Z">
        <w:r>
          <w:rPr>
            <w:rFonts w:ascii="Times New Roman" w:hAnsi="Times New Roman" w:eastAsia="Times New Roman" w:cs="AL-Mohanad Bold;Times New Roman"/>
            <w:color w:val="000000"/>
            <w:sz w:val="32"/>
            <w:sz w:val="32"/>
            <w:szCs w:val="32"/>
            <w:rtl w:val="true"/>
            <w:lang w:eastAsia="ar-SA"/>
          </w:rPr>
          <w:t>السابق</w:t>
        </w:r>
      </w:ins>
      <w:ins w:id="507" w:author="Rwida M. Alomari" w:date="2022-12-20T12:36:00Z">
        <w:r>
          <w:rPr>
            <w:rFonts w:ascii="Times New Roman" w:hAnsi="Times New Roman" w:eastAsia="Times New Roman" w:cs="Times New Roman"/>
            <w:color w:val="000000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508" w:author="Rwida M. Alomari" w:date="2022-12-20T12:36:00Z">
        <w:r>
          <w:rPr>
            <w:rFonts w:ascii="Times New Roman" w:hAnsi="Times New Roman" w:eastAsia="Times New Roman" w:cs="AL-Mohanad Bold;Times New Roman"/>
            <w:color w:val="000000"/>
            <w:sz w:val="32"/>
            <w:sz w:val="32"/>
            <w:szCs w:val="32"/>
            <w:rtl w:val="true"/>
            <w:lang w:eastAsia="ar-SA"/>
          </w:rPr>
          <w:t>جزء</w:t>
        </w:r>
      </w:ins>
      <w:ins w:id="509" w:author="Rwida M. Alomari" w:date="2022-12-20T12:36:00Z">
        <w:r>
          <w:rPr>
            <w:rFonts w:ascii="Times New Roman" w:hAnsi="Times New Roman" w:eastAsia="Times New Roman" w:cs="Times New Roman"/>
            <w:color w:val="000000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510" w:author="Rwida M. Alomari" w:date="2022-12-20T12:36:00Z">
        <w:r>
          <w:rPr>
            <w:rFonts w:ascii="Times New Roman" w:hAnsi="Times New Roman" w:eastAsia="Times New Roman" w:cs="AL-Mohanad Bold;Times New Roman"/>
            <w:color w:val="000000"/>
            <w:sz w:val="32"/>
            <w:sz w:val="32"/>
            <w:szCs w:val="32"/>
            <w:rtl w:val="true"/>
            <w:lang w:eastAsia="ar-SA"/>
          </w:rPr>
          <w:t>لا</w:t>
        </w:r>
      </w:ins>
      <w:ins w:id="511" w:author="Rwida M. Alomari" w:date="2022-12-20T12:36:00Z">
        <w:r>
          <w:rPr>
            <w:rFonts w:ascii="Times New Roman" w:hAnsi="Times New Roman" w:eastAsia="Times New Roman" w:cs="Times New Roman"/>
            <w:color w:val="000000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512" w:author="Rwida M. Alomari" w:date="2022-12-20T12:36:00Z">
        <w:r>
          <w:rPr>
            <w:rFonts w:ascii="Times New Roman" w:hAnsi="Times New Roman" w:eastAsia="Times New Roman" w:cs="AL-Mohanad Bold;Times New Roman"/>
            <w:color w:val="000000"/>
            <w:sz w:val="32"/>
            <w:sz w:val="32"/>
            <w:szCs w:val="32"/>
            <w:rtl w:val="true"/>
            <w:lang w:eastAsia="ar-SA"/>
          </w:rPr>
          <w:t>يتجزء</w:t>
        </w:r>
      </w:ins>
      <w:ins w:id="513" w:author="Rwida M. Alomari" w:date="2022-12-20T12:36:00Z">
        <w:r>
          <w:rPr>
            <w:rFonts w:ascii="Times New Roman" w:hAnsi="Times New Roman" w:eastAsia="Times New Roman" w:cs="Times New Roman"/>
            <w:color w:val="000000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514" w:author="Rwida M. Alomari" w:date="2022-12-20T12:36:00Z">
        <w:r>
          <w:rPr>
            <w:rFonts w:ascii="Times New Roman" w:hAnsi="Times New Roman" w:eastAsia="Times New Roman" w:cs="AL-Mohanad Bold;Times New Roman"/>
            <w:color w:val="000000"/>
            <w:sz w:val="32"/>
            <w:sz w:val="32"/>
            <w:szCs w:val="32"/>
            <w:rtl w:val="true"/>
            <w:lang w:eastAsia="ar-SA"/>
          </w:rPr>
          <w:t>من</w:t>
        </w:r>
      </w:ins>
      <w:ins w:id="515" w:author="Rwida M. Alomari" w:date="2022-12-20T12:36:00Z">
        <w:r>
          <w:rPr>
            <w:rFonts w:ascii="Times New Roman" w:hAnsi="Times New Roman" w:eastAsia="Times New Roman" w:cs="Times New Roman"/>
            <w:color w:val="000000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516" w:author="Rwida M. Alomari" w:date="2022-12-20T12:36:00Z">
        <w:r>
          <w:rPr>
            <w:rFonts w:ascii="Times New Roman" w:hAnsi="Times New Roman" w:eastAsia="Times New Roman" w:cs="AL-Mohanad Bold;Times New Roman"/>
            <w:color w:val="000000"/>
            <w:sz w:val="32"/>
            <w:sz w:val="32"/>
            <w:szCs w:val="32"/>
            <w:rtl w:val="true"/>
            <w:lang w:eastAsia="ar-SA"/>
          </w:rPr>
          <w:t>هذا</w:t>
        </w:r>
      </w:ins>
      <w:ins w:id="517" w:author="Rwida M. Alomari" w:date="2022-12-20T12:36:00Z">
        <w:r>
          <w:rPr>
            <w:rFonts w:ascii="Times New Roman" w:hAnsi="Times New Roman" w:eastAsia="Times New Roman" w:cs="Times New Roman"/>
            <w:color w:val="000000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518" w:author="Rwida M. Alomari" w:date="2022-12-20T12:36:00Z">
        <w:r>
          <w:rPr>
            <w:rFonts w:ascii="Times New Roman" w:hAnsi="Times New Roman" w:eastAsia="Times New Roman" w:cs="AL-Mohanad Bold;Times New Roman"/>
            <w:color w:val="000000"/>
            <w:sz w:val="32"/>
            <w:sz w:val="32"/>
            <w:szCs w:val="32"/>
            <w:rtl w:val="true"/>
            <w:lang w:eastAsia="ar-SA"/>
          </w:rPr>
          <w:t>العقد</w:t>
        </w:r>
      </w:ins>
      <w:ins w:id="519" w:author="Rwida M. Alomari" w:date="2022-12-20T12:36:00Z">
        <w:r>
          <w:rPr>
            <w:rFonts w:ascii="Times New Roman" w:hAnsi="Times New Roman" w:eastAsia="Times New Roman" w:cs="Times New Roman"/>
            <w:color w:val="000000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520" w:author="Rwida M. Alomari" w:date="2022-12-20T12:36:00Z">
        <w:r>
          <w:rPr>
            <w:rFonts w:eastAsia="Times New Roman" w:cs="AL-Mohanad Bold;Times New Roman" w:ascii="Times New Roman" w:hAnsi="Times New Roman"/>
            <w:color w:val="000000"/>
            <w:sz w:val="32"/>
            <w:szCs w:val="32"/>
            <w:rtl w:val="true"/>
            <w:lang w:eastAsia="ar-SA"/>
          </w:rPr>
          <w:t>.</w:t>
        </w:r>
      </w:ins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 Bold;Times New Roman"/>
          <w:b/>
          <w:b/>
          <w:bCs/>
          <w:sz w:val="32"/>
          <w:szCs w:val="32"/>
          <w:lang w:eastAsia="ar-SA"/>
          <w:del w:id="555" w:author="Rwida M. Alomari" w:date="2022-12-20T12:32:00Z"/>
        </w:rPr>
      </w:pPr>
      <w:del w:id="522" w:author="Rwida M. Alomari" w:date="2022-12-20T12:32:00Z">
        <w:r>
          <w:rPr>
            <w:rFonts w:ascii="Times New Roman" w:hAnsi="Times New Roman" w:eastAsia="Times New Roman" w:cs="AL-Mohanad Bold;Times New Roman"/>
            <w:b/>
            <w:b/>
            <w:bCs/>
            <w:sz w:val="32"/>
            <w:sz w:val="32"/>
            <w:szCs w:val="32"/>
            <w:rtl w:val="true"/>
            <w:lang w:eastAsia="ar-SA"/>
          </w:rPr>
          <w:delText>بعون</w:delText>
        </w:r>
      </w:del>
      <w:del w:id="523" w:author="Rwida M. Alomari" w:date="2022-12-20T12:32:00Z">
        <w:r>
          <w:rPr>
            <w:rFonts w:ascii="Times New Roman" w:hAnsi="Times New Roman" w:eastAsia="Times New Roman" w:cs="Times New Roman"/>
            <w:b/>
            <w:b/>
            <w:bCs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524" w:author="Rwida M. Alomari" w:date="2022-12-20T12:32:00Z">
        <w:r>
          <w:rPr>
            <w:rFonts w:ascii="Times New Roman" w:hAnsi="Times New Roman" w:eastAsia="Times New Roman" w:cs="AL-Mohanad Bold;Times New Roman"/>
            <w:b/>
            <w:b/>
            <w:bCs/>
            <w:sz w:val="32"/>
            <w:sz w:val="32"/>
            <w:szCs w:val="32"/>
            <w:rtl w:val="true"/>
            <w:lang w:eastAsia="ar-SA"/>
          </w:rPr>
          <w:delText>الله</w:delText>
        </w:r>
      </w:del>
      <w:del w:id="525" w:author="Rwida M. Alomari" w:date="2022-12-20T12:32:00Z">
        <w:r>
          <w:rPr>
            <w:rFonts w:ascii="Times New Roman" w:hAnsi="Times New Roman" w:eastAsia="Times New Roman" w:cs="Times New Roman"/>
            <w:b/>
            <w:b/>
            <w:bCs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526" w:author="Rwida M. Alomari" w:date="2022-12-20T12:32:00Z">
        <w:r>
          <w:rPr>
            <w:rFonts w:ascii="Times New Roman" w:hAnsi="Times New Roman" w:eastAsia="Times New Roman" w:cs="AL-Mohanad Bold;Times New Roman"/>
            <w:b/>
            <w:b/>
            <w:bCs/>
            <w:sz w:val="32"/>
            <w:sz w:val="32"/>
            <w:szCs w:val="32"/>
            <w:rtl w:val="true"/>
            <w:lang w:eastAsia="ar-SA"/>
          </w:rPr>
          <w:delText>وتوفيقه</w:delText>
        </w:r>
      </w:del>
      <w:del w:id="527" w:author="Rwida M. Alomari" w:date="2022-12-20T12:32:00Z">
        <w:r>
          <w:rPr>
            <w:rFonts w:ascii="Times New Roman" w:hAnsi="Times New Roman" w:eastAsia="Times New Roman" w:cs="Times New Roman"/>
            <w:b/>
            <w:b/>
            <w:bCs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528" w:author="Rwida M. Alomari" w:date="2022-12-20T12:32:00Z">
        <w:r>
          <w:rPr>
            <w:rFonts w:ascii="Times New Roman" w:hAnsi="Times New Roman" w:eastAsia="Times New Roman" w:cs="AL-Mohanad Bold;Times New Roman"/>
            <w:b/>
            <w:b/>
            <w:bCs/>
            <w:sz w:val="32"/>
            <w:sz w:val="32"/>
            <w:szCs w:val="32"/>
            <w:rtl w:val="true"/>
            <w:lang w:eastAsia="ar-SA"/>
          </w:rPr>
          <w:delText>تم</w:delText>
        </w:r>
      </w:del>
      <w:del w:id="529" w:author="Rwida M. Alomari" w:date="2022-12-20T12:32:00Z">
        <w:r>
          <w:rPr>
            <w:rFonts w:ascii="Times New Roman" w:hAnsi="Times New Roman" w:eastAsia="Times New Roman" w:cs="Times New Roman"/>
            <w:b/>
            <w:b/>
            <w:bCs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530" w:author="Rwida M. Alomari" w:date="2022-12-20T12:32:00Z">
        <w:r>
          <w:rPr>
            <w:rFonts w:ascii="Times New Roman" w:hAnsi="Times New Roman" w:eastAsia="Times New Roman" w:cs="AL-Mohanad Bold;Times New Roman"/>
            <w:b/>
            <w:b/>
            <w:bCs/>
            <w:sz w:val="32"/>
            <w:sz w:val="32"/>
            <w:szCs w:val="32"/>
            <w:rtl w:val="true"/>
            <w:lang w:eastAsia="ar-SA"/>
          </w:rPr>
          <w:delText>في</w:delText>
        </w:r>
      </w:del>
      <w:del w:id="531" w:author="Rwida M. Alomari" w:date="2022-12-20T12:32:00Z">
        <w:r>
          <w:rPr>
            <w:rFonts w:ascii="Times New Roman" w:hAnsi="Times New Roman" w:eastAsia="Times New Roman" w:cs="Times New Roman"/>
            <w:b/>
            <w:b/>
            <w:bCs/>
            <w:sz w:val="32"/>
            <w:sz w:val="32"/>
            <w:szCs w:val="32"/>
            <w:rtl w:val="true"/>
            <w:lang w:eastAsia="ar-SA"/>
          </w:rPr>
          <w:delText xml:space="preserve">     </w:delText>
        </w:r>
      </w:del>
      <w:del w:id="532" w:author="Rwida M. Alomari" w:date="2022-12-20T12:32:00Z">
        <w:r>
          <w:rPr>
            <w:rFonts w:eastAsia="Times New Roman" w:cs="AL-Mohanad Bold;Times New Roman" w:ascii="Times New Roman" w:hAnsi="Times New Roman"/>
            <w:b/>
            <w:bCs/>
            <w:sz w:val="32"/>
            <w:szCs w:val="32"/>
            <w:rtl w:val="true"/>
            <w:lang w:eastAsia="ar-SA"/>
          </w:rPr>
          <w:delText xml:space="preserve">/ </w:delText>
        </w:r>
      </w:del>
      <w:del w:id="533" w:author="Rwida M. Alomari" w:date="2022-12-20T12:32:00Z">
        <w:r>
          <w:rPr>
            <w:rFonts w:eastAsia="Times New Roman" w:cs="AL-Mohanad Bold;Times New Roman" w:ascii="Times New Roman" w:hAnsi="Times New Roman"/>
            <w:b/>
            <w:bCs/>
            <w:sz w:val="32"/>
            <w:szCs w:val="32"/>
            <w:rtl w:val="true"/>
            <w:lang w:eastAsia="ar-SA"/>
          </w:rPr>
          <w:delText xml:space="preserve">  </w:delText>
        </w:r>
      </w:del>
      <w:del w:id="534" w:author="Rwida M. Alomari" w:date="2022-12-20T12:32:00Z">
        <w:r>
          <w:rPr>
            <w:rFonts w:eastAsia="Times New Roman" w:cs="AL-Mohanad Bold;Times New Roman" w:ascii="Times New Roman" w:hAnsi="Times New Roman"/>
            <w:b/>
            <w:bCs/>
            <w:sz w:val="32"/>
            <w:szCs w:val="32"/>
            <w:rtl w:val="true"/>
            <w:lang w:eastAsia="ar-SA"/>
          </w:rPr>
          <w:delText xml:space="preserve"> </w:delText>
        </w:r>
      </w:del>
      <w:del w:id="535" w:author="Rwida M. Alomari" w:date="2022-12-20T12:32:00Z">
        <w:r>
          <w:rPr>
            <w:rFonts w:eastAsia="Times New Roman" w:cs="AL-Mohanad Bold;Times New Roman" w:ascii="Times New Roman" w:hAnsi="Times New Roman"/>
            <w:b/>
            <w:bCs/>
            <w:sz w:val="32"/>
            <w:szCs w:val="32"/>
            <w:rtl w:val="true"/>
            <w:lang w:eastAsia="ar-SA"/>
          </w:rPr>
          <w:delText xml:space="preserve"> </w:delText>
        </w:r>
      </w:del>
      <w:del w:id="536" w:author="Rwida M. Alomari" w:date="2022-12-20T12:32:00Z">
        <w:r>
          <w:rPr>
            <w:rFonts w:eastAsia="Times New Roman" w:cs="AL-Mohanad Bold;Times New Roman" w:ascii="Times New Roman" w:hAnsi="Times New Roman"/>
            <w:b/>
            <w:bCs/>
            <w:sz w:val="32"/>
            <w:szCs w:val="32"/>
            <w:rtl w:val="true"/>
            <w:lang w:eastAsia="ar-SA"/>
          </w:rPr>
          <w:delText xml:space="preserve">/    </w:delText>
        </w:r>
      </w:del>
      <w:del w:id="537" w:author="Rwida M. Alomari" w:date="2022-12-20T12:32:00Z">
        <w:r>
          <w:rPr>
            <w:rFonts w:eastAsia="Times New Roman" w:cs="AL-Mohanad Bold;Times New Roman" w:ascii="Times New Roman" w:hAnsi="Times New Roman"/>
            <w:b/>
            <w:bCs/>
            <w:sz w:val="32"/>
            <w:szCs w:val="32"/>
            <w:lang w:eastAsia="ar-SA"/>
          </w:rPr>
          <w:delText>14</w:delText>
        </w:r>
      </w:del>
      <w:del w:id="538" w:author="Rwida M. Alomari" w:date="2022-12-20T12:32:00Z">
        <w:r>
          <w:rPr>
            <w:rFonts w:ascii="Times New Roman" w:hAnsi="Times New Roman" w:eastAsia="Times New Roman" w:cs="AL-Mohanad Bold;Times New Roman"/>
            <w:b/>
            <w:b/>
            <w:bCs/>
            <w:sz w:val="32"/>
            <w:sz w:val="32"/>
            <w:szCs w:val="32"/>
            <w:rtl w:val="true"/>
            <w:lang w:eastAsia="ar-SA"/>
          </w:rPr>
          <w:delText>هـ</w:delText>
        </w:r>
      </w:del>
      <w:del w:id="539" w:author="Rwida M. Alomari" w:date="2022-12-20T12:32:00Z">
        <w:r>
          <w:rPr>
            <w:rFonts w:ascii="Times New Roman" w:hAnsi="Times New Roman" w:eastAsia="Times New Roman" w:cs="Times New Roman"/>
            <w:b/>
            <w:b/>
            <w:bCs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540" w:author="Rwida M. Alomari" w:date="2022-12-20T12:32:00Z">
        <w:r>
          <w:rPr>
            <w:rFonts w:ascii="Times New Roman" w:hAnsi="Times New Roman" w:eastAsia="Times New Roman" w:cs="AL-Mohanad Bold;Times New Roman"/>
            <w:b/>
            <w:b/>
            <w:bCs/>
            <w:sz w:val="32"/>
            <w:sz w:val="32"/>
            <w:szCs w:val="32"/>
            <w:rtl w:val="true"/>
            <w:lang w:eastAsia="ar-SA"/>
          </w:rPr>
          <w:delText>الموافق</w:delText>
        </w:r>
      </w:del>
      <w:del w:id="541" w:author="Rwida M. Alomari" w:date="2022-12-20T12:32:00Z">
        <w:r>
          <w:rPr>
            <w:rFonts w:ascii="Times New Roman" w:hAnsi="Times New Roman" w:eastAsia="Times New Roman" w:cs="Times New Roman"/>
            <w:b/>
            <w:b/>
            <w:bCs/>
            <w:sz w:val="32"/>
            <w:sz w:val="32"/>
            <w:szCs w:val="32"/>
            <w:rtl w:val="true"/>
            <w:lang w:eastAsia="ar-SA"/>
          </w:rPr>
          <w:delText xml:space="preserve">   </w:delText>
        </w:r>
      </w:del>
      <w:del w:id="542" w:author="Rwida M. Alomari" w:date="2022-12-20T12:32:00Z">
        <w:r>
          <w:rPr>
            <w:rFonts w:ascii="Times New Roman" w:hAnsi="Times New Roman" w:eastAsia="Times New Roman" w:cs="Times New Roman"/>
            <w:b/>
            <w:b/>
            <w:bCs/>
            <w:sz w:val="32"/>
            <w:sz w:val="32"/>
            <w:szCs w:val="32"/>
            <w:rtl w:val="true"/>
            <w:lang w:eastAsia="ar-SA"/>
          </w:rPr>
          <w:delText xml:space="preserve">  </w:delText>
        </w:r>
      </w:del>
      <w:del w:id="543" w:author="Rwida M. Alomari" w:date="2022-12-20T12:32:00Z">
        <w:r>
          <w:rPr>
            <w:rFonts w:eastAsia="Times New Roman" w:cs="AL-Mohanad Bold;Times New Roman" w:ascii="Times New Roman" w:hAnsi="Times New Roman"/>
            <w:b/>
            <w:bCs/>
            <w:sz w:val="32"/>
            <w:szCs w:val="32"/>
            <w:rtl w:val="true"/>
            <w:lang w:eastAsia="ar-SA"/>
          </w:rPr>
          <w:delText xml:space="preserve">/     /    </w:delText>
        </w:r>
      </w:del>
      <w:del w:id="544" w:author="Rwida M. Alomari" w:date="2022-12-20T12:32:00Z">
        <w:r>
          <w:rPr>
            <w:rFonts w:eastAsia="Times New Roman" w:cs="AL-Mohanad Bold;Times New Roman" w:ascii="Times New Roman" w:hAnsi="Times New Roman"/>
            <w:b/>
            <w:bCs/>
            <w:sz w:val="32"/>
            <w:szCs w:val="32"/>
            <w:lang w:eastAsia="ar-SA"/>
          </w:rPr>
          <w:delText>20</w:delText>
        </w:r>
      </w:del>
      <w:del w:id="545" w:author="Rwida M. Alomari" w:date="2022-12-20T12:32:00Z">
        <w:r>
          <w:rPr>
            <w:rFonts w:ascii="Times New Roman" w:hAnsi="Times New Roman" w:eastAsia="Times New Roman" w:cs="AL-Mohanad Bold;Times New Roman"/>
            <w:b/>
            <w:b/>
            <w:bCs/>
            <w:sz w:val="32"/>
            <w:sz w:val="32"/>
            <w:szCs w:val="32"/>
            <w:rtl w:val="true"/>
            <w:lang w:eastAsia="ar-SA"/>
          </w:rPr>
          <w:delText>م</w:delText>
        </w:r>
      </w:del>
      <w:del w:id="546" w:author="Rwida M. Alomari" w:date="2022-12-20T12:32:00Z">
        <w:r>
          <w:rPr>
            <w:rFonts w:ascii="Times New Roman" w:hAnsi="Times New Roman" w:eastAsia="Times New Roman" w:cs="Times New Roman"/>
            <w:b/>
            <w:b/>
            <w:bCs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547" w:author="Rwida M. Alomari" w:date="2022-12-20T12:32:00Z">
        <w:r>
          <w:rPr>
            <w:rFonts w:ascii="Times New Roman" w:hAnsi="Times New Roman" w:eastAsia="Times New Roman" w:cs="AL-Mohanad Bold;Times New Roman"/>
            <w:b/>
            <w:b/>
            <w:bCs/>
            <w:sz w:val="32"/>
            <w:sz w:val="32"/>
            <w:szCs w:val="32"/>
            <w:rtl w:val="true"/>
            <w:lang w:eastAsia="ar-SA"/>
          </w:rPr>
          <w:delText>الاتفاق</w:delText>
        </w:r>
      </w:del>
      <w:del w:id="548" w:author="Rwida M. Alomari" w:date="2022-12-20T12:32:00Z">
        <w:r>
          <w:rPr>
            <w:rFonts w:ascii="Times New Roman" w:hAnsi="Times New Roman" w:eastAsia="Times New Roman" w:cs="Times New Roman"/>
            <w:b/>
            <w:b/>
            <w:bCs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549" w:author="Rwida M. Alomari" w:date="2022-12-20T12:32:00Z">
        <w:r>
          <w:rPr>
            <w:rFonts w:ascii="Times New Roman" w:hAnsi="Times New Roman" w:eastAsia="Times New Roman" w:cs="AL-Mohanad Bold;Times New Roman"/>
            <w:b/>
            <w:b/>
            <w:bCs/>
            <w:sz w:val="32"/>
            <w:sz w:val="32"/>
            <w:szCs w:val="32"/>
            <w:rtl w:val="true"/>
            <w:lang w:eastAsia="ar-SA"/>
          </w:rPr>
          <w:delText>بين</w:delText>
        </w:r>
      </w:del>
      <w:del w:id="550" w:author="Rwida M. Alomari" w:date="2022-12-20T12:32:00Z">
        <w:r>
          <w:rPr>
            <w:rFonts w:ascii="Times New Roman" w:hAnsi="Times New Roman" w:eastAsia="Times New Roman" w:cs="Times New Roman"/>
            <w:b/>
            <w:b/>
            <w:bCs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551" w:author="Rwida M. Alomari" w:date="2022-12-20T12:32:00Z">
        <w:r>
          <w:rPr>
            <w:rFonts w:ascii="Times New Roman" w:hAnsi="Times New Roman" w:eastAsia="Times New Roman" w:cs="AL-Mohanad Bold;Times New Roman"/>
            <w:b/>
            <w:b/>
            <w:bCs/>
            <w:sz w:val="32"/>
            <w:sz w:val="32"/>
            <w:szCs w:val="32"/>
            <w:rtl w:val="true"/>
            <w:lang w:eastAsia="ar-SA"/>
          </w:rPr>
          <w:delText>كل</w:delText>
        </w:r>
      </w:del>
      <w:del w:id="552" w:author="Rwida M. Alomari" w:date="2022-12-20T12:32:00Z">
        <w:r>
          <w:rPr>
            <w:rFonts w:ascii="Times New Roman" w:hAnsi="Times New Roman" w:eastAsia="Times New Roman" w:cs="Times New Roman"/>
            <w:b/>
            <w:b/>
            <w:bCs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553" w:author="Rwida M. Alomari" w:date="2022-12-20T12:32:00Z">
        <w:r>
          <w:rPr>
            <w:rFonts w:ascii="Times New Roman" w:hAnsi="Times New Roman" w:eastAsia="Times New Roman" w:cs="AL-Mohanad Bold;Times New Roman"/>
            <w:b/>
            <w:b/>
            <w:bCs/>
            <w:sz w:val="32"/>
            <w:sz w:val="32"/>
            <w:szCs w:val="32"/>
            <w:rtl w:val="true"/>
            <w:lang w:eastAsia="ar-SA"/>
          </w:rPr>
          <w:delText>من</w:delText>
        </w:r>
      </w:del>
      <w:del w:id="554" w:author="Rwida M. Alomari" w:date="2022-12-20T12:32:00Z">
        <w:r>
          <w:rPr>
            <w:rFonts w:eastAsia="Times New Roman" w:cs="AL-Mohanad Bold;Times New Roman" w:ascii="Times New Roman" w:hAnsi="Times New Roman"/>
            <w:b/>
            <w:bCs/>
            <w:sz w:val="32"/>
            <w:szCs w:val="32"/>
            <w:rtl w:val="true"/>
            <w:lang w:eastAsia="ar-SA"/>
          </w:rPr>
          <w:delText>:</w:delText>
        </w:r>
      </w:del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  <w:del w:id="606" w:author="Rwida M. Alomari" w:date="2022-12-20T12:32:00Z"/>
        </w:rPr>
      </w:pPr>
      <w:del w:id="556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طرف</w:delText>
        </w:r>
      </w:del>
      <w:del w:id="557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558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أول</w:delText>
        </w:r>
      </w:del>
      <w:del w:id="559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 xml:space="preserve">/ ....................... </w:delText>
        </w:r>
      </w:del>
      <w:del w:id="560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سعودي</w:delText>
        </w:r>
      </w:del>
      <w:del w:id="561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562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جنسية</w:delText>
        </w:r>
      </w:del>
      <w:del w:id="563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564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بموجب</w:delText>
        </w:r>
      </w:del>
      <w:del w:id="565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566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سجل</w:delText>
        </w:r>
      </w:del>
      <w:del w:id="567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568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مدني</w:delText>
        </w:r>
      </w:del>
      <w:del w:id="569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570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رقم</w:delText>
        </w:r>
      </w:del>
      <w:del w:id="571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 xml:space="preserve">................  </w:delText>
        </w:r>
      </w:del>
      <w:del w:id="572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وتاريخ</w:delText>
        </w:r>
      </w:del>
      <w:del w:id="573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574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>/…</w:delText>
        </w:r>
      </w:del>
      <w:del w:id="575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 xml:space="preserve"> </w:delText>
        </w:r>
      </w:del>
      <w:del w:id="576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>..</w:delText>
        </w:r>
      </w:del>
      <w:del w:id="577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>/</w:delText>
        </w:r>
      </w:del>
      <w:del w:id="578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 xml:space="preserve"> </w:delText>
        </w:r>
      </w:del>
      <w:del w:id="579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>……..</w:delText>
        </w:r>
      </w:del>
      <w:del w:id="580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هـ</w:delText>
        </w:r>
      </w:del>
      <w:del w:id="581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582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صادر</w:delText>
        </w:r>
      </w:del>
      <w:del w:id="583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584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من</w:delText>
        </w:r>
      </w:del>
      <w:del w:id="585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586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مدينة</w:delText>
        </w:r>
      </w:del>
      <w:del w:id="587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588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 xml:space="preserve">....... </w:delText>
        </w:r>
      </w:del>
      <w:del w:id="589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ومهنته</w:delText>
        </w:r>
      </w:del>
      <w:del w:id="590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591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 xml:space="preserve">........ </w:delText>
        </w:r>
      </w:del>
      <w:del w:id="592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وتاريخ</w:delText>
        </w:r>
      </w:del>
      <w:del w:id="593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594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ميلاد</w:delText>
        </w:r>
      </w:del>
      <w:del w:id="595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596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>.../.../...</w:delText>
        </w:r>
      </w:del>
      <w:del w:id="597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هـ</w:delText>
        </w:r>
      </w:del>
      <w:del w:id="598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599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ويقيم</w:delText>
        </w:r>
      </w:del>
      <w:del w:id="600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601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في</w:delText>
        </w:r>
      </w:del>
      <w:del w:id="602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603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مدينة</w:delText>
        </w:r>
      </w:del>
      <w:del w:id="604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605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 xml:space="preserve">...........     </w:delText>
        </w:r>
      </w:del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  <w:del w:id="608" w:author="Rwida M. Alomari" w:date="2022-12-20T12:32:00Z"/>
        </w:rPr>
      </w:pPr>
      <w:del w:id="607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</w:r>
      </w:del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del w:id="671" w:author="Rwida M. Alomari" w:date="2022-12-20T12:32:00Z"/>
        </w:rPr>
      </w:pPr>
      <w:del w:id="609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طرف</w:delText>
        </w:r>
      </w:del>
      <w:del w:id="610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611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ثاني</w:delText>
        </w:r>
      </w:del>
      <w:del w:id="612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>/ .........</w:delText>
        </w:r>
      </w:del>
      <w:del w:id="613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>.........</w:delText>
        </w:r>
      </w:del>
      <w:del w:id="614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 xml:space="preserve">...... </w:delText>
        </w:r>
      </w:del>
      <w:del w:id="615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سعودي</w:delText>
        </w:r>
      </w:del>
      <w:del w:id="616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617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جنسية</w:delText>
        </w:r>
      </w:del>
      <w:del w:id="618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619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بموجب</w:delText>
        </w:r>
      </w:del>
      <w:del w:id="620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621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سجل</w:delText>
        </w:r>
      </w:del>
      <w:del w:id="622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623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مدني</w:delText>
        </w:r>
      </w:del>
      <w:del w:id="624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625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رقم</w:delText>
        </w:r>
      </w:del>
      <w:del w:id="626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627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>...............</w:delText>
        </w:r>
      </w:del>
      <w:del w:id="628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وتاريخ</w:delText>
        </w:r>
      </w:del>
      <w:del w:id="629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630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>.</w:delText>
        </w:r>
      </w:del>
      <w:del w:id="631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>.</w:delText>
        </w:r>
      </w:del>
      <w:del w:id="632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>./..</w:delText>
        </w:r>
      </w:del>
      <w:del w:id="633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>.</w:delText>
        </w:r>
      </w:del>
      <w:del w:id="634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 xml:space="preserve">/ ... </w:delText>
        </w:r>
      </w:del>
      <w:del w:id="635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هـ</w:delText>
        </w:r>
      </w:del>
      <w:del w:id="636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637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صادر</w:delText>
        </w:r>
      </w:del>
      <w:del w:id="638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639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من</w:delText>
        </w:r>
      </w:del>
      <w:del w:id="640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641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مدينة</w:delText>
        </w:r>
      </w:del>
      <w:del w:id="642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643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>.....</w:delText>
        </w:r>
      </w:del>
      <w:del w:id="644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>...</w:delText>
        </w:r>
      </w:del>
      <w:del w:id="645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 xml:space="preserve">. </w:delText>
        </w:r>
      </w:del>
      <w:del w:id="646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ومهنته</w:delText>
        </w:r>
      </w:del>
      <w:del w:id="647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648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>...</w:delText>
        </w:r>
      </w:del>
      <w:del w:id="649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>....</w:delText>
        </w:r>
      </w:del>
      <w:del w:id="650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 xml:space="preserve">.. </w:delText>
        </w:r>
      </w:del>
      <w:del w:id="651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وتاريخ</w:delText>
        </w:r>
      </w:del>
      <w:del w:id="652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653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ميلاد</w:delText>
        </w:r>
      </w:del>
      <w:del w:id="654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 </w:delText>
        </w:r>
      </w:del>
      <w:del w:id="655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>.../.../....</w:delText>
        </w:r>
      </w:del>
      <w:del w:id="656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هـ</w:delText>
        </w:r>
      </w:del>
      <w:del w:id="657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 </w:delText>
        </w:r>
      </w:del>
      <w:del w:id="658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ويقيم</w:delText>
        </w:r>
      </w:del>
      <w:del w:id="659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660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في</w:delText>
        </w:r>
      </w:del>
      <w:del w:id="661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662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مدينة</w:delText>
        </w:r>
      </w:del>
      <w:del w:id="663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664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>..</w:delText>
        </w:r>
      </w:del>
      <w:del w:id="665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>...........</w:delText>
        </w:r>
      </w:del>
      <w:del w:id="666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>.. (</w:delText>
        </w:r>
      </w:del>
      <w:del w:id="667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طرف</w:delText>
        </w:r>
      </w:del>
      <w:del w:id="668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669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ثاني</w:delText>
        </w:r>
      </w:del>
      <w:del w:id="670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>)</w:delText>
        </w:r>
      </w:del>
    </w:p>
    <w:p>
      <w:pPr>
        <w:pStyle w:val="Normal"/>
        <w:spacing w:lineRule="atLeast" w:line="375" w:before="0" w:after="0"/>
        <w:ind w:left="360" w:right="0" w:hanging="0"/>
        <w:jc w:val="both"/>
        <w:rPr>
          <w:rFonts w:ascii="Times New Roman" w:hAnsi="Times New Roman" w:eastAsia="Times New Roman" w:cs="AL-Mohanad Bold;Times New Roman"/>
          <w:color w:val="FF0000"/>
          <w:sz w:val="32"/>
          <w:szCs w:val="32"/>
          <w:lang w:eastAsia="ar-SA"/>
          <w:del w:id="709" w:author="Rwida M. Alomari" w:date="2022-12-20T12:32:00Z"/>
        </w:rPr>
      </w:pPr>
      <w:del w:id="672" w:author="Rwida M. Alomari" w:date="2022-12-20T12:32:00Z">
        <w:r>
          <w:rPr>
            <w:rFonts w:eastAsia="Times New Roman" w:cs="AL-Mohanad Bold;Times New Roman" w:ascii="Times New Roman" w:hAnsi="Times New Roman"/>
            <w:color w:val="FF0000"/>
            <w:sz w:val="32"/>
            <w:szCs w:val="32"/>
            <w:rtl w:val="true"/>
            <w:lang w:eastAsia="ar-SA"/>
          </w:rPr>
          <w:delText>(*</w:delText>
        </w:r>
      </w:del>
      <w:del w:id="673" w:author="Rwida M. Alomari" w:date="2022-12-20T12:32:00Z">
        <w:r>
          <w:rPr>
            <w:rFonts w:ascii="Times New Roman" w:hAnsi="Times New Roman" w:eastAsia="Times New Roman" w:cs="AL-Mohanad Bold;Times New Roman"/>
            <w:color w:val="FF0000"/>
            <w:sz w:val="32"/>
            <w:sz w:val="32"/>
            <w:szCs w:val="32"/>
            <w:rtl w:val="true"/>
            <w:lang w:eastAsia="ar-SA"/>
          </w:rPr>
          <w:delText>ملاحظة</w:delText>
        </w:r>
      </w:del>
      <w:del w:id="674" w:author="Rwida M. Alomari" w:date="2022-12-20T12:32:00Z">
        <w:r>
          <w:rPr>
            <w:rFonts w:eastAsia="Times New Roman" w:cs="AL-Mohanad Bold;Times New Roman" w:ascii="Times New Roman" w:hAnsi="Times New Roman"/>
            <w:color w:val="FF0000"/>
            <w:sz w:val="32"/>
            <w:szCs w:val="32"/>
            <w:rtl w:val="true"/>
            <w:lang w:eastAsia="ar-SA"/>
          </w:rPr>
          <w:delText xml:space="preserve">: </w:delText>
        </w:r>
      </w:del>
      <w:del w:id="675" w:author="Rwida M. Alomari" w:date="2022-12-20T12:32:00Z">
        <w:r>
          <w:rPr>
            <w:rFonts w:ascii="Times New Roman" w:hAnsi="Times New Roman" w:eastAsia="Times New Roman" w:cs="AL-Mohanad Bold;Times New Roman"/>
            <w:color w:val="FF0000"/>
            <w:sz w:val="32"/>
            <w:sz w:val="32"/>
            <w:szCs w:val="32"/>
            <w:rtl w:val="true"/>
            <w:lang w:eastAsia="ar-SA"/>
          </w:rPr>
          <w:delText>في</w:delText>
        </w:r>
      </w:del>
      <w:del w:id="676" w:author="Rwida M. Alomari" w:date="2022-12-20T12:32:00Z">
        <w:r>
          <w:rPr>
            <w:rFonts w:ascii="Times New Roman" w:hAnsi="Times New Roman" w:eastAsia="Times New Roman" w:cs="Times New Roman"/>
            <w:color w:val="FF0000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677" w:author="Rwida M. Alomari" w:date="2022-12-20T12:32:00Z">
        <w:r>
          <w:rPr>
            <w:rFonts w:ascii="Times New Roman" w:hAnsi="Times New Roman" w:eastAsia="Times New Roman" w:cs="AL-Mohanad Bold;Times New Roman"/>
            <w:color w:val="FF0000"/>
            <w:sz w:val="32"/>
            <w:sz w:val="32"/>
            <w:szCs w:val="32"/>
            <w:rtl w:val="true"/>
            <w:lang w:eastAsia="ar-SA"/>
          </w:rPr>
          <w:delText>حال</w:delText>
        </w:r>
      </w:del>
      <w:del w:id="678" w:author="Rwida M. Alomari" w:date="2022-12-20T12:32:00Z">
        <w:r>
          <w:rPr>
            <w:rFonts w:ascii="Times New Roman" w:hAnsi="Times New Roman" w:eastAsia="Times New Roman" w:cs="Times New Roman"/>
            <w:color w:val="FF0000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679" w:author="Rwida M. Alomari" w:date="2022-12-20T12:32:00Z">
        <w:r>
          <w:rPr>
            <w:rFonts w:ascii="Times New Roman" w:hAnsi="Times New Roman" w:eastAsia="Times New Roman" w:cs="AL-Mohanad Bold;Times New Roman"/>
            <w:color w:val="FF0000"/>
            <w:sz w:val="32"/>
            <w:sz w:val="32"/>
            <w:szCs w:val="32"/>
            <w:rtl w:val="true"/>
            <w:lang w:eastAsia="ar-SA"/>
          </w:rPr>
          <w:delText>وجود</w:delText>
        </w:r>
      </w:del>
      <w:del w:id="680" w:author="Rwida M. Alomari" w:date="2022-12-20T12:32:00Z">
        <w:r>
          <w:rPr>
            <w:rFonts w:ascii="Times New Roman" w:hAnsi="Times New Roman" w:eastAsia="Times New Roman" w:cs="Times New Roman"/>
            <w:color w:val="FF0000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681" w:author="Rwida M. Alomari" w:date="2022-12-20T12:32:00Z">
        <w:r>
          <w:rPr>
            <w:rFonts w:ascii="Times New Roman" w:hAnsi="Times New Roman" w:eastAsia="Times New Roman" w:cs="AL-Mohanad Bold;Times New Roman"/>
            <w:color w:val="FF0000"/>
            <w:sz w:val="32"/>
            <w:sz w:val="32"/>
            <w:szCs w:val="32"/>
            <w:rtl w:val="true"/>
            <w:lang w:eastAsia="ar-SA"/>
          </w:rPr>
          <w:delText>شريك</w:delText>
        </w:r>
      </w:del>
      <w:del w:id="682" w:author="Rwida M. Alomari" w:date="2022-12-20T12:32:00Z">
        <w:r>
          <w:rPr>
            <w:rFonts w:ascii="Times New Roman" w:hAnsi="Times New Roman" w:eastAsia="Times New Roman" w:cs="Times New Roman"/>
            <w:color w:val="FF0000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683" w:author="Rwida M. Alomari" w:date="2022-12-20T12:32:00Z">
        <w:r>
          <w:rPr>
            <w:rFonts w:ascii="Times New Roman" w:hAnsi="Times New Roman" w:eastAsia="Times New Roman" w:cs="AL-Mohanad Bold;Times New Roman"/>
            <w:color w:val="FF0000"/>
            <w:sz w:val="32"/>
            <w:sz w:val="32"/>
            <w:szCs w:val="32"/>
            <w:rtl w:val="true"/>
            <w:lang w:eastAsia="ar-SA"/>
          </w:rPr>
          <w:delText>بالعمل</w:delText>
        </w:r>
      </w:del>
      <w:del w:id="684" w:author="Rwida M. Alomari" w:date="2022-12-20T12:32:00Z">
        <w:r>
          <w:rPr>
            <w:rFonts w:ascii="Times New Roman" w:hAnsi="Times New Roman" w:eastAsia="Times New Roman" w:cs="Times New Roman"/>
            <w:color w:val="FF0000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685" w:author="Rwida M. Alomari" w:date="2022-12-20T12:32:00Z">
        <w:r>
          <w:rPr>
            <w:rFonts w:ascii="Times New Roman" w:hAnsi="Times New Roman" w:eastAsia="Times New Roman" w:cs="AL-Mohanad Bold;Times New Roman"/>
            <w:color w:val="FF0000"/>
            <w:sz w:val="32"/>
            <w:sz w:val="32"/>
            <w:szCs w:val="32"/>
            <w:rtl w:val="true"/>
            <w:lang w:eastAsia="ar-SA"/>
          </w:rPr>
          <w:delText>تضاف</w:delText>
        </w:r>
      </w:del>
      <w:del w:id="686" w:author="Rwida M. Alomari" w:date="2022-12-20T12:32:00Z">
        <w:r>
          <w:rPr>
            <w:rFonts w:ascii="Times New Roman" w:hAnsi="Times New Roman" w:eastAsia="Times New Roman" w:cs="Times New Roman"/>
            <w:color w:val="FF0000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687" w:author="Rwida M. Alomari" w:date="2022-12-20T12:32:00Z">
        <w:r>
          <w:rPr>
            <w:rFonts w:ascii="Times New Roman" w:hAnsi="Times New Roman" w:eastAsia="Times New Roman" w:cs="AL-Mohanad Bold;Times New Roman"/>
            <w:color w:val="FF0000"/>
            <w:sz w:val="32"/>
            <w:sz w:val="32"/>
            <w:szCs w:val="32"/>
            <w:rtl w:val="true"/>
            <w:lang w:eastAsia="ar-SA"/>
          </w:rPr>
          <w:delText>بياناته</w:delText>
        </w:r>
      </w:del>
      <w:del w:id="688" w:author="Rwida M. Alomari" w:date="2022-12-20T12:32:00Z">
        <w:r>
          <w:rPr>
            <w:rFonts w:ascii="Times New Roman" w:hAnsi="Times New Roman" w:eastAsia="Times New Roman" w:cs="Times New Roman"/>
            <w:color w:val="FF0000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689" w:author="Rwida M. Alomari" w:date="2022-12-20T12:32:00Z">
        <w:r>
          <w:rPr>
            <w:rFonts w:ascii="Times New Roman" w:hAnsi="Times New Roman" w:eastAsia="Times New Roman" w:cs="AL-Mohanad Bold;Times New Roman"/>
            <w:color w:val="FF0000"/>
            <w:sz w:val="32"/>
            <w:sz w:val="32"/>
            <w:szCs w:val="32"/>
            <w:rtl w:val="true"/>
            <w:lang w:eastAsia="ar-SA"/>
          </w:rPr>
          <w:delText>ضمن</w:delText>
        </w:r>
      </w:del>
      <w:del w:id="690" w:author="Rwida M. Alomari" w:date="2022-12-20T12:32:00Z">
        <w:r>
          <w:rPr>
            <w:rFonts w:ascii="Times New Roman" w:hAnsi="Times New Roman" w:eastAsia="Times New Roman" w:cs="Times New Roman"/>
            <w:color w:val="FF0000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691" w:author="Rwida M. Alomari" w:date="2022-12-20T12:32:00Z">
        <w:r>
          <w:rPr>
            <w:rFonts w:ascii="Times New Roman" w:hAnsi="Times New Roman" w:eastAsia="Times New Roman" w:cs="AL-Mohanad Bold;Times New Roman"/>
            <w:color w:val="FF0000"/>
            <w:sz w:val="32"/>
            <w:sz w:val="32"/>
            <w:szCs w:val="32"/>
            <w:rtl w:val="true"/>
            <w:lang w:eastAsia="ar-SA"/>
          </w:rPr>
          <w:delText>بيانات</w:delText>
        </w:r>
      </w:del>
      <w:del w:id="692" w:author="Rwida M. Alomari" w:date="2022-12-20T12:32:00Z">
        <w:r>
          <w:rPr>
            <w:rFonts w:ascii="Times New Roman" w:hAnsi="Times New Roman" w:eastAsia="Times New Roman" w:cs="Times New Roman"/>
            <w:color w:val="FF0000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693" w:author="Rwida M. Alomari" w:date="2022-12-20T12:32:00Z">
        <w:r>
          <w:rPr>
            <w:rFonts w:ascii="Times New Roman" w:hAnsi="Times New Roman" w:eastAsia="Times New Roman" w:cs="AL-Mohanad Bold;Times New Roman"/>
            <w:color w:val="FF0000"/>
            <w:sz w:val="32"/>
            <w:sz w:val="32"/>
            <w:szCs w:val="32"/>
            <w:rtl w:val="true"/>
            <w:lang w:eastAsia="ar-SA"/>
          </w:rPr>
          <w:delText>الشركاء</w:delText>
        </w:r>
      </w:del>
      <w:del w:id="694" w:author="Rwida M. Alomari" w:date="2022-12-20T12:32:00Z">
        <w:r>
          <w:rPr>
            <w:rFonts w:ascii="Times New Roman" w:hAnsi="Times New Roman" w:eastAsia="Times New Roman" w:cs="Times New Roman"/>
            <w:color w:val="FF0000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695" w:author="Rwida M. Alomari" w:date="2022-12-20T12:32:00Z">
        <w:r>
          <w:rPr>
            <w:rFonts w:ascii="Times New Roman" w:hAnsi="Times New Roman" w:eastAsia="Times New Roman" w:cs="AL-Mohanad Bold;Times New Roman"/>
            <w:color w:val="FF0000"/>
            <w:sz w:val="32"/>
            <w:sz w:val="32"/>
            <w:szCs w:val="32"/>
            <w:rtl w:val="true"/>
            <w:lang w:eastAsia="ar-SA"/>
          </w:rPr>
          <w:delText>ولا</w:delText>
        </w:r>
      </w:del>
      <w:del w:id="696" w:author="Rwida M. Alomari" w:date="2022-12-20T12:32:00Z">
        <w:r>
          <w:rPr>
            <w:rFonts w:ascii="Times New Roman" w:hAnsi="Times New Roman" w:eastAsia="Times New Roman" w:cs="Times New Roman"/>
            <w:color w:val="FF0000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697" w:author="Rwida M. Alomari" w:date="2022-12-20T12:32:00Z">
        <w:r>
          <w:rPr>
            <w:rFonts w:ascii="Times New Roman" w:hAnsi="Times New Roman" w:eastAsia="Times New Roman" w:cs="AL-Mohanad Bold;Times New Roman"/>
            <w:color w:val="FF0000"/>
            <w:sz w:val="32"/>
            <w:sz w:val="32"/>
            <w:szCs w:val="32"/>
            <w:rtl w:val="true"/>
            <w:lang w:eastAsia="ar-SA"/>
          </w:rPr>
          <w:delText>يضاف</w:delText>
        </w:r>
      </w:del>
      <w:del w:id="698" w:author="Rwida M. Alomari" w:date="2022-12-20T12:32:00Z">
        <w:r>
          <w:rPr>
            <w:rFonts w:ascii="Times New Roman" w:hAnsi="Times New Roman" w:eastAsia="Times New Roman" w:cs="Times New Roman"/>
            <w:color w:val="FF0000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699" w:author="Rwida M. Alomari" w:date="2022-12-20T12:32:00Z">
        <w:r>
          <w:rPr>
            <w:rFonts w:ascii="Times New Roman" w:hAnsi="Times New Roman" w:eastAsia="Times New Roman" w:cs="AL-Mohanad Bold;Times New Roman"/>
            <w:color w:val="FF0000"/>
            <w:sz w:val="32"/>
            <w:sz w:val="32"/>
            <w:szCs w:val="32"/>
            <w:rtl w:val="true"/>
            <w:lang w:eastAsia="ar-SA"/>
          </w:rPr>
          <w:delText>اسمه</w:delText>
        </w:r>
      </w:del>
      <w:del w:id="700" w:author="Rwida M. Alomari" w:date="2022-12-20T12:32:00Z">
        <w:r>
          <w:rPr>
            <w:rFonts w:ascii="Times New Roman" w:hAnsi="Times New Roman" w:eastAsia="Times New Roman" w:cs="Times New Roman"/>
            <w:color w:val="FF0000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701" w:author="Rwida M. Alomari" w:date="2022-12-20T12:32:00Z">
        <w:r>
          <w:rPr>
            <w:rFonts w:ascii="Times New Roman" w:hAnsi="Times New Roman" w:eastAsia="Times New Roman" w:cs="AL-Mohanad Bold;Times New Roman"/>
            <w:color w:val="FF0000"/>
            <w:sz w:val="32"/>
            <w:sz w:val="32"/>
            <w:szCs w:val="32"/>
            <w:rtl w:val="true"/>
            <w:lang w:eastAsia="ar-SA"/>
          </w:rPr>
          <w:delText>في</w:delText>
        </w:r>
      </w:del>
      <w:del w:id="702" w:author="Rwida M. Alomari" w:date="2022-12-20T12:32:00Z">
        <w:r>
          <w:rPr>
            <w:rFonts w:ascii="Times New Roman" w:hAnsi="Times New Roman" w:eastAsia="Times New Roman" w:cs="Times New Roman"/>
            <w:color w:val="FF0000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703" w:author="Rwida M. Alomari" w:date="2022-12-20T12:32:00Z">
        <w:r>
          <w:rPr>
            <w:rFonts w:ascii="Times New Roman" w:hAnsi="Times New Roman" w:eastAsia="Times New Roman" w:cs="AL-Mohanad Bold;Times New Roman"/>
            <w:color w:val="FF0000"/>
            <w:sz w:val="32"/>
            <w:sz w:val="32"/>
            <w:szCs w:val="32"/>
            <w:rtl w:val="true"/>
            <w:lang w:eastAsia="ar-SA"/>
          </w:rPr>
          <w:delText>مادة</w:delText>
        </w:r>
      </w:del>
      <w:del w:id="704" w:author="Rwida M. Alomari" w:date="2022-12-20T12:32:00Z">
        <w:r>
          <w:rPr>
            <w:rFonts w:ascii="Times New Roman" w:hAnsi="Times New Roman" w:eastAsia="Times New Roman" w:cs="Times New Roman"/>
            <w:color w:val="FF0000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705" w:author="Rwida M. Alomari" w:date="2022-12-20T12:32:00Z">
        <w:r>
          <w:rPr>
            <w:rFonts w:ascii="Times New Roman" w:hAnsi="Times New Roman" w:eastAsia="Times New Roman" w:cs="AL-Mohanad Bold;Times New Roman"/>
            <w:color w:val="FF0000"/>
            <w:sz w:val="32"/>
            <w:sz w:val="32"/>
            <w:szCs w:val="32"/>
            <w:rtl w:val="true"/>
            <w:lang w:eastAsia="ar-SA"/>
          </w:rPr>
          <w:delText>رأس</w:delText>
        </w:r>
      </w:del>
      <w:del w:id="706" w:author="Rwida M. Alomari" w:date="2022-12-20T12:32:00Z">
        <w:r>
          <w:rPr>
            <w:rFonts w:ascii="Times New Roman" w:hAnsi="Times New Roman" w:eastAsia="Times New Roman" w:cs="Times New Roman"/>
            <w:color w:val="FF0000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707" w:author="Rwida M. Alomari" w:date="2022-12-20T12:32:00Z">
        <w:r>
          <w:rPr>
            <w:rFonts w:ascii="Times New Roman" w:hAnsi="Times New Roman" w:eastAsia="Times New Roman" w:cs="AL-Mohanad Bold;Times New Roman"/>
            <w:color w:val="FF0000"/>
            <w:sz w:val="32"/>
            <w:sz w:val="32"/>
            <w:szCs w:val="32"/>
            <w:rtl w:val="true"/>
            <w:lang w:eastAsia="ar-SA"/>
          </w:rPr>
          <w:delText>المال</w:delText>
        </w:r>
      </w:del>
      <w:del w:id="708" w:author="Rwida M. Alomari" w:date="2022-12-20T12:32:00Z">
        <w:r>
          <w:rPr>
            <w:rFonts w:eastAsia="Times New Roman" w:cs="AL-Mohanad Bold;Times New Roman" w:ascii="Times New Roman" w:hAnsi="Times New Roman"/>
            <w:color w:val="FF0000"/>
            <w:sz w:val="32"/>
            <w:szCs w:val="32"/>
            <w:rtl w:val="true"/>
            <w:lang w:eastAsia="ar-SA"/>
          </w:rPr>
          <w:delText>).</w:delText>
        </w:r>
      </w:del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  <w:del w:id="807" w:author="Rwida M. Alomari" w:date="2022-12-20T12:32:00Z"/>
        </w:rPr>
      </w:pPr>
      <w:del w:id="710" w:author="Rwida M. Alomari" w:date="2022-12-20T12:32:00Z">
        <w:bookmarkStart w:id="0" w:name="_Hlk93786516"/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تفق</w:delText>
        </w:r>
      </w:del>
      <w:del w:id="711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712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أطراف</w:delText>
        </w:r>
      </w:del>
      <w:del w:id="713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714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مذكورين</w:delText>
        </w:r>
      </w:del>
      <w:del w:id="715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716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أعلاه</w:delText>
        </w:r>
      </w:del>
      <w:del w:id="717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718" w:author="Rwida M. Alomari" w:date="2022-12-20T12:32:00Z">
        <w:bookmarkEnd w:id="0"/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وهم</w:delText>
        </w:r>
      </w:del>
      <w:del w:id="719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720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بكامل</w:delText>
        </w:r>
      </w:del>
      <w:del w:id="721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722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أهلية</w:delText>
        </w:r>
      </w:del>
      <w:del w:id="723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724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معتبرة</w:delText>
        </w:r>
      </w:del>
      <w:del w:id="725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726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شرعاً</w:delText>
        </w:r>
      </w:del>
      <w:del w:id="727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728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ونظاماً</w:delText>
        </w:r>
      </w:del>
      <w:del w:id="729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730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على</w:delText>
        </w:r>
      </w:del>
      <w:del w:id="731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732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تكوين</w:delText>
        </w:r>
      </w:del>
      <w:del w:id="733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ins w:id="734" w:author="Noor M. Almasoud" w:date="2022-12-19T11:07:00Z">
        <w:del w:id="735" w:author="Rwida M. Alomari" w:date="2022-12-20T12:32:00Z">
          <w:r>
            <w:rPr>
              <w:rFonts w:ascii="Times New Roman" w:hAnsi="Times New Roman" w:eastAsia="Times New Roman" w:cs="Times New Roman"/>
              <w:sz w:val="32"/>
              <w:sz w:val="32"/>
              <w:szCs w:val="32"/>
              <w:rtl w:val="true"/>
              <w:lang w:eastAsia="ar-SA"/>
            </w:rPr>
            <w:delText xml:space="preserve">  </w:delText>
          </w:r>
        </w:del>
      </w:ins>
      <w:ins w:id="736" w:author="Noor M. Almasoud" w:date="2022-12-19T11:07:00Z">
        <w:del w:id="737" w:author="Rwida M. Alomari" w:date="2022-12-20T12:32:00Z">
          <w:r>
            <w:rPr>
              <w:rFonts w:ascii="Times New Roman" w:hAnsi="Times New Roman" w:eastAsia="Times New Roman" w:cs="AL-Mohanad Bold;Times New Roman"/>
              <w:sz w:val="32"/>
              <w:sz w:val="32"/>
              <w:szCs w:val="32"/>
              <w:rtl w:val="true"/>
              <w:lang w:eastAsia="ar-SA"/>
            </w:rPr>
            <w:delText>تأسيس</w:delText>
          </w:r>
        </w:del>
      </w:ins>
      <w:ins w:id="738" w:author="Noor M. Almasoud" w:date="2022-12-19T11:07:00Z">
        <w:del w:id="739" w:author="Rwida M. Alomari" w:date="2022-12-20T12:32:00Z">
          <w:r>
            <w:rPr>
              <w:rFonts w:ascii="Times New Roman" w:hAnsi="Times New Roman" w:eastAsia="Times New Roman" w:cs="Times New Roman"/>
              <w:sz w:val="32"/>
              <w:sz w:val="32"/>
              <w:szCs w:val="32"/>
              <w:rtl w:val="true"/>
              <w:lang w:eastAsia="ar-SA"/>
            </w:rPr>
            <w:delText xml:space="preserve"> </w:delText>
          </w:r>
        </w:del>
      </w:ins>
      <w:del w:id="740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شركة</w:delText>
        </w:r>
      </w:del>
      <w:ins w:id="741" w:author="Noor M. Almasoud" w:date="2022-12-19T11:09:00Z">
        <w:del w:id="742" w:author="Rwida M. Alomari" w:date="2022-12-20T12:32:00Z">
          <w:r>
            <w:rPr>
              <w:rFonts w:eastAsia="Times New Roman" w:cs="AL-Mohanad Bold;Times New Roman" w:ascii="Times New Roman" w:hAnsi="Times New Roman"/>
              <w:sz w:val="32"/>
              <w:szCs w:val="32"/>
              <w:rtl w:val="true"/>
              <w:lang w:eastAsia="ar-SA"/>
            </w:rPr>
            <w:delText>(...)</w:delText>
          </w:r>
        </w:del>
      </w:ins>
      <w:del w:id="743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 xml:space="preserve"> </w:delText>
        </w:r>
      </w:del>
      <w:del w:id="744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ذات</w:delText>
        </w:r>
      </w:del>
      <w:del w:id="745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746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مسؤولية</w:delText>
        </w:r>
      </w:del>
      <w:del w:id="747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748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محدودة</w:delText>
        </w:r>
      </w:del>
      <w:del w:id="749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750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وفقاً</w:delText>
        </w:r>
      </w:del>
      <w:del w:id="751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752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لنظام</w:delText>
        </w:r>
      </w:del>
      <w:del w:id="753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754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شركات</w:delText>
        </w:r>
      </w:del>
      <w:del w:id="755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756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صادر</w:delText>
        </w:r>
      </w:del>
      <w:del w:id="757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758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بالمرسوم</w:delText>
        </w:r>
      </w:del>
      <w:del w:id="759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760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ملكي</w:delText>
        </w:r>
      </w:del>
      <w:del w:id="761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762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كريم</w:delText>
        </w:r>
      </w:del>
      <w:del w:id="763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764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رقم</w:delText>
        </w:r>
      </w:del>
      <w:del w:id="765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766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…</w:delText>
        </w:r>
      </w:del>
      <w:del w:id="767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>..</w:delText>
        </w:r>
      </w:del>
      <w:del w:id="768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 xml:space="preserve"> </w:delText>
        </w:r>
      </w:del>
      <w:del w:id="769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بتاريخ</w:delText>
        </w:r>
      </w:del>
      <w:del w:id="770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771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>../.</w:delText>
        </w:r>
      </w:del>
      <w:del w:id="772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>.</w:delText>
        </w:r>
      </w:del>
      <w:del w:id="773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>/....</w:delText>
        </w:r>
      </w:del>
      <w:del w:id="774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هـ</w:delText>
        </w:r>
      </w:del>
      <w:del w:id="775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776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ولائحته</w:delText>
        </w:r>
      </w:del>
      <w:del w:id="777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778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تنفيذية</w:delText>
        </w:r>
      </w:del>
      <w:del w:id="779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780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صادر</w:delText>
        </w:r>
      </w:del>
      <w:del w:id="781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782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بقرار</w:delText>
        </w:r>
      </w:del>
      <w:del w:id="783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784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معالي</w:delText>
        </w:r>
      </w:del>
      <w:del w:id="785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786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وزير</w:delText>
        </w:r>
      </w:del>
      <w:del w:id="787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788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تجارة</w:delText>
        </w:r>
      </w:del>
      <w:del w:id="789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 </w:delText>
        </w:r>
      </w:del>
      <w:del w:id="790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رقم</w:delText>
        </w:r>
      </w:del>
      <w:del w:id="791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792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>(</w:delText>
        </w:r>
      </w:del>
      <w:del w:id="793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lang w:eastAsia="ar-SA"/>
          </w:rPr>
          <w:delText>0000</w:delText>
        </w:r>
      </w:del>
      <w:del w:id="794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 xml:space="preserve">) </w:delText>
        </w:r>
      </w:del>
      <w:del w:id="795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وتاريخ</w:delText>
        </w:r>
      </w:del>
      <w:del w:id="796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lang w:eastAsia="ar-SA"/>
          </w:rPr>
          <w:delText>00/00/000</w:delText>
        </w:r>
      </w:del>
      <w:del w:id="797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هــ</w:delText>
        </w:r>
      </w:del>
      <w:del w:id="798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 </w:delText>
        </w:r>
      </w:del>
      <w:del w:id="799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ووفقاً</w:delText>
        </w:r>
      </w:del>
      <w:del w:id="800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801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للشروط</w:delText>
        </w:r>
      </w:del>
      <w:del w:id="802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803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والأحكام</w:delText>
        </w:r>
      </w:del>
      <w:del w:id="804" w:author="Rwida M. Alomari" w:date="2022-12-20T12:32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805" w:author="Rwida M. Alomari" w:date="2022-12-20T12:32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تالية</w:delText>
        </w:r>
      </w:del>
      <w:del w:id="806" w:author="Rwida M. Alomari" w:date="2022-12-20T12:3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>:-</w:delText>
        </w:r>
      </w:del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PT Bold Heading;Segoe UI Semilight"/>
          <w:sz w:val="28"/>
          <w:szCs w:val="28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del w:id="808" w:author="Rwida M. Alomari" w:date="2022-12-20T12:36:00Z">
        <w:r>
          <w:rPr>
            <w:rFonts w:ascii="Times New Roman" w:hAnsi="Times New Roman" w:eastAsia="Times New Roman" w:cs="PT Bold Heading;Segoe UI Semilight"/>
            <w:b/>
            <w:b/>
            <w:bCs/>
            <w:sz w:val="28"/>
            <w:sz w:val="28"/>
            <w:szCs w:val="28"/>
            <w:u w:val="single"/>
            <w:rtl w:val="true"/>
            <w:lang w:eastAsia="ar-SA"/>
          </w:rPr>
          <w:delText>الأولى</w:delText>
        </w:r>
      </w:del>
      <w:del w:id="809" w:author="Rwida M. Alomari" w:date="2022-12-20T12:36:00Z">
        <w:r>
          <w:rPr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u w:val="single"/>
            <w:rtl w:val="true"/>
            <w:lang w:eastAsia="ar-SA"/>
          </w:rPr>
          <w:delText xml:space="preserve"> </w:delText>
        </w:r>
      </w:del>
      <w:ins w:id="810" w:author="Rwida M. Alomari" w:date="2022-12-20T12:36:00Z">
        <w:r>
          <w:rPr>
            <w:rFonts w:ascii="Times New Roman" w:hAnsi="Times New Roman" w:eastAsia="Times New Roman" w:cs="PT Bold Heading;Segoe UI Semilight"/>
            <w:b/>
            <w:b/>
            <w:bCs/>
            <w:sz w:val="28"/>
            <w:sz w:val="28"/>
            <w:szCs w:val="28"/>
            <w:u w:val="single"/>
            <w:rtl w:val="true"/>
            <w:lang w:eastAsia="ar-SA"/>
          </w:rPr>
          <w:t>الثانية</w:t>
        </w:r>
      </w:ins>
      <w:ins w:id="811" w:author="Rwida M. Alomari" w:date="2022-12-20T12:36:00Z">
        <w:r>
          <w:rPr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u w:val="single"/>
            <w:rtl w:val="true"/>
            <w:lang w:eastAsia="ar-SA"/>
          </w:rPr>
          <w:t xml:space="preserve"> </w:t>
        </w:r>
      </w:ins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.....................</w:t>
        <w:tab/>
        <w:t xml:space="preserve"> </w:t>
      </w:r>
      <w:r>
        <w:rPr>
          <w:rFonts w:eastAsia="Times New Roman" w:cs="AL-Mohanad Bold;Times New Roman" w:ascii="Times New Roman" w:hAnsi="Times New Roman"/>
          <w:b w:val="false"/>
          <w:bCs w:val="false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شرك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ذ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المسؤو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محدودة</w:t>
      </w:r>
      <w:r>
        <w:rPr>
          <w:rFonts w:eastAsia="Times New Roman" w:cs="AL-Mohanad Bold;Times New Roman" w:ascii="Times New Roman" w:hAnsi="Times New Roman"/>
          <w:b w:val="false"/>
          <w:bCs w:val="false"/>
          <w:sz w:val="32"/>
          <w:szCs w:val="32"/>
          <w:rtl w:val="true"/>
          <w:lang w:eastAsia="ar-SA"/>
        </w:rPr>
        <w:t>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bookmarkStart w:id="1" w:name="_Hlk93787838"/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del w:id="812" w:author="Rwida M. Alomari" w:date="2022-12-20T12:36:00Z">
        <w:r>
          <w:rPr>
            <w:rFonts w:ascii="Times New Roman" w:hAnsi="Times New Roman" w:eastAsia="Times New Roman" w:cs="PT Bold Heading;Segoe UI Semilight"/>
            <w:b/>
            <w:b/>
            <w:bCs/>
            <w:sz w:val="28"/>
            <w:sz w:val="28"/>
            <w:szCs w:val="28"/>
            <w:u w:val="single"/>
            <w:rtl w:val="true"/>
            <w:lang w:eastAsia="ar-SA"/>
          </w:rPr>
          <w:delText>الثانية</w:delText>
        </w:r>
      </w:del>
      <w:ins w:id="813" w:author="Rwida M. Alomari" w:date="2022-12-20T12:36:00Z">
        <w:bookmarkEnd w:id="1"/>
        <w:r>
          <w:rPr>
            <w:rFonts w:ascii="Times New Roman" w:hAnsi="Times New Roman" w:eastAsia="Times New Roman" w:cs="PT Bold Heading;Segoe UI Semilight"/>
            <w:b/>
            <w:b/>
            <w:bCs/>
            <w:sz w:val="28"/>
            <w:sz w:val="28"/>
            <w:szCs w:val="28"/>
            <w:u w:val="single"/>
            <w:rtl w:val="true"/>
            <w:lang w:eastAsia="ar-SA"/>
          </w:rPr>
          <w:t>الثالثة</w:t>
        </w:r>
      </w:ins>
      <w:ins w:id="814" w:author="Rwida M. Alomari" w:date="2022-12-20T12:36:00Z">
        <w:r>
          <w:rPr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u w:val="single"/>
            <w:rtl w:val="true"/>
            <w:lang w:eastAsia="ar-SA"/>
          </w:rPr>
          <w:t xml:space="preserve"> </w:t>
        </w:r>
      </w:ins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رك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رئ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للشرك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eastAsia="Times New Roman" w:cs="AL-Mohanad Bold;Times New Roman" w:ascii="Times New Roman" w:hAnsi="Times New Roman"/>
          <w:b/>
          <w:bCs/>
          <w:color w:val="FF0000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bookmarkStart w:id="2" w:name="_Hlk93786693"/>
      <w:bookmarkEnd w:id="2"/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رئ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دينة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…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ل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ح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فتت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خا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قتض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صل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مواف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........  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يتعي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اختي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/</w:t>
      </w:r>
      <w:ins w:id="815" w:author="Abdulmajeed A. AlAbdulwahab" w:date="2022-10-06T14:37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>الإدارة</w:t>
        </w:r>
      </w:ins>
      <w:del w:id="816" w:author="Abdulmajeed A. AlAbdulwahab" w:date="2022-10-06T14:37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817" w:author="Abdulmajeed A. AlAbdulwahab" w:date="2022-10-06T14:37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أو</w:delText>
        </w:r>
      </w:del>
      <w:del w:id="818" w:author="Abdulmajeed A. AlAbdulwahab" w:date="2022-10-06T14:37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819" w:author="Abdulmajeed A. AlAbdulwahab" w:date="2022-10-06T14:37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مدير</w:delText>
        </w:r>
      </w:del>
      <w:del w:id="820" w:author="Abdulmajeed A. AlAbdulwahab" w:date="2022-10-06T14:37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 xml:space="preserve">/ </w:delText>
        </w:r>
      </w:del>
      <w:del w:id="821" w:author="Abdulmajeed A. AlAbdulwahab" w:date="2022-10-06T14:37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أو</w:delText>
        </w:r>
      </w:del>
      <w:del w:id="822" w:author="Abdulmajeed A. AlAbdulwahab" w:date="2022-10-06T14:37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823" w:author="Abdulmajeed A. AlAbdulwahab" w:date="2022-10-06T14:37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مجلس</w:delText>
        </w:r>
      </w:del>
      <w:del w:id="824" w:author="Abdulmajeed A. AlAbdulwahab" w:date="2022-10-06T14:37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825" w:author="Abdulmajeed A. AlAbdulwahab" w:date="2022-10-06T14:37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مديرين</w:delText>
        </w:r>
      </w:del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)</w:t>
      </w:r>
    </w:p>
    <w:p>
      <w:pPr>
        <w:pStyle w:val="Normal"/>
        <w:tabs>
          <w:tab w:val="clear" w:pos="720"/>
          <w:tab w:val="center" w:pos="4801" w:leader="none"/>
        </w:tabs>
        <w:spacing w:lineRule="auto" w:line="240" w:before="0" w:after="0"/>
        <w:jc w:val="left"/>
        <w:rPr>
          <w:rFonts w:ascii="Times New Roman" w:hAnsi="Times New Roman" w:eastAsia="Times New Roman" w:cs="PT Bold Heading;Segoe UI Semilight"/>
          <w:sz w:val="28"/>
          <w:szCs w:val="28"/>
          <w:lang w:eastAsia="ar-SA"/>
        </w:rPr>
      </w:pPr>
      <w:bookmarkStart w:id="3" w:name="_Hlk93786693"/>
      <w:bookmarkStart w:id="4" w:name="_Hlk94992190"/>
      <w:bookmarkEnd w:id="3"/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del w:id="826" w:author="Rwida M. Alomari" w:date="2022-12-20T12:37:00Z">
        <w:r>
          <w:rPr>
            <w:rFonts w:ascii="Times New Roman" w:hAnsi="Times New Roman" w:eastAsia="Times New Roman" w:cs="PT Bold Heading;Segoe UI Semilight"/>
            <w:b/>
            <w:b/>
            <w:bCs/>
            <w:sz w:val="28"/>
            <w:sz w:val="28"/>
            <w:szCs w:val="28"/>
            <w:u w:val="single"/>
            <w:rtl w:val="true"/>
            <w:lang w:eastAsia="ar-SA"/>
          </w:rPr>
          <w:delText>الثالثة</w:delText>
        </w:r>
      </w:del>
      <w:ins w:id="827" w:author="Rwida M. Alomari" w:date="2022-12-20T12:37:00Z">
        <w:r>
          <w:rPr>
            <w:rFonts w:ascii="Times New Roman" w:hAnsi="Times New Roman" w:eastAsia="Times New Roman" w:cs="PT Bold Heading;Segoe UI Semilight"/>
            <w:b/>
            <w:b/>
            <w:bCs/>
            <w:sz w:val="28"/>
            <w:sz w:val="28"/>
            <w:szCs w:val="28"/>
            <w:u w:val="single"/>
            <w:rtl w:val="true"/>
            <w:lang w:eastAsia="ar-SA"/>
          </w:rPr>
          <w:t>الرابعة</w:t>
        </w:r>
      </w:ins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del w:id="828" w:author="Rwida M. Alomari" w:date="2022-12-20T12:37:00Z">
        <w:r>
          <w:rPr>
            <w:rFonts w:eastAsia="Times New Roman" w:cs="PT Bold Heading;Segoe UI Semilight" w:ascii="Times New Roman" w:hAnsi="Times New Roman"/>
            <w:b/>
            <w:bCs/>
            <w:sz w:val="28"/>
            <w:szCs w:val="28"/>
            <w:u w:val="single"/>
            <w:rtl w:val="true"/>
            <w:lang w:eastAsia="ar-SA"/>
          </w:rPr>
          <w:delText xml:space="preserve"> </w:delText>
        </w:r>
      </w:del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أغرا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ة</w:t>
      </w:r>
      <w:r>
        <w:rPr>
          <w:rFonts w:eastAsia="Times New Roman" w:cs="PT Bold Heading;Segoe UI Semilight" w:ascii="Times New Roman" w:hAnsi="Times New Roman"/>
          <w:sz w:val="28"/>
          <w:szCs w:val="28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center" w:pos="4801" w:leader="none"/>
        </w:tabs>
        <w:spacing w:lineRule="auto" w:line="240" w:before="0" w:after="0"/>
        <w:jc w:val="left"/>
        <w:rPr>
          <w:rFonts w:ascii="Times New Roman" w:hAnsi="Times New Roman" w:eastAsia="Times New Roman" w:cs="AL-Mohanad Bold;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lang w:eastAsia="ar-SA"/>
        </w:rPr>
        <w:t>1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  <w:t>-</w:t>
      </w:r>
    </w:p>
    <w:p>
      <w:pPr>
        <w:pStyle w:val="Normal"/>
        <w:tabs>
          <w:tab w:val="clear" w:pos="720"/>
          <w:tab w:val="center" w:pos="4801" w:leader="none"/>
        </w:tabs>
        <w:spacing w:lineRule="auto" w:line="240" w:before="0" w:after="0"/>
        <w:jc w:val="left"/>
        <w:rPr>
          <w:rFonts w:ascii="Times New Roman" w:hAnsi="Times New Roman" w:eastAsia="Times New Roman" w:cs="AL-Mohanad Bold;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lang w:eastAsia="ar-SA"/>
        </w:rPr>
        <w:t>2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  <w:t>-</w:t>
      </w:r>
    </w:p>
    <w:p>
      <w:pPr>
        <w:pStyle w:val="Normal"/>
        <w:tabs>
          <w:tab w:val="clear" w:pos="720"/>
          <w:tab w:val="center" w:pos="4801" w:leader="none"/>
        </w:tabs>
        <w:spacing w:lineRule="auto" w:line="240" w:before="0" w:after="0"/>
        <w:jc w:val="left"/>
        <w:rPr>
          <w:rFonts w:ascii="Times New Roman" w:hAnsi="Times New Roman" w:eastAsia="Times New Roman" w:cs="AL-Mohanad Bold;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ما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غرا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أ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تب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ح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راخ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لاز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ج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خت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جدت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. </w:t>
      </w:r>
      <w:bookmarkEnd w:id="4"/>
    </w:p>
    <w:p>
      <w:pPr>
        <w:pStyle w:val="Normal"/>
        <w:tabs>
          <w:tab w:val="clear" w:pos="720"/>
          <w:tab w:val="center" w:pos="4801" w:leader="none"/>
        </w:tabs>
        <w:spacing w:lineRule="auto" w:line="240" w:before="0" w:after="0"/>
        <w:jc w:val="left"/>
        <w:rPr>
          <w:rFonts w:ascii="Times New Roman" w:hAnsi="Times New Roman" w:eastAsia="Times New Roman" w:cs="AL-Mohanad Bold;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16" w:before="0" w:after="0"/>
        <w:contextualSpacing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bookmarkStart w:id="5" w:name="_Hlk93788059"/>
      <w:bookmarkEnd w:id="5"/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del w:id="829" w:author="Rwida M. Alomari" w:date="2022-12-20T12:37:00Z">
        <w:r>
          <w:rPr>
            <w:rFonts w:ascii="Times New Roman" w:hAnsi="Times New Roman" w:eastAsia="Times New Roman" w:cs="PT Bold Heading;Segoe UI Semilight"/>
            <w:b/>
            <w:b/>
            <w:bCs/>
            <w:sz w:val="28"/>
            <w:sz w:val="28"/>
            <w:szCs w:val="28"/>
            <w:u w:val="single"/>
            <w:rtl w:val="true"/>
            <w:lang w:eastAsia="ar-SA"/>
          </w:rPr>
          <w:delText>الرابعة</w:delText>
        </w:r>
      </w:del>
      <w:del w:id="830" w:author="Rwida M. Alomari" w:date="2022-12-20T12:37:00Z">
        <w:r>
          <w:rPr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u w:val="single"/>
            <w:rtl w:val="true"/>
            <w:lang w:eastAsia="ar-SA"/>
          </w:rPr>
          <w:delText xml:space="preserve"> </w:delText>
        </w:r>
      </w:del>
      <w:ins w:id="831" w:author="Rwida M. Alomari" w:date="2022-12-20T12:37:00Z">
        <w:r>
          <w:rPr>
            <w:rFonts w:ascii="Times New Roman" w:hAnsi="Times New Roman" w:eastAsia="Times New Roman" w:cs="PT Bold Heading;Segoe UI Semilight"/>
            <w:b/>
            <w:b/>
            <w:bCs/>
            <w:sz w:val="28"/>
            <w:sz w:val="28"/>
            <w:szCs w:val="28"/>
            <w:u w:val="single"/>
            <w:rtl w:val="true"/>
            <w:lang w:eastAsia="ar-SA"/>
          </w:rPr>
          <w:t>الخامسة</w:t>
        </w:r>
      </w:ins>
      <w:ins w:id="832" w:author="Rwida M. Alomari" w:date="2022-12-20T12:37:00Z">
        <w:r>
          <w:rPr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u w:val="single"/>
            <w:rtl w:val="true"/>
            <w:lang w:eastAsia="ar-SA"/>
          </w:rPr>
          <w:t xml:space="preserve"> </w:t>
        </w:r>
      </w:ins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ل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spacing w:lineRule="auto" w:line="216" w:before="0" w:after="0"/>
        <w:ind w:left="360" w:right="0" w:hanging="0"/>
        <w:contextualSpacing/>
        <w:jc w:val="left"/>
        <w:rPr>
          <w:rFonts w:ascii="Times New Roman" w:hAnsi="Times New Roman" w:eastAsia="Times New Roman" w:cs="AL-Mohanad Bold;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حدد رأس مال الشركة بـ 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بالأرقام العربية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ريال 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مكتوب بالأحرف 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ريال مقسم إلى 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  <w:t xml:space="preserve">(....)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حصة، متساوية القيمة قيمة كل حصة 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  <w:t xml:space="preserve">(.........)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ريال تم توزيعها على الشركاء كالآتي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92"/>
        <w:gridCol w:w="1381"/>
        <w:gridCol w:w="1418"/>
        <w:gridCol w:w="21"/>
        <w:gridCol w:w="1965"/>
        <w:gridCol w:w="1799"/>
      </w:tblGrid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شري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حص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ق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حصة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اجمالي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طري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وف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بق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حص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;Times New Roman" w:ascii="Times New Roman" w:hAnsi="Times New Roman"/>
                <w:b/>
                <w:bCs/>
                <w:sz w:val="32"/>
                <w:szCs w:val="32"/>
                <w:lang w:eastAsia="ar-SA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right"/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;Times New Roman" w:ascii="Times New Roman" w:hAnsi="Times New Roman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;Times New Roman" w:ascii="Times New Roman" w:hAnsi="Times New Roman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;Times New Roman" w:ascii="Times New Roman" w:hAnsi="Times New Roman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;Times New Roman" w:ascii="Times New Roman" w:hAnsi="Times New Roman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نقدا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;Times New Roman" w:ascii="Times New Roman" w:hAnsi="Times New Roman"/>
                <w:b/>
                <w:bCs/>
                <w:sz w:val="32"/>
                <w:szCs w:val="32"/>
                <w:lang w:eastAsia="ar-SA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;Times New Roman" w:ascii="Times New Roman" w:hAnsi="Times New Roman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;Times New Roman" w:ascii="Times New Roman" w:hAnsi="Times New Roman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;Times New Roman" w:ascii="Times New Roman" w:hAnsi="Times New Roman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;Times New Roman" w:ascii="Times New Roman" w:hAnsi="Times New Roman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عيناً</w:t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AL-Mohanad Bold;Times New Roman"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AL-Mohanad Bold;Times New Roman"/>
                <w:sz w:val="32"/>
                <w:sz w:val="32"/>
                <w:szCs w:val="32"/>
                <w:rtl w:val="true"/>
                <w:lang w:eastAsia="ar-SA"/>
              </w:rPr>
              <w:t>الإجمال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;Times New Roman"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;Times New Roman" w:ascii="Times New Roman" w:hAnsi="Times New Roman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;Times New Roman"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;Times New Roman" w:ascii="Times New Roman" w:hAnsi="Times New Roman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;Times New Roman"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;Times New Roman" w:ascii="Times New Roman" w:hAnsi="Times New Roman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;Times New Roman"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;Times New Roman" w:ascii="Times New Roman" w:hAnsi="Times New Roman"/>
                <w:sz w:val="32"/>
                <w:szCs w:val="32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16" w:before="0" w:after="0"/>
        <w:contextualSpacing/>
        <w:jc w:val="left"/>
        <w:rPr>
          <w:rFonts w:ascii="Times New Roman" w:hAnsi="Times New Roman" w:eastAsia="Times New Roman" w:cs="AL-Mohanad Bold;Times New Roman"/>
          <w:color w:val="FF0000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حا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وجو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حص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نقدي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يتعي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تالي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):</w:t>
      </w:r>
    </w:p>
    <w:p>
      <w:pPr>
        <w:pStyle w:val="Normal"/>
        <w:spacing w:lineRule="auto" w:line="216" w:before="0" w:after="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يق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وز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حص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ي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وف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قيم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امل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16" w:before="0" w:after="0"/>
        <w:contextualSpacing/>
        <w:jc w:val="left"/>
        <w:rPr>
          <w:rFonts w:ascii="Times New Roman" w:hAnsi="Times New Roman" w:eastAsia="Times New Roman" w:cs="AL-Mohanad Bold;Times New Roman"/>
          <w:color w:val="FF0000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u w:val="single"/>
          <w:rtl w:val="true"/>
          <w:lang w:eastAsia="ar-SA"/>
        </w:rPr>
        <w:t>*(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حا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وجو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حص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عيني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تتجاوز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قيمته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نصف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الما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يجب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تقييمه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مقيم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معتم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ويضاف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التالي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u w:val="single"/>
          <w:rtl w:val="true"/>
          <w:lang w:eastAsia="ar-SA"/>
        </w:rPr>
        <w:t>:)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spacing w:lineRule="auto" w:line="216" w:before="0" w:after="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قي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وجو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ي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مو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قي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ق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عت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ر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أسيس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وا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قي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حص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يني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 (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يمك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إضاف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جدو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أصو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عيني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وقيمته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عقد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)</w:t>
      </w:r>
    </w:p>
    <w:p>
      <w:pPr>
        <w:pStyle w:val="Normal"/>
        <w:spacing w:lineRule="auto" w:line="216" w:before="0" w:after="0"/>
        <w:contextualSpacing/>
        <w:jc w:val="left"/>
        <w:rPr>
          <w:rFonts w:ascii="Times New Roman" w:hAnsi="Times New Roman" w:eastAsia="Times New Roman" w:cs="AL-Mohanad Bold;Times New Roman"/>
          <w:color w:val="FF0000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u w:val="single"/>
          <w:rtl w:val="true"/>
          <w:lang w:eastAsia="ar-SA"/>
        </w:rPr>
        <w:t>*(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حا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وجو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حص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عيني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تتجاوز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قيمته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نصف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الما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فل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يشترط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تقييمه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مقيم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معتمد،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وف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حا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عدم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تقييمه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مقيم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معتم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يضاف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التالي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u w:val="single"/>
          <w:rtl w:val="true"/>
          <w:lang w:eastAsia="ar-SA"/>
        </w:rPr>
        <w:t>:)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spacing w:lineRule="auto" w:line="216" w:before="0" w:after="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  <w:del w:id="833" w:author="Rwida M. Alomari" w:date="2022-12-20T13:02:00Z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ا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قد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قي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حص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ي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بي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ر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أس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يقر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أ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سؤول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شخصيّ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موال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واج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د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قد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حصص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 (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يمك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إضاف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جدو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أصو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عيني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وقيمته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عقد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).</w:t>
      </w:r>
    </w:p>
    <w:p>
      <w:pPr>
        <w:pStyle w:val="Normal"/>
        <w:spacing w:lineRule="auto" w:line="216" w:before="0" w:after="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  <w:ins w:id="835" w:author="Rwida M. Alomari" w:date="2022-12-20T13:02:00Z"/>
        </w:rPr>
      </w:pPr>
      <w:ins w:id="834" w:author="Rwida M. Alomari" w:date="2022-12-20T13:0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</w:r>
      </w:ins>
    </w:p>
    <w:p>
      <w:pPr>
        <w:pStyle w:val="Normal"/>
        <w:spacing w:lineRule="auto" w:line="216" w:before="0" w:after="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  <w:del w:id="837" w:author="Rwida M. Alomari" w:date="2022-12-20T13:02:00Z"/>
        </w:rPr>
      </w:pPr>
      <w:del w:id="836" w:author="Rwida M. Alomari" w:date="2022-12-20T13:02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</w:r>
      </w:del>
    </w:p>
    <w:p>
      <w:pPr>
        <w:pStyle w:val="Normal"/>
        <w:spacing w:lineRule="auto" w:line="216" w:before="0" w:after="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Cs w:val="32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del w:id="838" w:author="Rwida M. Alomari" w:date="2022-12-20T12:37:00Z">
        <w:r>
          <w:rPr>
            <w:rFonts w:ascii="Times New Roman" w:hAnsi="Times New Roman" w:eastAsia="Times New Roman" w:cs="PT Bold Heading;Segoe UI Semilight"/>
            <w:b/>
            <w:b/>
            <w:bCs/>
            <w:sz w:val="28"/>
            <w:sz w:val="28"/>
            <w:szCs w:val="28"/>
            <w:u w:val="single"/>
            <w:rtl w:val="true"/>
            <w:lang w:eastAsia="ar-SA"/>
          </w:rPr>
          <w:delText>الخامسة</w:delText>
        </w:r>
      </w:del>
      <w:del w:id="839" w:author="Rwida M. Alomari" w:date="2022-12-20T12:37:00Z">
        <w:r>
          <w:rPr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u w:val="single"/>
            <w:rtl w:val="true"/>
            <w:lang w:eastAsia="ar-SA"/>
          </w:rPr>
          <w:delText xml:space="preserve"> </w:delText>
        </w:r>
      </w:del>
      <w:ins w:id="840" w:author="Rwida M. Alomari" w:date="2022-12-20T12:37:00Z">
        <w:r>
          <w:rPr>
            <w:rFonts w:ascii="Times New Roman" w:hAnsi="Times New Roman" w:eastAsia="Times New Roman" w:cs="PT Bold Heading;Segoe UI Semilight"/>
            <w:b/>
            <w:b/>
            <w:bCs/>
            <w:sz w:val="28"/>
            <w:sz w:val="28"/>
            <w:szCs w:val="28"/>
            <w:u w:val="single"/>
            <w:rtl w:val="true"/>
            <w:lang w:eastAsia="ar-SA"/>
          </w:rPr>
          <w:t>السادسة</w:t>
        </w:r>
      </w:ins>
      <w:ins w:id="841" w:author="Rwida M. Alomari" w:date="2022-12-20T12:37:00Z">
        <w:r>
          <w:rPr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u w:val="single"/>
            <w:rtl w:val="true"/>
            <w:lang w:eastAsia="ar-SA"/>
          </w:rPr>
          <w:t xml:space="preserve"> </w:t>
        </w:r>
      </w:ins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زي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تخف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ل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-</w:t>
      </w:r>
      <w:r>
        <w:rPr>
          <w:rFonts w:eastAsia="Times New Roman" w:cs="AL-Mohanad Bold;Times New Roman" w:ascii="Times New Roman" w:hAnsi="Times New Roman"/>
          <w:b/>
          <w:bCs/>
          <w:color w:val="FF0000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مواف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زي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ا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ط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قي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اس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حص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AL-Mohanad Bold;Times New Roman"/>
          <w:color w:val="FF0000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2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مواف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شري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مثل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ثلا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رباع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أ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(*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يمك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فقر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نسب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أكبر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)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زي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ط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ص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حص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جد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del w:id="842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و</w:delText>
        </w:r>
      </w:del>
      <w:del w:id="843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يكون</w:delText>
        </w:r>
      </w:del>
      <w:del w:id="844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845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للشريك</w:delText>
        </w:r>
      </w:del>
      <w:del w:id="846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847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أولوية</w:delText>
        </w:r>
      </w:del>
      <w:del w:id="848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849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في</w:delText>
        </w:r>
      </w:del>
      <w:del w:id="850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851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تملك</w:delText>
        </w:r>
      </w:del>
      <w:del w:id="852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853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حصص</w:delText>
        </w:r>
      </w:del>
      <w:del w:id="854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855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تي</w:delText>
        </w:r>
      </w:del>
      <w:del w:id="856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857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تصدر</w:delText>
        </w:r>
      </w:del>
      <w:del w:id="858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859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مقابل</w:delText>
        </w:r>
      </w:del>
      <w:del w:id="860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861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حصص</w:delText>
        </w:r>
      </w:del>
      <w:del w:id="862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863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نقدية</w:delText>
        </w:r>
      </w:del>
      <w:del w:id="864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865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بنسبة</w:delText>
        </w:r>
      </w:del>
      <w:del w:id="866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867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ما</w:delText>
        </w:r>
      </w:del>
      <w:del w:id="868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869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يملكه</w:delText>
        </w:r>
      </w:del>
      <w:del w:id="870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871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في</w:delText>
        </w:r>
      </w:del>
      <w:del w:id="872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873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رأس</w:delText>
        </w:r>
      </w:del>
      <w:del w:id="874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875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مال</w:delText>
        </w:r>
      </w:del>
      <w:del w:id="876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877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شركة،</w:delText>
        </w:r>
      </w:del>
      <w:del w:id="878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879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وذلك</w:delText>
        </w:r>
      </w:del>
      <w:del w:id="880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881" w:author="Abdulmajeed A. AlAbdulwahab" w:date="2022-10-06T14:43:00Z">
        <w:r>
          <w:rPr>
            <w:rFonts w:ascii="Times New Roman" w:hAnsi="Times New Roman" w:eastAsia="Times New Roman" w:cs="AL-Mohanad Bold;Times New Roman"/>
            <w:color w:val="FF0000"/>
            <w:sz w:val="32"/>
            <w:sz w:val="32"/>
            <w:szCs w:val="32"/>
            <w:rtl w:val="true"/>
            <w:lang w:eastAsia="ar-SA"/>
          </w:rPr>
          <w:delText>وفقًا</w:delText>
        </w:r>
      </w:del>
      <w:del w:id="882" w:author="Abdulmajeed A. AlAbdulwahab" w:date="2022-10-06T14:43:00Z">
        <w:r>
          <w:rPr>
            <w:rFonts w:ascii="Times New Roman" w:hAnsi="Times New Roman" w:eastAsia="Times New Roman" w:cs="Times New Roman"/>
            <w:color w:val="FF0000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883" w:author="Abdulmajeed A. AlAbdulwahab" w:date="2022-10-06T14:43:00Z">
        <w:r>
          <w:rPr>
            <w:rFonts w:ascii="Times New Roman" w:hAnsi="Times New Roman" w:eastAsia="Times New Roman" w:cs="AL-Mohanad Bold;Times New Roman"/>
            <w:color w:val="FF0000"/>
            <w:sz w:val="32"/>
            <w:sz w:val="32"/>
            <w:szCs w:val="32"/>
            <w:rtl w:val="true"/>
            <w:lang w:eastAsia="ar-SA"/>
          </w:rPr>
          <w:delText>لما</w:delText>
        </w:r>
      </w:del>
      <w:del w:id="884" w:author="Abdulmajeed A. AlAbdulwahab" w:date="2022-10-06T14:43:00Z">
        <w:r>
          <w:rPr>
            <w:rFonts w:ascii="Times New Roman" w:hAnsi="Times New Roman" w:eastAsia="Times New Roman" w:cs="Times New Roman"/>
            <w:color w:val="FF0000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885" w:author="Abdulmajeed A. AlAbdulwahab" w:date="2022-10-06T14:43:00Z">
        <w:r>
          <w:rPr>
            <w:rFonts w:ascii="Times New Roman" w:hAnsi="Times New Roman" w:eastAsia="Times New Roman" w:cs="AL-Mohanad Bold;Times New Roman"/>
            <w:color w:val="FF0000"/>
            <w:sz w:val="32"/>
            <w:sz w:val="32"/>
            <w:szCs w:val="32"/>
            <w:rtl w:val="true"/>
            <w:lang w:eastAsia="ar-SA"/>
          </w:rPr>
          <w:delText>تحدده</w:delText>
        </w:r>
      </w:del>
      <w:del w:id="886" w:author="Abdulmajeed A. AlAbdulwahab" w:date="2022-10-06T14:43:00Z">
        <w:r>
          <w:rPr>
            <w:rFonts w:ascii="Times New Roman" w:hAnsi="Times New Roman" w:eastAsia="Times New Roman" w:cs="Times New Roman"/>
            <w:color w:val="FF0000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887" w:author="Abdulmajeed A. AlAbdulwahab" w:date="2022-10-06T14:43:00Z">
        <w:r>
          <w:rPr>
            <w:rFonts w:ascii="Times New Roman" w:hAnsi="Times New Roman" w:eastAsia="Times New Roman" w:cs="AL-Mohanad Bold;Times New Roman"/>
            <w:color w:val="FF0000"/>
            <w:sz w:val="32"/>
            <w:sz w:val="32"/>
            <w:szCs w:val="32"/>
            <w:rtl w:val="true"/>
            <w:lang w:eastAsia="ar-SA"/>
          </w:rPr>
          <w:delText>اللائحة</w:delText>
        </w:r>
      </w:del>
      <w:del w:id="888" w:author="Abdulmajeed A. AlAbdulwahab" w:date="2022-10-06T14:43:00Z">
        <w:r>
          <w:rPr>
            <w:rFonts w:ascii="Times New Roman" w:hAnsi="Times New Roman" w:eastAsia="Times New Roman" w:cs="Times New Roman"/>
            <w:color w:val="FF0000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889" w:author="Abdulmajeed A. AlAbdulwahab" w:date="2022-10-06T14:43:00Z">
        <w:r>
          <w:rPr>
            <w:rFonts w:ascii="Times New Roman" w:hAnsi="Times New Roman" w:eastAsia="Times New Roman" w:cs="AL-Mohanad Bold;Times New Roman"/>
            <w:color w:val="FF0000"/>
            <w:sz w:val="32"/>
            <w:sz w:val="32"/>
            <w:szCs w:val="32"/>
            <w:rtl w:val="true"/>
            <w:lang w:eastAsia="ar-SA"/>
          </w:rPr>
          <w:delText>التنفيذية</w:delText>
        </w:r>
      </w:del>
      <w:del w:id="890" w:author="Abdulmajeed A. AlAbdulwahab" w:date="2022-10-06T14:43:00Z">
        <w:r>
          <w:rPr>
            <w:rFonts w:ascii="Times New Roman" w:hAnsi="Times New Roman" w:eastAsia="Times New Roman" w:cs="Times New Roman"/>
            <w:color w:val="FF0000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891" w:author="Abdulmajeed A. AlAbdulwahab" w:date="2022-10-06T14:43:00Z">
        <w:r>
          <w:rPr>
            <w:rFonts w:ascii="Times New Roman" w:hAnsi="Times New Roman" w:eastAsia="Times New Roman" w:cs="AL-Mohanad Bold;Times New Roman"/>
            <w:color w:val="FF0000"/>
            <w:sz w:val="32"/>
            <w:sz w:val="32"/>
            <w:szCs w:val="32"/>
            <w:rtl w:val="true"/>
            <w:lang w:eastAsia="ar-SA"/>
          </w:rPr>
          <w:delText>لنظام</w:delText>
        </w:r>
      </w:del>
      <w:del w:id="892" w:author="Abdulmajeed A. AlAbdulwahab" w:date="2022-10-06T14:43:00Z">
        <w:r>
          <w:rPr>
            <w:rFonts w:ascii="Times New Roman" w:hAnsi="Times New Roman" w:eastAsia="Times New Roman" w:cs="Times New Roman"/>
            <w:color w:val="FF0000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893" w:author="Abdulmajeed A. AlAbdulwahab" w:date="2022-10-06T14:43:00Z">
        <w:r>
          <w:rPr>
            <w:rFonts w:ascii="Times New Roman" w:hAnsi="Times New Roman" w:eastAsia="Times New Roman" w:cs="AL-Mohanad Bold;Times New Roman"/>
            <w:color w:val="FF0000"/>
            <w:sz w:val="32"/>
            <w:sz w:val="32"/>
            <w:szCs w:val="32"/>
            <w:rtl w:val="true"/>
            <w:lang w:eastAsia="ar-SA"/>
          </w:rPr>
          <w:delText>الشركات</w:delText>
        </w:r>
      </w:del>
      <w:del w:id="894" w:author="Abdulmajeed A. AlAbdulwahab" w:date="2022-10-06T14:43:00Z">
        <w:r>
          <w:rPr>
            <w:rFonts w:eastAsia="Times New Roman" w:cs="AL-Mohanad Bold;Times New Roman" w:ascii="Times New Roman" w:hAnsi="Times New Roman"/>
            <w:color w:val="FF0000"/>
            <w:sz w:val="32"/>
            <w:szCs w:val="32"/>
            <w:rtl w:val="true"/>
            <w:lang w:eastAsia="ar-SA"/>
          </w:rPr>
          <w:delText>.</w:delText>
        </w:r>
      </w:del>
      <w:del w:id="895" w:author="Abdulmajeed A. AlAbdulwahab" w:date="2022-10-06T14:43:00Z">
        <w:r>
          <w:rPr>
            <w:rFonts w:eastAsia="Times New Roman" w:cs="AL-Mohanad Bold;Times New Roman" w:ascii="Times New Roman" w:hAnsi="Times New Roman"/>
            <w:color w:val="FF0000"/>
            <w:sz w:val="32"/>
            <w:szCs w:val="32"/>
            <w:rtl w:val="true"/>
            <w:lang w:eastAsia="ar-SA"/>
          </w:rPr>
          <w:delText>..</w:delText>
        </w:r>
      </w:del>
    </w:p>
    <w:p>
      <w:pPr>
        <w:pStyle w:val="Normal"/>
        <w:spacing w:lineRule="auto" w:line="216" w:before="0" w:after="0"/>
        <w:ind w:left="-37" w:right="0" w:hanging="0"/>
        <w:jc w:val="left"/>
        <w:rPr>
          <w:rFonts w:ascii="Times New Roman" w:hAnsi="Times New Roman" w:eastAsia="Times New Roman" w:cs="AL-Mohanad Bold;Times New Roman"/>
          <w:color w:val="FF0000"/>
          <w:sz w:val="12"/>
          <w:szCs w:val="12"/>
          <w:lang w:eastAsia="ar-SA"/>
        </w:rPr>
      </w:pPr>
      <w:r>
        <w:rPr>
          <w:rFonts w:eastAsia="Times New Roman" w:cs="AL-Mohanad Bold;Times New Roman" w:ascii="Times New Roman" w:hAnsi="Times New Roman"/>
          <w:color w:val="FF0000"/>
          <w:sz w:val="12"/>
          <w:szCs w:val="12"/>
          <w:rtl w:val="true"/>
          <w:lang w:eastAsia="ar-SA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AL-Mohanad Bold;Times New Roman"/>
          <w:sz w:val="32"/>
          <w:szCs w:val="32"/>
          <w:lang w:eastAsia="ar-SA"/>
          <w:del w:id="1017" w:author="Abdulmajeed A. AlAbdulwahab" w:date="2022-10-06T14:43:00Z"/>
        </w:rPr>
      </w:pP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3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لجم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قر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خفي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ز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حا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ُن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خسائر</w:t>
      </w:r>
      <w:ins w:id="896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897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وفقاً</w:t>
        </w:r>
      </w:ins>
      <w:ins w:id="898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899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للأحكام</w:t>
        </w:r>
      </w:ins>
      <w:ins w:id="900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901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النظامية</w:t>
        </w:r>
      </w:ins>
      <w:ins w:id="902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903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المقررة</w:t>
        </w:r>
      </w:ins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  <w:del w:id="904" w:author="Abdulmajeed A. AlAbdulwahab" w:date="2022-10-06T14:43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 xml:space="preserve"> </w:delText>
        </w:r>
      </w:del>
      <w:del w:id="905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وفي</w:delText>
        </w:r>
      </w:del>
      <w:del w:id="906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907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هذه</w:delText>
        </w:r>
      </w:del>
      <w:del w:id="908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909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حالة</w:delText>
        </w:r>
      </w:del>
      <w:del w:id="910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911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أخيرة،</w:delText>
        </w:r>
      </w:del>
      <w:del w:id="912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913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لا</w:delText>
        </w:r>
      </w:del>
      <w:del w:id="914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915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يصدر</w:delText>
        </w:r>
      </w:del>
      <w:del w:id="916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917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قرار</w:delText>
        </w:r>
      </w:del>
      <w:del w:id="918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919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تخفيض</w:delText>
        </w:r>
      </w:del>
      <w:del w:id="920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921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إلا</w:delText>
        </w:r>
      </w:del>
      <w:del w:id="922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923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بعد</w:delText>
        </w:r>
      </w:del>
      <w:del w:id="924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925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تلاوة</w:delText>
        </w:r>
      </w:del>
      <w:del w:id="926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927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بيان</w:delText>
        </w:r>
      </w:del>
      <w:del w:id="928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929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في</w:delText>
        </w:r>
      </w:del>
      <w:del w:id="930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931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جمعية</w:delText>
        </w:r>
      </w:del>
      <w:del w:id="932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933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عامة</w:delText>
        </w:r>
      </w:del>
      <w:del w:id="934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935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للشركاء</w:delText>
        </w:r>
      </w:del>
      <w:del w:id="936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937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يعده</w:delText>
        </w:r>
      </w:del>
      <w:del w:id="938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939" w:author="Abdulmajeed A. AlAbdulwahab" w:date="2022-10-06T14:43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>(</w:delText>
        </w:r>
      </w:del>
      <w:del w:id="940" w:author="Abdulmajeed A. AlAbdulwahab" w:date="2022-10-06T14:43:00Z">
        <w:r>
          <w:rPr>
            <w:rFonts w:ascii="Times New Roman" w:hAnsi="Times New Roman" w:eastAsia="Times New Roman" w:cs="AL-Mohanad Bold;Times New Roman"/>
            <w:color w:val="FF0000"/>
            <w:sz w:val="32"/>
            <w:sz w:val="32"/>
            <w:szCs w:val="32"/>
            <w:rtl w:val="true"/>
            <w:lang w:eastAsia="ar-SA"/>
          </w:rPr>
          <w:delText>مدير</w:delText>
        </w:r>
      </w:del>
      <w:del w:id="941" w:author="Abdulmajeed A. AlAbdulwahab" w:date="2022-10-06T14:43:00Z">
        <w:r>
          <w:rPr>
            <w:rFonts w:eastAsia="Times New Roman" w:cs="AL-Mohanad Bold;Times New Roman" w:ascii="Times New Roman" w:hAnsi="Times New Roman"/>
            <w:color w:val="FF0000"/>
            <w:sz w:val="32"/>
            <w:szCs w:val="32"/>
            <w:rtl w:val="true"/>
            <w:lang w:eastAsia="ar-SA"/>
          </w:rPr>
          <w:delText>/</w:delText>
        </w:r>
      </w:del>
      <w:del w:id="942" w:author="Abdulmajeed A. AlAbdulwahab" w:date="2022-10-06T14:43:00Z">
        <w:r>
          <w:rPr>
            <w:rFonts w:ascii="Times New Roman" w:hAnsi="Times New Roman" w:eastAsia="Times New Roman" w:cs="AL-Mohanad Bold;Times New Roman"/>
            <w:color w:val="FF0000"/>
            <w:sz w:val="32"/>
            <w:sz w:val="32"/>
            <w:szCs w:val="32"/>
            <w:rtl w:val="true"/>
            <w:lang w:eastAsia="ar-SA"/>
          </w:rPr>
          <w:delText>مديرو</w:delText>
        </w:r>
      </w:del>
      <w:del w:id="943" w:author="Abdulmajeed A. AlAbdulwahab" w:date="2022-10-06T14:43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>)</w:delText>
        </w:r>
      </w:del>
      <w:del w:id="944" w:author="Abdulmajeed A. AlAbdulwahab" w:date="2022-10-06T14:43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 xml:space="preserve"> </w:delText>
        </w:r>
      </w:del>
      <w:del w:id="945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شركة</w:delText>
        </w:r>
      </w:del>
      <w:del w:id="946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947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عن</w:delText>
        </w:r>
      </w:del>
      <w:del w:id="948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949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أسباب</w:delText>
        </w:r>
      </w:del>
      <w:del w:id="950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951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موجبة</w:delText>
        </w:r>
      </w:del>
      <w:del w:id="952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953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للتخفيض</w:delText>
        </w:r>
      </w:del>
      <w:del w:id="954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955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وعن</w:delText>
        </w:r>
      </w:del>
      <w:del w:id="956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957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تزامات</w:delText>
        </w:r>
      </w:del>
      <w:del w:id="958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959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شركة</w:delText>
        </w:r>
      </w:del>
      <w:del w:id="960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961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وأثر</w:delText>
        </w:r>
      </w:del>
      <w:del w:id="962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963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تخفيض</w:delText>
        </w:r>
      </w:del>
      <w:del w:id="964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965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في</w:delText>
        </w:r>
      </w:del>
      <w:del w:id="966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967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وفاء</w:delText>
        </w:r>
      </w:del>
      <w:del w:id="968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969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بها،</w:delText>
        </w:r>
      </w:del>
      <w:del w:id="970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971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ويرفق</w:delText>
        </w:r>
      </w:del>
      <w:del w:id="972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973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بهذا</w:delText>
        </w:r>
      </w:del>
      <w:del w:id="974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975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بيان</w:delText>
        </w:r>
      </w:del>
      <w:del w:id="976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977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تقرير</w:delText>
        </w:r>
      </w:del>
      <w:del w:id="978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979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من</w:delText>
        </w:r>
      </w:del>
      <w:del w:id="980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981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مراجع</w:delText>
        </w:r>
      </w:del>
      <w:del w:id="982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983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حسابات</w:delText>
        </w:r>
      </w:del>
      <w:del w:id="984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985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شركة</w:delText>
        </w:r>
      </w:del>
      <w:del w:id="986" w:author="Abdulmajeed A. AlAbdulwahab" w:date="2022-10-06T14:43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 xml:space="preserve">. </w:delText>
        </w:r>
      </w:del>
      <w:del w:id="987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ويجوز</w:delText>
        </w:r>
      </w:del>
      <w:del w:id="988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989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اكتفاء</w:delText>
        </w:r>
      </w:del>
      <w:del w:id="990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991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بعرض</w:delText>
        </w:r>
      </w:del>
      <w:del w:id="992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993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بيان</w:delText>
        </w:r>
      </w:del>
      <w:del w:id="994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995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مذكور</w:delText>
        </w:r>
      </w:del>
      <w:del w:id="996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997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على</w:delText>
        </w:r>
      </w:del>
      <w:del w:id="998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999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شركاء</w:delText>
        </w:r>
      </w:del>
      <w:del w:id="1000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001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في</w:delText>
        </w:r>
      </w:del>
      <w:del w:id="1002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003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حالات</w:delText>
        </w:r>
      </w:del>
      <w:del w:id="1004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005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تي</w:delText>
        </w:r>
      </w:del>
      <w:del w:id="1006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007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يصدر</w:delText>
        </w:r>
      </w:del>
      <w:del w:id="1008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009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فيها</w:delText>
        </w:r>
      </w:del>
      <w:del w:id="1010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011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قرار</w:delText>
        </w:r>
      </w:del>
      <w:del w:id="1012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013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شركاء</w:delText>
        </w:r>
      </w:del>
      <w:del w:id="1014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015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بالتمرير</w:delText>
        </w:r>
      </w:del>
      <w:del w:id="1016" w:author="Abdulmajeed A. AlAbdulwahab" w:date="2022-10-06T14:43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>.</w:delText>
        </w:r>
      </w:del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AL-Mohanad Bold;Times New Roman"/>
          <w:sz w:val="32"/>
          <w:szCs w:val="32"/>
          <w:lang w:eastAsia="ar-SA"/>
          <w:del w:id="1067" w:author="Abdulmajeed A. AlAbdulwahab" w:date="2022-10-06T14:43:00Z"/>
        </w:rPr>
      </w:pPr>
      <w:del w:id="1018" w:author="Abdulmajeed A. AlAbdulwahab" w:date="2022-10-06T14:43:00Z">
        <w:r>
          <w:rPr>
            <w:rFonts w:eastAsia="SimSun;宋体" w:cs="Traditional Arabic" w:ascii="Traditional Arabic" w:hAnsi="Traditional Arabic"/>
            <w:sz w:val="36"/>
            <w:szCs w:val="36"/>
            <w:lang w:val="en-GB" w:eastAsia="zh-CN"/>
          </w:rPr>
          <w:delText>4</w:delText>
        </w:r>
      </w:del>
      <w:del w:id="1019" w:author="Abdulmajeed A. AlAbdulwahab" w:date="2022-10-06T14:43:00Z">
        <w:r>
          <w:rPr>
            <w:rFonts w:eastAsia="SimSun;宋体" w:cs="Traditional Arabic" w:ascii="Traditional Arabic" w:hAnsi="Traditional Arabic"/>
            <w:sz w:val="36"/>
            <w:szCs w:val="36"/>
            <w:rtl w:val="true"/>
            <w:lang w:val="en-GB" w:eastAsia="zh-CN"/>
          </w:rPr>
          <w:delText xml:space="preserve">. </w:delText>
        </w:r>
      </w:del>
      <w:del w:id="1020" w:author="Abdulmajeed A. AlAbdulwahab" w:date="2022-10-06T14:43:00Z">
        <w:r>
          <w:rPr>
            <w:rFonts w:ascii="Traditional Arabic" w:hAnsi="Traditional Arabic" w:eastAsia="SimSun;宋体" w:cs="Traditional Arabic"/>
            <w:sz w:val="36"/>
            <w:sz w:val="36"/>
            <w:szCs w:val="36"/>
            <w:rtl w:val="true"/>
            <w:lang w:val="en-GB" w:eastAsia="zh-CN"/>
          </w:rPr>
          <w:delText>إ</w:delText>
        </w:r>
      </w:del>
      <w:del w:id="1021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ذا</w:delText>
        </w:r>
      </w:del>
      <w:del w:id="1022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023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كان</w:delText>
        </w:r>
      </w:del>
      <w:del w:id="1024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025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تخفيض</w:delText>
        </w:r>
      </w:del>
      <w:del w:id="1026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027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رأس</w:delText>
        </w:r>
      </w:del>
      <w:del w:id="1028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029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مال</w:delText>
        </w:r>
      </w:del>
      <w:del w:id="1030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031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نتيجة</w:delText>
        </w:r>
      </w:del>
      <w:del w:id="1032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033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زيادته</w:delText>
        </w:r>
      </w:del>
      <w:del w:id="1034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035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على</w:delText>
        </w:r>
      </w:del>
      <w:del w:id="1036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037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حاجة</w:delText>
        </w:r>
      </w:del>
      <w:del w:id="1038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039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شركة،</w:delText>
        </w:r>
      </w:del>
      <w:del w:id="1040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041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فيجب</w:delText>
        </w:r>
      </w:del>
      <w:del w:id="1042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043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على</w:delText>
        </w:r>
      </w:del>
      <w:del w:id="1044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045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كل</w:delText>
        </w:r>
      </w:del>
      <w:del w:id="1046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047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مدير</w:delText>
        </w:r>
      </w:del>
      <w:del w:id="1048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049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في</w:delText>
        </w:r>
      </w:del>
      <w:del w:id="1050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051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شركة</w:delText>
        </w:r>
      </w:del>
      <w:del w:id="1052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053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إعداد</w:delText>
        </w:r>
      </w:del>
      <w:del w:id="1054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055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بيان</w:delText>
        </w:r>
      </w:del>
      <w:del w:id="1056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057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بملاءة</w:delText>
        </w:r>
      </w:del>
      <w:del w:id="1058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059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شركة</w:delText>
        </w:r>
      </w:del>
      <w:del w:id="1060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061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مالية</w:delText>
        </w:r>
      </w:del>
      <w:del w:id="1062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063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يتضمن</w:delText>
        </w:r>
      </w:del>
      <w:del w:id="1064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065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آتي</w:delText>
        </w:r>
      </w:del>
      <w:del w:id="1066" w:author="Abdulmajeed A. AlAbdulwahab" w:date="2022-10-06T14:43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>:</w:delText>
        </w:r>
      </w:del>
    </w:p>
    <w:p>
      <w:pPr>
        <w:pStyle w:val="Normal"/>
        <w:spacing w:lineRule="auto" w:line="216" w:before="0" w:after="0"/>
        <w:jc w:val="both"/>
        <w:rPr>
          <w:del w:id="1118" w:author="Abdulmajeed A. AlAbdulwahab" w:date="2022-10-06T14:43:00Z"/>
        </w:rPr>
      </w:pPr>
      <w:del w:id="1068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أ</w:delText>
        </w:r>
      </w:del>
      <w:del w:id="1069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070" w:author="Abdulmajeed A. AlAbdulwahab" w:date="2022-10-06T14:43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>-</w:delText>
        </w:r>
      </w:del>
      <w:del w:id="1071" w:author="Abdulmajeed A. AlAbdulwahab" w:date="2022-10-06T14:43:00Z">
        <w:r>
          <w:rPr>
            <w:rFonts w:eastAsia="SimSun;宋体" w:cs="Traditional Arabic" w:ascii="Traditional Arabic" w:hAnsi="Traditional Arabic"/>
            <w:sz w:val="36"/>
            <w:szCs w:val="36"/>
            <w:rtl w:val="true"/>
            <w:lang w:eastAsia="en-GB" w:bidi="ar-AE"/>
          </w:rPr>
          <w:delText xml:space="preserve"> </w:delText>
        </w:r>
      </w:del>
      <w:del w:id="1072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أنه</w:delText>
        </w:r>
      </w:del>
      <w:del w:id="1073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074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بفحصه</w:delText>
        </w:r>
      </w:del>
      <w:del w:id="1075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076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وضع</w:delText>
        </w:r>
      </w:del>
      <w:del w:id="1077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078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شركة</w:delText>
        </w:r>
      </w:del>
      <w:del w:id="1079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080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في</w:delText>
        </w:r>
      </w:del>
      <w:del w:id="1081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082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تاريخ</w:delText>
        </w:r>
      </w:del>
      <w:del w:id="1083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084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إعداد</w:delText>
        </w:r>
      </w:del>
      <w:del w:id="1085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086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بيان؛</w:delText>
        </w:r>
      </w:del>
      <w:del w:id="1087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088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يؤكد</w:delText>
        </w:r>
      </w:del>
      <w:del w:id="1089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090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عدم</w:delText>
        </w:r>
      </w:del>
      <w:del w:id="1091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092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وجود</w:delText>
        </w:r>
      </w:del>
      <w:del w:id="1093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094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ما</w:delText>
        </w:r>
      </w:del>
      <w:del w:id="1095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096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من</w:delText>
        </w:r>
      </w:del>
      <w:del w:id="1097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098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شأنه</w:delText>
        </w:r>
      </w:del>
      <w:del w:id="1099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100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أن</w:delText>
        </w:r>
      </w:del>
      <w:del w:id="1101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102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يجعل</w:delText>
        </w:r>
      </w:del>
      <w:del w:id="1103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104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شركة</w:delText>
        </w:r>
      </w:del>
      <w:del w:id="1105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106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غير</w:delText>
        </w:r>
      </w:del>
      <w:del w:id="1107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108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قادرة</w:delText>
        </w:r>
      </w:del>
      <w:del w:id="1109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110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على</w:delText>
        </w:r>
      </w:del>
      <w:del w:id="1111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112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سداد</w:delText>
        </w:r>
      </w:del>
      <w:del w:id="1113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114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ديونها</w:delText>
        </w:r>
      </w:del>
      <w:del w:id="1115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116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والتزاماتها</w:delText>
        </w:r>
      </w:del>
      <w:del w:id="1117" w:author="Abdulmajeed A. AlAbdulwahab" w:date="2022-10-06T14:43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 xml:space="preserve">. </w:delText>
        </w:r>
      </w:del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AL-Mohanad Bold;Times New Roman"/>
          <w:sz w:val="32"/>
          <w:szCs w:val="32"/>
          <w:lang w:eastAsia="ar-SA"/>
          <w:del w:id="1158" w:author="Abdulmajeed A. AlAbdulwahab" w:date="2022-10-06T14:43:00Z"/>
        </w:rPr>
      </w:pPr>
      <w:del w:id="1119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ب</w:delText>
        </w:r>
      </w:del>
      <w:del w:id="1120" w:author="Abdulmajeed A. AlAbdulwahab" w:date="2022-10-06T14:43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 xml:space="preserve">- </w:delText>
        </w:r>
      </w:del>
      <w:del w:id="1121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أن</w:delText>
        </w:r>
      </w:del>
      <w:del w:id="1122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123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شركة</w:delText>
        </w:r>
      </w:del>
      <w:del w:id="1124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125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قادرة</w:delText>
        </w:r>
      </w:del>
      <w:del w:id="1126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127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على</w:delText>
        </w:r>
      </w:del>
      <w:del w:id="1128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129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سداد</w:delText>
        </w:r>
      </w:del>
      <w:del w:id="1130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131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ديونها</w:delText>
        </w:r>
      </w:del>
      <w:del w:id="1132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133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والتزاماتها</w:delText>
        </w:r>
      </w:del>
      <w:del w:id="1134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135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تي</w:delText>
        </w:r>
      </w:del>
      <w:del w:id="1136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137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تستحق</w:delText>
        </w:r>
      </w:del>
      <w:del w:id="1138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139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خلال</w:delText>
        </w:r>
      </w:del>
      <w:del w:id="1140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141" w:author="Abdulmajeed A. AlAbdulwahab" w:date="2022-10-06T14:43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>(</w:delText>
        </w:r>
      </w:del>
      <w:del w:id="1142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اثني</w:delText>
        </w:r>
      </w:del>
      <w:del w:id="1143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144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عشر</w:delText>
        </w:r>
      </w:del>
      <w:del w:id="1145" w:author="Abdulmajeed A. AlAbdulwahab" w:date="2022-10-06T14:43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 xml:space="preserve">) </w:delText>
        </w:r>
      </w:del>
      <w:del w:id="1146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شهرًا</w:delText>
        </w:r>
      </w:del>
      <w:del w:id="1147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148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تي</w:delText>
        </w:r>
      </w:del>
      <w:del w:id="1149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150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تلي</w:delText>
        </w:r>
      </w:del>
      <w:del w:id="1151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152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تاريخ</w:delText>
        </w:r>
      </w:del>
      <w:del w:id="1153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154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إعداد</w:delText>
        </w:r>
      </w:del>
      <w:del w:id="1155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156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بيان</w:delText>
        </w:r>
      </w:del>
      <w:del w:id="1157" w:author="Abdulmajeed A. AlAbdulwahab" w:date="2022-10-06T14:43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 xml:space="preserve">. </w:delText>
        </w:r>
      </w:del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del w:id="1159" w:author="Abdulmajeed A. AlAbdulwahab" w:date="2022-10-06T14:43:00Z">
        <w:r>
          <w:rPr>
            <w:rFonts w:eastAsia="SimSun;宋体" w:cs="Traditional Arabic" w:ascii="Traditional Arabic" w:hAnsi="Traditional Arabic"/>
            <w:sz w:val="36"/>
            <w:szCs w:val="36"/>
            <w:lang w:eastAsia="en-GB" w:bidi="ar-AE"/>
          </w:rPr>
          <w:delText>5</w:delText>
        </w:r>
      </w:del>
      <w:del w:id="1160" w:author="Abdulmajeed A. AlAbdulwahab" w:date="2022-10-06T14:43:00Z">
        <w:r>
          <w:rPr>
            <w:rFonts w:eastAsia="SimSun;宋体" w:cs="Traditional Arabic" w:ascii="Traditional Arabic" w:hAnsi="Traditional Arabic"/>
            <w:sz w:val="36"/>
            <w:szCs w:val="36"/>
            <w:rtl w:val="true"/>
            <w:lang w:eastAsia="en-GB" w:bidi="ar-AE"/>
          </w:rPr>
          <w:delText xml:space="preserve">- </w:delText>
        </w:r>
      </w:del>
      <w:del w:id="1161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يجب</w:delText>
        </w:r>
      </w:del>
      <w:del w:id="1162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163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على</w:delText>
        </w:r>
      </w:del>
      <w:del w:id="1164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165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كل</w:delText>
        </w:r>
      </w:del>
      <w:del w:id="1166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167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مدير</w:delText>
        </w:r>
      </w:del>
      <w:del w:id="1168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169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في</w:delText>
        </w:r>
      </w:del>
      <w:del w:id="1170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171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شركة</w:delText>
        </w:r>
      </w:del>
      <w:del w:id="1172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173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أن</w:delText>
        </w:r>
      </w:del>
      <w:del w:id="1174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175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يوقع</w:delText>
        </w:r>
      </w:del>
      <w:del w:id="1176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177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بيان</w:delText>
        </w:r>
      </w:del>
      <w:del w:id="1178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179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مشار</w:delText>
        </w:r>
      </w:del>
      <w:del w:id="1180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181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إليه</w:delText>
        </w:r>
      </w:del>
      <w:del w:id="1182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183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في</w:delText>
        </w:r>
      </w:del>
      <w:del w:id="1184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185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فقرة</w:delText>
        </w:r>
      </w:del>
      <w:del w:id="1186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187" w:author="Abdulmajeed A. AlAbdulwahab" w:date="2022-10-06T14:43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>(</w:delText>
        </w:r>
      </w:del>
      <w:del w:id="1188" w:author="Abdulmajeed A. AlAbdulwahab" w:date="2022-10-06T14:43:00Z">
        <w:r>
          <w:rPr>
            <w:rFonts w:eastAsia="Times New Roman" w:cs="AL-Mohanad Bold;Times New Roman" w:ascii="Times New Roman" w:hAnsi="Times New Roman"/>
            <w:sz w:val="32"/>
            <w:szCs w:val="32"/>
            <w:lang w:eastAsia="ar-SA"/>
          </w:rPr>
          <w:delText>4</w:delText>
        </w:r>
      </w:del>
      <w:del w:id="1189" w:author="Abdulmajeed A. AlAbdulwahab" w:date="2022-10-06T14:43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 xml:space="preserve">) </w:delText>
        </w:r>
      </w:del>
      <w:del w:id="1190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من</w:delText>
        </w:r>
      </w:del>
      <w:del w:id="1191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192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هذه</w:delText>
        </w:r>
      </w:del>
      <w:del w:id="1193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194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مادة</w:delText>
        </w:r>
      </w:del>
      <w:del w:id="1195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196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ويضمنه</w:delText>
        </w:r>
      </w:del>
      <w:del w:id="1197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198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تاريخ</w:delText>
        </w:r>
      </w:del>
      <w:del w:id="1199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200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إعداده،</w:delText>
        </w:r>
      </w:del>
      <w:del w:id="1201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202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ويزود</w:delText>
        </w:r>
      </w:del>
      <w:del w:id="1203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204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شركاء</w:delText>
        </w:r>
      </w:del>
      <w:del w:id="1205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206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به</w:delText>
        </w:r>
      </w:del>
      <w:del w:id="1207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208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قبل</w:delText>
        </w:r>
      </w:del>
      <w:del w:id="1209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210" w:author="Abdulmajeed A. AlAbdulwahab" w:date="2022-10-06T14:43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>(</w:delText>
        </w:r>
      </w:del>
      <w:del w:id="1211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خمسة</w:delText>
        </w:r>
      </w:del>
      <w:del w:id="1212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213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عشر</w:delText>
        </w:r>
      </w:del>
      <w:del w:id="1214" w:author="Abdulmajeed A. AlAbdulwahab" w:date="2022-10-06T14:43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 xml:space="preserve">) </w:delText>
        </w:r>
      </w:del>
      <w:del w:id="1215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يومًا</w:delText>
        </w:r>
      </w:del>
      <w:del w:id="1216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217" w:author="Abdulmajeed A. AlAbdulwahab" w:date="2022-10-06T14:43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>-</w:delText>
        </w:r>
      </w:del>
      <w:del w:id="1218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على</w:delText>
        </w:r>
      </w:del>
      <w:del w:id="1219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220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أقل</w:delText>
        </w:r>
      </w:del>
      <w:del w:id="1221" w:author="Abdulmajeed A. AlAbdulwahab" w:date="2022-10-06T14:43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 xml:space="preserve">- </w:delText>
        </w:r>
      </w:del>
      <w:del w:id="1222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من</w:delText>
        </w:r>
      </w:del>
      <w:del w:id="1223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224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تاريخ</w:delText>
        </w:r>
      </w:del>
      <w:del w:id="1225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226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محدد</w:delText>
        </w:r>
      </w:del>
      <w:del w:id="1227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228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لاتخاذ</w:delText>
        </w:r>
      </w:del>
      <w:del w:id="1229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230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قرار</w:delText>
        </w:r>
      </w:del>
      <w:del w:id="1231" w:author="Abdulmajeed A. AlAbdulwahab" w:date="2022-10-06T14:4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232" w:author="Abdulmajeed A. AlAbdulwahab" w:date="2022-10-06T14:4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تخفيض</w:delText>
        </w:r>
      </w:del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</w:r>
      <w:bookmarkStart w:id="6" w:name="_Hlk93788059"/>
      <w:bookmarkStart w:id="7" w:name="_Hlk93788059"/>
      <w:bookmarkEnd w:id="7"/>
    </w:p>
    <w:p>
      <w:pPr>
        <w:pStyle w:val="Normal"/>
        <w:spacing w:lineRule="auto" w:line="216" w:before="0" w:after="0"/>
        <w:jc w:val="left"/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Cs w:val="32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del w:id="1233" w:author="Rwida M. Alomari" w:date="2022-12-20T12:37:00Z">
        <w:r>
          <w:rPr>
            <w:rFonts w:ascii="Times New Roman" w:hAnsi="Times New Roman" w:eastAsia="Times New Roman" w:cs="PT Bold Heading;Segoe UI Semilight"/>
            <w:b/>
            <w:b/>
            <w:bCs/>
            <w:sz w:val="28"/>
            <w:sz w:val="28"/>
            <w:szCs w:val="28"/>
            <w:u w:val="single"/>
            <w:rtl w:val="true"/>
            <w:lang w:eastAsia="ar-SA"/>
          </w:rPr>
          <w:delText>السادسة</w:delText>
        </w:r>
      </w:del>
      <w:del w:id="1234" w:author="Rwida M. Alomari" w:date="2022-12-20T12:37:00Z">
        <w:r>
          <w:rPr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u w:val="single"/>
            <w:rtl w:val="true"/>
            <w:lang w:eastAsia="ar-SA"/>
          </w:rPr>
          <w:delText xml:space="preserve"> </w:delText>
        </w:r>
      </w:del>
      <w:ins w:id="1235" w:author="Rwida M. Alomari" w:date="2022-12-20T12:37:00Z">
        <w:r>
          <w:rPr>
            <w:rFonts w:ascii="Times New Roman" w:hAnsi="Times New Roman" w:eastAsia="Times New Roman" w:cs="PT Bold Heading;Segoe UI Semilight"/>
            <w:b/>
            <w:b/>
            <w:bCs/>
            <w:sz w:val="28"/>
            <w:sz w:val="28"/>
            <w:szCs w:val="28"/>
            <w:u w:val="single"/>
            <w:rtl w:val="true"/>
            <w:lang w:eastAsia="ar-SA"/>
          </w:rPr>
          <w:t>السابعة</w:t>
        </w:r>
      </w:ins>
      <w:ins w:id="1236" w:author="Rwida M. Alomari" w:date="2022-12-20T12:37:00Z">
        <w:r>
          <w:rPr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u w:val="single"/>
            <w:rtl w:val="true"/>
            <w:lang w:eastAsia="ar-SA"/>
          </w:rPr>
          <w:t xml:space="preserve"> </w:t>
        </w:r>
      </w:ins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تعيين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left" w:pos="1152" w:leader="none"/>
        </w:tabs>
        <w:spacing w:lineRule="auto" w:line="232" w:before="0" w:after="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تو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د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... 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(*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يتعي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ختيار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ح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خيارات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تالي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: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2" w:leader="none"/>
        </w:tabs>
        <w:spacing w:lineRule="auto" w:line="232" w:before="0" w:after="0"/>
        <w:ind w:left="720" w:right="0" w:hanging="36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..............  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دير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)</w:t>
      </w:r>
    </w:p>
    <w:p>
      <w:pPr>
        <w:pStyle w:val="Normal"/>
        <w:spacing w:lineRule="auto" w:line="232" w:before="0" w:after="0"/>
        <w:ind w:left="360" w:right="0" w:hanging="0"/>
        <w:contextualSpacing/>
        <w:jc w:val="left"/>
        <w:rPr>
          <w:rFonts w:ascii="Traditional Arabic" w:hAnsi="Traditional Arabic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لط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الصلاح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الي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...................</w:t>
      </w:r>
    </w:p>
    <w:p>
      <w:pPr>
        <w:pStyle w:val="Normal"/>
        <w:spacing w:lineRule="auto" w:line="232" w:before="0" w:after="0"/>
        <w:ind w:left="720" w:right="0" w:hanging="0"/>
        <w:contextualSpacing/>
        <w:jc w:val="left"/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i/>
          <w:iCs/>
          <w:color w:val="FF0000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تعيين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المدير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بعقد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مستقل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متضمنا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السلطات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والصلاحيات</w:t>
      </w:r>
      <w:r>
        <w:rPr>
          <w:rFonts w:eastAsia="Times New Roman" w:cs="AL-Mohanad Bold;Times New Roman" w:ascii="Times New Roman" w:hAnsi="Times New Roman"/>
          <w:i/>
          <w:iCs/>
          <w:color w:val="FF0000"/>
          <w:sz w:val="32"/>
          <w:szCs w:val="32"/>
          <w:rtl w:val="true"/>
          <w:lang w:eastAsia="ar-S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2" w:leader="none"/>
        </w:tabs>
        <w:spacing w:lineRule="auto" w:line="232" w:before="0" w:after="0"/>
        <w:ind w:left="720" w:right="0" w:hanging="36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............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................. 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س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ديرين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)</w:t>
      </w:r>
    </w:p>
    <w:p>
      <w:pPr>
        <w:pStyle w:val="Normal"/>
        <w:spacing w:lineRule="auto" w:line="232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ل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لط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الصلاح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الي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: ..................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32" w:before="0" w:after="0"/>
        <w:ind w:left="720" w:right="0" w:hanging="0"/>
        <w:contextualSpacing/>
        <w:jc w:val="left"/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i/>
          <w:iCs/>
          <w:color w:val="FF0000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تعيين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المدراء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بعقد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مستقل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متضمنا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السلطات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والصلاحيات</w:t>
      </w:r>
      <w:r>
        <w:rPr>
          <w:rFonts w:eastAsia="Times New Roman" w:cs="AL-Mohanad Bold;Times New Roman" w:ascii="Times New Roman" w:hAnsi="Times New Roman"/>
          <w:i/>
          <w:iCs/>
          <w:color w:val="FF0000"/>
          <w:sz w:val="32"/>
          <w:szCs w:val="32"/>
          <w:rtl w:val="true"/>
          <w:lang w:eastAsia="ar-S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2" w:leader="none"/>
        </w:tabs>
        <w:spacing w:lineRule="auto" w:line="232" w:before="0" w:after="0"/>
        <w:ind w:left="720" w:right="0" w:hanging="36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جل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دي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3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:</w:t>
      </w:r>
    </w:p>
    <w:p>
      <w:pPr>
        <w:pStyle w:val="Normal"/>
        <w:numPr>
          <w:ilvl w:val="0"/>
          <w:numId w:val="3"/>
        </w:numPr>
        <w:spacing w:lineRule="auto" w:line="232" w:before="0" w:after="0"/>
        <w:ind w:left="1646" w:right="0" w:hanging="18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......</w:t>
      </w:r>
    </w:p>
    <w:p>
      <w:pPr>
        <w:pStyle w:val="Normal"/>
        <w:numPr>
          <w:ilvl w:val="0"/>
          <w:numId w:val="3"/>
        </w:numPr>
        <w:spacing w:lineRule="auto" w:line="232" w:before="0" w:after="0"/>
        <w:ind w:left="1646" w:right="0" w:hanging="18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........</w:t>
      </w:r>
    </w:p>
    <w:p>
      <w:pPr>
        <w:pStyle w:val="Normal"/>
        <w:numPr>
          <w:ilvl w:val="0"/>
          <w:numId w:val="3"/>
        </w:numPr>
        <w:spacing w:lineRule="auto" w:line="232" w:before="0" w:after="0"/>
        <w:ind w:left="1646" w:right="0" w:hanging="18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......</w:t>
      </w:r>
    </w:p>
    <w:p>
      <w:pPr>
        <w:pStyle w:val="Normal"/>
        <w:tabs>
          <w:tab w:val="clear" w:pos="720"/>
          <w:tab w:val="left" w:pos="1152" w:leader="none"/>
        </w:tabs>
        <w:spacing w:lineRule="auto" w:line="232" w:before="0" w:after="0"/>
        <w:contextualSpacing/>
        <w:jc w:val="left"/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Cs w:val="32"/>
          <w:lang w:eastAsia="ar-SA"/>
          <w:ins w:id="1237" w:author="Abdulmajeed A. AlAbdulwahab" w:date="2022-10-06T14:47:00Z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rtl w:val="true"/>
          <w:lang w:eastAsia="ar-SA"/>
        </w:rPr>
        <w:t xml:space="preserve">           </w:t>
      </w:r>
      <w:r>
        <w:rPr>
          <w:rFonts w:ascii="Times New Roman" w:hAnsi="Times New Roman" w:eastAsia="Times New Roman" w:cs="AL-Mohanad Bold;Times New Roman"/>
          <w:i/>
          <w:i/>
          <w:iCs/>
          <w:sz w:val="32"/>
          <w:sz w:val="32"/>
          <w:szCs w:val="32"/>
          <w:rtl w:val="true"/>
          <w:lang w:eastAsia="ar-SA"/>
        </w:rPr>
        <w:t>ب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i/>
          <w:iCs/>
          <w:sz w:val="32"/>
          <w:szCs w:val="32"/>
          <w:rtl w:val="true"/>
          <w:lang w:eastAsia="ar-SA"/>
        </w:rPr>
        <w:t>- (</w:t>
      </w:r>
      <w:r>
        <w:rPr>
          <w:rFonts w:ascii="Times New Roman" w:hAnsi="Times New Roman" w:eastAsia="Times New Roman" w:cs="AL-Mohanad Bold;Times New Roman"/>
          <w:i/>
          <w:i/>
          <w:iCs/>
          <w:sz w:val="32"/>
          <w:sz w:val="32"/>
          <w:szCs w:val="32"/>
          <w:rtl w:val="true"/>
          <w:lang w:eastAsia="ar-SA"/>
        </w:rPr>
        <w:t>يحدد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sz w:val="32"/>
          <w:sz w:val="32"/>
          <w:szCs w:val="32"/>
          <w:rtl w:val="true"/>
          <w:lang w:eastAsia="ar-SA"/>
        </w:rPr>
        <w:t>طريقة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sz w:val="32"/>
          <w:sz w:val="32"/>
          <w:szCs w:val="32"/>
          <w:rtl w:val="true"/>
          <w:lang w:eastAsia="ar-SA"/>
        </w:rPr>
        <w:t>العمل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sz w:val="32"/>
          <w:sz w:val="32"/>
          <w:szCs w:val="32"/>
          <w:rtl w:val="true"/>
          <w:lang w:eastAsia="ar-SA"/>
        </w:rPr>
        <w:t>مجلس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sz w:val="32"/>
          <w:sz w:val="32"/>
          <w:szCs w:val="32"/>
          <w:rtl w:val="true"/>
          <w:lang w:eastAsia="ar-SA"/>
        </w:rPr>
        <w:t>المديرين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sz w:val="32"/>
          <w:sz w:val="32"/>
          <w:szCs w:val="32"/>
          <w:rtl w:val="true"/>
          <w:lang w:eastAsia="ar-SA"/>
        </w:rPr>
        <w:t>والأغلبية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sz w:val="32"/>
          <w:sz w:val="32"/>
          <w:szCs w:val="32"/>
          <w:rtl w:val="true"/>
          <w:lang w:eastAsia="ar-SA"/>
        </w:rPr>
        <w:t>اللازمة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sz w:val="32"/>
          <w:sz w:val="32"/>
          <w:szCs w:val="32"/>
          <w:rtl w:val="true"/>
          <w:lang w:eastAsia="ar-SA"/>
        </w:rPr>
        <w:t>لقراراته</w:t>
      </w:r>
      <w:r>
        <w:rPr>
          <w:rFonts w:eastAsia="Times New Roman" w:cs="AL-Mohanad Bold;Times New Roman" w:ascii="Times New Roman" w:hAnsi="Times New Roman"/>
          <w:i/>
          <w:iCs/>
          <w:sz w:val="32"/>
          <w:szCs w:val="32"/>
          <w:rtl w:val="true"/>
          <w:lang w:eastAsia="ar-SA"/>
        </w:rPr>
        <w:t>)</w:t>
      </w:r>
      <w:r>
        <w:rPr>
          <w:rFonts w:eastAsia="Times New Roman" w:cs="AL-Mohanad Bold;Times New Roman" w:ascii="Traditional Arabic" w:hAnsi="Traditional Arabic"/>
          <w:i/>
          <w:iCs/>
          <w:sz w:val="32"/>
          <w:szCs w:val="32"/>
          <w:rtl w:val="true"/>
          <w:lang w:eastAsia="ar-SA"/>
        </w:rPr>
        <w:t xml:space="preserve"> </w:t>
        <w:br/>
      </w:r>
      <w:r>
        <w:rPr>
          <w:rFonts w:eastAsia="Times New Roman" w:cs="AL-Mohanad Bold;Times New Roman" w:ascii="Times New Roman" w:hAnsi="Times New Roman"/>
          <w:i/>
          <w:iCs/>
          <w:color w:val="FF0000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تعيين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المجلس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بعقد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مستقل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متضمنا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طريقة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العمل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والاغلبية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اللازمة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لقراراته</w:t>
      </w:r>
      <w:r>
        <w:rPr>
          <w:rFonts w:eastAsia="Times New Roman" w:cs="AL-Mohanad Bold;Times New Roman" w:ascii="Times New Roman" w:hAnsi="Times New Roman"/>
          <w:i/>
          <w:iCs/>
          <w:color w:val="FF0000"/>
          <w:sz w:val="32"/>
          <w:szCs w:val="32"/>
          <w:rtl w:val="true"/>
          <w:lang w:eastAsia="ar-SA"/>
        </w:rPr>
        <w:t>)</w:t>
      </w:r>
    </w:p>
    <w:p>
      <w:pPr>
        <w:pStyle w:val="Normal"/>
        <w:spacing w:lineRule="auto" w:line="232" w:before="0" w:after="0"/>
        <w:jc w:val="left"/>
        <w:rPr>
          <w:rFonts w:ascii="Times New Roman" w:hAnsi="Times New Roman" w:eastAsia="Times New Roman" w:cs="Times New Roman"/>
          <w:i/>
          <w:i/>
          <w:iCs/>
          <w:color w:val="FF0000"/>
          <w:sz w:val="32"/>
          <w:szCs w:val="32"/>
          <w:lang w:eastAsia="ar-SA"/>
          <w:del w:id="1253" w:author="Abdulmajeed A. AlAbdulwahab" w:date="2022-10-06T14:49:00Z"/>
        </w:rPr>
      </w:pPr>
      <w:ins w:id="1238" w:author="Abdulmajeed A. AlAbdulwahab" w:date="2022-10-06T14:49:00Z">
        <w:r>
          <w:rPr>
            <w:rFonts w:eastAsia="Times New Roman" w:cs="AL-Mohanad Bold;Times New Roman" w:ascii="Times New Roman" w:hAnsi="Times New Roman"/>
            <w:sz w:val="32"/>
            <w:szCs w:val="32"/>
            <w:lang w:eastAsia="ar-SA"/>
          </w:rPr>
          <w:t>4</w:t>
        </w:r>
      </w:ins>
      <w:ins w:id="1239" w:author="Abdulmajeed A. AlAbdulwahab" w:date="2022-10-06T14:49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t xml:space="preserve">- </w:t>
        </w:r>
      </w:ins>
      <w:ins w:id="1240" w:author="Abdulmajeed A. AlAbdulwahab" w:date="2022-10-06T14:49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يعنين</w:t>
        </w:r>
      </w:ins>
      <w:ins w:id="1241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هم</w:t>
        </w:r>
      </w:ins>
      <w:ins w:id="1242" w:author="Abdulmajeed A. AlAbdulwahab" w:date="2022-10-06T14:51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243" w:author="Abdulmajeed A. AlAbdulwahab" w:date="2022-10-06T14:51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t>..........</w:t>
        </w:r>
      </w:ins>
      <w:ins w:id="1244" w:author="Abdulmajeed A. AlAbdulwahab" w:date="2022-10-06T14:49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t xml:space="preserve"> (</w:t>
        </w:r>
      </w:ins>
      <w:ins w:id="1245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الاخيار</w:t>
        </w:r>
      </w:ins>
      <w:ins w:id="1246" w:author="Abdulmajeed A. AlAbdulwahab" w:date="2022-10-06T14:51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247" w:author="Abdulmajeed A. AlAbdulwahab" w:date="2022-10-06T14:49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الشركاء</w:t>
        </w:r>
      </w:ins>
      <w:ins w:id="1248" w:author="Abdulmajeed A. AlAbdulwahab" w:date="2022-10-06T14:49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t xml:space="preserve">/ </w:t>
        </w:r>
      </w:ins>
      <w:ins w:id="1249" w:author="Abdulmajeed A. AlAbdulwahab" w:date="2022-10-06T14:49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أحد</w:t>
        </w:r>
      </w:ins>
      <w:ins w:id="1250" w:author="Abdulmajeed A. AlAbdulwahab" w:date="2022-10-06T14:49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251" w:author="Abdulmajeed A. AlAbdulwahab" w:date="2022-10-06T14:49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الشركاء</w:t>
        </w:r>
      </w:ins>
      <w:ins w:id="1252" w:author="Abdulmajeed A. AlAbdulwahab" w:date="2022-10-06T14:49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t>):</w:t>
        </w:r>
      </w:ins>
    </w:p>
    <w:p>
      <w:pPr>
        <w:pStyle w:val="Normal"/>
        <w:widowControl/>
        <w:bidi w:val="1"/>
        <w:spacing w:lineRule="auto" w:line="232" w:before="0" w:after="0"/>
        <w:ind w:left="0" w:right="0" w:hanging="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  <w:del w:id="1256" w:author="Abdulmajeed A. AlAbdulwahab" w:date="2022-10-06T14:51:00Z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ar-SA"/>
        </w:rPr>
        <w:t xml:space="preserve">   </w:t>
      </w:r>
      <w:del w:id="1254" w:author="Abdulmajeed A. AlAbdulwahab" w:date="2022-10-06T14:51:00Z">
        <w:r>
          <w:rPr>
            <w:rFonts w:ascii="Times New Roman" w:hAnsi="Times New Roman" w:eastAsia="Times New Roman" w:cs="AL-Mohanad Bold;Times New Roman"/>
            <w:b/>
            <w:b/>
            <w:bCs/>
            <w:sz w:val="32"/>
            <w:sz w:val="32"/>
            <w:szCs w:val="32"/>
            <w:rtl w:val="true"/>
            <w:lang w:eastAsia="ar-SA"/>
          </w:rPr>
          <w:delText>العزل</w:delText>
        </w:r>
      </w:del>
      <w:del w:id="1255" w:author="Abdulmajeed A. AlAbdulwahab" w:date="2022-10-06T14:51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 xml:space="preserve">:  </w:delText>
        </w:r>
      </w:del>
    </w:p>
    <w:p>
      <w:pPr>
        <w:pStyle w:val="Normal"/>
        <w:widowControl/>
        <w:bidi w:val="1"/>
        <w:spacing w:lineRule="auto" w:line="232" w:before="0" w:after="0"/>
        <w:ind w:left="0" w:right="0" w:hanging="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  <w:del w:id="1350" w:author="Abdulmajeed A. AlAbdulwahab" w:date="2022-10-06T14:51:00Z"/>
        </w:rPr>
      </w:pPr>
      <w:del w:id="1257" w:author="Abdulmajeed A. AlAbdulwahab" w:date="2022-10-06T14:51:00Z">
        <w:r>
          <w:rPr>
            <w:rFonts w:eastAsia="Times New Roman" w:cs="AL-Mohanad Bold;Times New Roman" w:ascii="Times New Roman" w:hAnsi="Times New Roman"/>
            <w:sz w:val="32"/>
            <w:szCs w:val="32"/>
            <w:lang w:eastAsia="ar-SA"/>
          </w:rPr>
          <w:delText>1</w:delText>
        </w:r>
      </w:del>
      <w:del w:id="1258" w:author="Abdulmajeed A. AlAbdulwahab" w:date="2022-10-06T14:51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>.</w:delText>
        </w:r>
      </w:del>
      <w:del w:id="1259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يجوز</w:delText>
        </w:r>
      </w:del>
      <w:del w:id="1260" w:author="Abdulmajeed A. AlAbdulwahab" w:date="2022-10-06T14:51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261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للشركاء</w:delText>
        </w:r>
      </w:del>
      <w:del w:id="1262" w:author="Abdulmajeed A. AlAbdulwahab" w:date="2022-10-06T14:51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263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عزل</w:delText>
        </w:r>
      </w:del>
      <w:del w:id="1264" w:author="Abdulmajeed A. AlAbdulwahab" w:date="2022-10-06T14:51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265" w:author="Abdulmajeed A. AlAbdulwahab" w:date="2022-10-06T14:51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>(</w:delText>
        </w:r>
      </w:del>
      <w:del w:id="1266" w:author="Abdulmajeed A. AlAbdulwahab" w:date="2022-10-06T14:51:00Z">
        <w:r>
          <w:rPr>
            <w:rFonts w:ascii="Times New Roman" w:hAnsi="Times New Roman" w:eastAsia="Times New Roman" w:cs="AL-Mohanad Bold;Times New Roman"/>
            <w:color w:val="FF0000"/>
            <w:sz w:val="32"/>
            <w:sz w:val="32"/>
            <w:szCs w:val="32"/>
            <w:rtl w:val="true"/>
            <w:lang w:eastAsia="ar-SA"/>
          </w:rPr>
          <w:delText>المدير</w:delText>
        </w:r>
      </w:del>
      <w:del w:id="1267" w:author="Abdulmajeed A. AlAbdulwahab" w:date="2022-10-06T14:51:00Z">
        <w:r>
          <w:rPr>
            <w:rFonts w:ascii="Times New Roman" w:hAnsi="Times New Roman" w:eastAsia="Times New Roman" w:cs="Times New Roman"/>
            <w:color w:val="FF0000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268" w:author="Abdulmajeed A. AlAbdulwahab" w:date="2022-10-06T14:51:00Z">
        <w:r>
          <w:rPr>
            <w:rFonts w:eastAsia="Times New Roman" w:cs="AL-Mohanad Bold;Times New Roman" w:ascii="Times New Roman" w:hAnsi="Times New Roman"/>
            <w:color w:val="FF0000"/>
            <w:sz w:val="32"/>
            <w:szCs w:val="32"/>
            <w:rtl w:val="true"/>
            <w:lang w:eastAsia="ar-SA"/>
          </w:rPr>
          <w:delText>/</w:delText>
        </w:r>
      </w:del>
      <w:del w:id="1269" w:author="Abdulmajeed A. AlAbdulwahab" w:date="2022-10-06T14:51:00Z">
        <w:r>
          <w:rPr>
            <w:rFonts w:eastAsia="Times New Roman" w:cs="AL-Mohanad Bold;Times New Roman" w:ascii="Times New Roman" w:hAnsi="Times New Roman"/>
            <w:color w:val="FF0000"/>
            <w:sz w:val="32"/>
            <w:szCs w:val="32"/>
            <w:rtl w:val="true"/>
            <w:lang w:eastAsia="ar-SA"/>
          </w:rPr>
          <w:delText xml:space="preserve"> </w:delText>
        </w:r>
      </w:del>
      <w:del w:id="1270" w:author="Abdulmajeed A. AlAbdulwahab" w:date="2022-10-06T14:51:00Z">
        <w:r>
          <w:rPr>
            <w:rFonts w:ascii="Times New Roman" w:hAnsi="Times New Roman" w:eastAsia="Times New Roman" w:cs="AL-Mohanad Bold;Times New Roman"/>
            <w:color w:val="FF0000"/>
            <w:sz w:val="32"/>
            <w:sz w:val="32"/>
            <w:szCs w:val="32"/>
            <w:rtl w:val="true"/>
            <w:lang w:eastAsia="ar-SA"/>
          </w:rPr>
          <w:delText>المديرين</w:delText>
        </w:r>
      </w:del>
      <w:del w:id="1271" w:author="Abdulmajeed A. AlAbdulwahab" w:date="2022-10-06T14:51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>)</w:delText>
        </w:r>
      </w:del>
      <w:del w:id="1272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،</w:delText>
        </w:r>
      </w:del>
      <w:del w:id="1273" w:author="Abdulmajeed A. AlAbdulwahab" w:date="2022-10-06T14:51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274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سواء</w:delText>
        </w:r>
      </w:del>
      <w:del w:id="1275" w:author="Abdulmajeed A. AlAbdulwahab" w:date="2022-10-06T14:51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276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أكانوا</w:delText>
        </w:r>
      </w:del>
      <w:del w:id="1277" w:author="Abdulmajeed A. AlAbdulwahab" w:date="2022-10-06T14:51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278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معينين</w:delText>
        </w:r>
      </w:del>
      <w:del w:id="1279" w:author="Abdulmajeed A. AlAbdulwahab" w:date="2022-10-06T14:51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280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في</w:delText>
        </w:r>
      </w:del>
      <w:del w:id="1281" w:author="Abdulmajeed A. AlAbdulwahab" w:date="2022-10-06T14:51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282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عقد</w:delText>
        </w:r>
      </w:del>
      <w:del w:id="1283" w:author="Abdulmajeed A. AlAbdulwahab" w:date="2022-10-06T14:51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284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تأسيس</w:delText>
        </w:r>
      </w:del>
      <w:del w:id="1285" w:author="Abdulmajeed A. AlAbdulwahab" w:date="2022-10-06T14:51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286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شركة</w:delText>
        </w:r>
      </w:del>
      <w:del w:id="1287" w:author="Abdulmajeed A. AlAbdulwahab" w:date="2022-10-06T14:51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288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أم</w:delText>
        </w:r>
      </w:del>
      <w:del w:id="1289" w:author="Abdulmajeed A. AlAbdulwahab" w:date="2022-10-06T14:51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290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في</w:delText>
        </w:r>
      </w:del>
      <w:del w:id="1291" w:author="Abdulmajeed A. AlAbdulwahab" w:date="2022-10-06T14:51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292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عقد</w:delText>
        </w:r>
      </w:del>
      <w:del w:id="1293" w:author="Abdulmajeed A. AlAbdulwahab" w:date="2022-10-06T14:51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294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مستقل،</w:delText>
        </w:r>
      </w:del>
      <w:del w:id="1295" w:author="Abdulmajeed A. AlAbdulwahab" w:date="2022-10-06T14:51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296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وعلى</w:delText>
        </w:r>
      </w:del>
      <w:del w:id="1297" w:author="Abdulmajeed A. AlAbdulwahab" w:date="2022-10-06T14:51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298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شركاء</w:delText>
        </w:r>
      </w:del>
      <w:del w:id="1299" w:author="Abdulmajeed A. AlAbdulwahab" w:date="2022-10-06T14:51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300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تعيين</w:delText>
        </w:r>
      </w:del>
      <w:del w:id="1301" w:author="Abdulmajeed A. AlAbdulwahab" w:date="2022-10-06T14:51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302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مدير</w:delText>
        </w:r>
      </w:del>
      <w:del w:id="1303" w:author="Abdulmajeed A. AlAbdulwahab" w:date="2022-10-06T14:51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304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أو</w:delText>
        </w:r>
      </w:del>
      <w:del w:id="1305" w:author="Abdulmajeed A. AlAbdulwahab" w:date="2022-10-06T14:51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306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أكثر</w:delText>
        </w:r>
      </w:del>
      <w:del w:id="1307" w:author="Abdulmajeed A. AlAbdulwahab" w:date="2022-10-06T14:51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308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خلفًا</w:delText>
        </w:r>
      </w:del>
      <w:del w:id="1309" w:author="Abdulmajeed A. AlAbdulwahab" w:date="2022-10-06T14:51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310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لمن</w:delText>
        </w:r>
      </w:del>
      <w:del w:id="1311" w:author="Abdulmajeed A. AlAbdulwahab" w:date="2022-10-06T14:51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312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تم</w:delText>
        </w:r>
      </w:del>
      <w:del w:id="1313" w:author="Abdulmajeed A. AlAbdulwahab" w:date="2022-10-06T14:51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314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عزلهم</w:delText>
        </w:r>
      </w:del>
      <w:del w:id="1315" w:author="Abdulmajeed A. AlAbdulwahab" w:date="2022-10-06T14:51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 xml:space="preserve">. </w:delText>
        </w:r>
      </w:del>
      <w:del w:id="1316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وإذا</w:delText>
        </w:r>
      </w:del>
      <w:del w:id="1317" w:author="Abdulmajeed A. AlAbdulwahab" w:date="2022-10-06T14:51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318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كان</w:delText>
        </w:r>
      </w:del>
      <w:del w:id="1319" w:author="Abdulmajeed A. AlAbdulwahab" w:date="2022-10-06T14:51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320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مدير</w:delText>
        </w:r>
      </w:del>
      <w:del w:id="1321" w:author="Abdulmajeed A. AlAbdulwahab" w:date="2022-10-06T14:51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322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شريكًا</w:delText>
        </w:r>
      </w:del>
      <w:del w:id="1323" w:author="Abdulmajeed A. AlAbdulwahab" w:date="2022-10-06T14:51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324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في</w:delText>
        </w:r>
      </w:del>
      <w:del w:id="1325" w:author="Abdulmajeed A. AlAbdulwahab" w:date="2022-10-06T14:51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326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شركة</w:delText>
        </w:r>
      </w:del>
      <w:del w:id="1327" w:author="Abdulmajeed A. AlAbdulwahab" w:date="2022-10-06T14:51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328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فلا</w:delText>
        </w:r>
      </w:del>
      <w:del w:id="1329" w:author="Abdulmajeed A. AlAbdulwahab" w:date="2022-10-06T14:51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330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يجوز</w:delText>
        </w:r>
      </w:del>
      <w:del w:id="1331" w:author="Abdulmajeed A. AlAbdulwahab" w:date="2022-10-06T14:51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332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له</w:delText>
        </w:r>
      </w:del>
      <w:del w:id="1333" w:author="Abdulmajeed A. AlAbdulwahab" w:date="2022-10-06T14:51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334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أن</w:delText>
        </w:r>
      </w:del>
      <w:del w:id="1335" w:author="Abdulmajeed A. AlAbdulwahab" w:date="2022-10-06T14:51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336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يشترك</w:delText>
        </w:r>
      </w:del>
      <w:del w:id="1337" w:author="Abdulmajeed A. AlAbdulwahab" w:date="2022-10-06T14:51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338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في</w:delText>
        </w:r>
      </w:del>
      <w:del w:id="1339" w:author="Abdulmajeed A. AlAbdulwahab" w:date="2022-10-06T14:51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340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تصويت</w:delText>
        </w:r>
      </w:del>
      <w:del w:id="1341" w:author="Abdulmajeed A. AlAbdulwahab" w:date="2022-10-06T14:51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342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على</w:delText>
        </w:r>
      </w:del>
      <w:del w:id="1343" w:author="Abdulmajeed A. AlAbdulwahab" w:date="2022-10-06T14:51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344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قرار</w:delText>
        </w:r>
      </w:del>
      <w:del w:id="1345" w:author="Abdulmajeed A. AlAbdulwahab" w:date="2022-10-06T14:51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346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متعلق</w:delText>
        </w:r>
      </w:del>
      <w:del w:id="1347" w:author="Abdulmajeed A. AlAbdulwahab" w:date="2022-10-06T14:51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348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بعزله</w:delText>
        </w:r>
      </w:del>
      <w:del w:id="1349" w:author="Abdulmajeed A. AlAbdulwahab" w:date="2022-10-06T14:51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 xml:space="preserve">. </w:delText>
        </w:r>
      </w:del>
    </w:p>
    <w:p>
      <w:pPr>
        <w:pStyle w:val="Normal"/>
        <w:widowControl/>
        <w:bidi w:val="1"/>
        <w:spacing w:lineRule="auto" w:line="232" w:before="0" w:after="0"/>
        <w:ind w:left="0" w:right="0" w:hanging="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del w:id="1351" w:author="Abdulmajeed A. AlAbdulwahab" w:date="2022-10-06T14:51:00Z">
        <w:r>
          <w:rPr>
            <w:rFonts w:eastAsia="Times New Roman" w:cs="AL-Mohanad Bold;Times New Roman" w:ascii="Times New Roman" w:hAnsi="Times New Roman"/>
            <w:sz w:val="32"/>
            <w:szCs w:val="32"/>
            <w:lang w:eastAsia="ar-SA"/>
          </w:rPr>
          <w:delText>2</w:delText>
        </w:r>
      </w:del>
      <w:del w:id="1352" w:author="Abdulmajeed A. AlAbdulwahab" w:date="2022-10-06T14:51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>.</w:delText>
        </w:r>
      </w:del>
      <w:del w:id="1353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يجوز</w:delText>
        </w:r>
      </w:del>
      <w:del w:id="1354" w:author="Abdulmajeed A. AlAbdulwahab" w:date="2022-10-06T14:51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355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لشريك</w:delText>
        </w:r>
      </w:del>
      <w:del w:id="1356" w:author="Abdulmajeed A. AlAbdulwahab" w:date="2022-10-06T14:51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357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أو</w:delText>
        </w:r>
      </w:del>
      <w:del w:id="1358" w:author="Abdulmajeed A. AlAbdulwahab" w:date="2022-10-06T14:51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359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أكثر</w:delText>
        </w:r>
      </w:del>
      <w:del w:id="1360" w:author="Abdulmajeed A. AlAbdulwahab" w:date="2022-10-06T14:51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361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يمثلون</w:delText>
        </w:r>
      </w:del>
      <w:del w:id="1362" w:author="Abdulmajeed A. AlAbdulwahab" w:date="2022-10-06T14:51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363" w:author="Abdulmajeed A. AlAbdulwahab" w:date="2022-10-06T14:51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>(</w:delText>
        </w:r>
      </w:del>
      <w:del w:id="1364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ربع</w:delText>
        </w:r>
      </w:del>
      <w:del w:id="1365" w:author="Abdulmajeed A. AlAbdulwahab" w:date="2022-10-06T14:51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 xml:space="preserve">) </w:delText>
        </w:r>
      </w:del>
      <w:del w:id="1366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رأس</w:delText>
        </w:r>
      </w:del>
      <w:del w:id="1367" w:author="Abdulmajeed A. AlAbdulwahab" w:date="2022-10-06T14:51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368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مال</w:delText>
        </w:r>
      </w:del>
      <w:del w:id="1369" w:author="Abdulmajeed A. AlAbdulwahab" w:date="2022-10-06T14:51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370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شركة</w:delText>
        </w:r>
      </w:del>
      <w:del w:id="1371" w:author="Abdulmajeed A. AlAbdulwahab" w:date="2022-10-06T14:51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372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على</w:delText>
        </w:r>
      </w:del>
      <w:del w:id="1373" w:author="Abdulmajeed A. AlAbdulwahab" w:date="2022-10-06T14:51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374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أقل</w:delText>
        </w:r>
      </w:del>
      <w:del w:id="1375" w:author="Abdulmajeed A. AlAbdulwahab" w:date="2022-10-06T14:51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376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تقدم</w:delText>
        </w:r>
      </w:del>
      <w:del w:id="1377" w:author="Abdulmajeed A. AlAbdulwahab" w:date="2022-10-06T14:51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378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إلى</w:delText>
        </w:r>
      </w:del>
      <w:del w:id="1379" w:author="Abdulmajeed A. AlAbdulwahab" w:date="2022-10-06T14:51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380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جهة</w:delText>
        </w:r>
      </w:del>
      <w:del w:id="1381" w:author="Abdulmajeed A. AlAbdulwahab" w:date="2022-10-06T14:51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382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قضائية</w:delText>
        </w:r>
      </w:del>
      <w:del w:id="1383" w:author="Abdulmajeed A. AlAbdulwahab" w:date="2022-10-06T14:51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384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مختصة</w:delText>
        </w:r>
      </w:del>
      <w:del w:id="1385" w:author="Abdulmajeed A. AlAbdulwahab" w:date="2022-10-06T14:51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386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بطلب</w:delText>
        </w:r>
      </w:del>
      <w:del w:id="1387" w:author="Abdulmajeed A. AlAbdulwahab" w:date="2022-10-06T14:51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388" w:author="Abdulmajeed A. AlAbdulwahab" w:date="2022-10-06T14:51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عزل</w:delText>
        </w:r>
      </w:del>
      <w:del w:id="1389" w:author="Abdulmajeed A. AlAbdulwahab" w:date="2022-10-06T14:51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390" w:author="Abdulmajeed A. AlAbdulwahab" w:date="2022-10-06T14:51:00Z">
        <w:r>
          <w:rPr>
            <w:rFonts w:ascii="Times New Roman" w:hAnsi="Times New Roman" w:eastAsia="Times New Roman" w:cs="AL-Mohanad Bold;Times New Roman"/>
            <w:color w:val="FF0000"/>
            <w:sz w:val="32"/>
            <w:sz w:val="32"/>
            <w:szCs w:val="32"/>
            <w:rtl w:val="true"/>
            <w:lang w:eastAsia="ar-SA"/>
          </w:rPr>
          <w:delText>المدير</w:delText>
        </w:r>
      </w:del>
      <w:del w:id="1391" w:author="Abdulmajeed A. AlAbdulwahab" w:date="2022-10-06T14:51:00Z">
        <w:r>
          <w:rPr>
            <w:rFonts w:ascii="Times New Roman" w:hAnsi="Times New Roman" w:eastAsia="Times New Roman" w:cs="Times New Roman"/>
            <w:color w:val="FF0000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392" w:author="Abdulmajeed A. AlAbdulwahab" w:date="2022-10-06T14:51:00Z">
        <w:r>
          <w:rPr>
            <w:rFonts w:eastAsia="Times New Roman" w:cs="AL-Mohanad Bold;Times New Roman" w:ascii="Times New Roman" w:hAnsi="Times New Roman"/>
            <w:color w:val="FF0000"/>
            <w:sz w:val="32"/>
            <w:szCs w:val="32"/>
            <w:rtl w:val="true"/>
            <w:lang w:eastAsia="ar-SA"/>
          </w:rPr>
          <w:delText>/</w:delText>
        </w:r>
      </w:del>
      <w:del w:id="1393" w:author="Abdulmajeed A. AlAbdulwahab" w:date="2022-10-06T14:51:00Z">
        <w:r>
          <w:rPr>
            <w:rFonts w:eastAsia="Times New Roman" w:cs="AL-Mohanad Bold;Times New Roman" w:ascii="Times New Roman" w:hAnsi="Times New Roman"/>
            <w:color w:val="FF0000"/>
            <w:sz w:val="32"/>
            <w:szCs w:val="32"/>
            <w:rtl w:val="true"/>
            <w:lang w:eastAsia="ar-SA"/>
          </w:rPr>
          <w:delText xml:space="preserve"> </w:delText>
        </w:r>
      </w:del>
      <w:del w:id="1394" w:author="Abdulmajeed A. AlAbdulwahab" w:date="2022-10-06T14:51:00Z">
        <w:r>
          <w:rPr>
            <w:rFonts w:ascii="Times New Roman" w:hAnsi="Times New Roman" w:eastAsia="Times New Roman" w:cs="AL-Mohanad Bold;Times New Roman"/>
            <w:color w:val="FF0000"/>
            <w:sz w:val="32"/>
            <w:sz w:val="32"/>
            <w:szCs w:val="32"/>
            <w:rtl w:val="true"/>
            <w:lang w:eastAsia="ar-SA"/>
          </w:rPr>
          <w:delText>المديرين</w:delText>
        </w:r>
      </w:del>
      <w:del w:id="1395" w:author="Abdulmajeed A. AlAbdulwahab" w:date="2022-10-06T14:51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 xml:space="preserve">. </w:delText>
        </w:r>
      </w:del>
    </w:p>
    <w:p>
      <w:pPr>
        <w:pStyle w:val="Normal"/>
        <w:spacing w:lineRule="auto" w:line="216" w:before="0" w:after="0"/>
        <w:jc w:val="left"/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Cs w:val="32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del w:id="1396" w:author="Rwida M. Alomari" w:date="2022-12-20T12:38:00Z">
        <w:r>
          <w:rPr>
            <w:rFonts w:ascii="Times New Roman" w:hAnsi="Times New Roman" w:eastAsia="Times New Roman" w:cs="PT Bold Heading;Segoe UI Semilight"/>
            <w:b/>
            <w:b/>
            <w:bCs/>
            <w:sz w:val="28"/>
            <w:sz w:val="28"/>
            <w:szCs w:val="28"/>
            <w:u w:val="single"/>
            <w:rtl w:val="true"/>
            <w:lang w:eastAsia="ar-SA"/>
          </w:rPr>
          <w:delText>السابعة</w:delText>
        </w:r>
      </w:del>
      <w:ins w:id="1397" w:author="Rwida M. Alomari" w:date="2022-12-20T12:38:00Z">
        <w:r>
          <w:rPr>
            <w:rFonts w:ascii="Times New Roman" w:hAnsi="Times New Roman" w:eastAsia="Times New Roman" w:cs="PT Bold Heading;Segoe UI Semilight"/>
            <w:b/>
            <w:b/>
            <w:bCs/>
            <w:sz w:val="28"/>
            <w:sz w:val="28"/>
            <w:szCs w:val="28"/>
            <w:u w:val="single"/>
            <w:rtl w:val="true"/>
            <w:lang w:eastAsia="ar-SA"/>
          </w:rPr>
          <w:t>الثامنة</w:t>
        </w:r>
      </w:ins>
      <w:ins w:id="1398" w:author="Rwida M. Alomari" w:date="2022-12-20T12:38:00Z">
        <w:r>
          <w:rPr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u w:val="single"/>
            <w:rtl w:val="true"/>
            <w:lang w:eastAsia="ar-SA"/>
          </w:rPr>
          <w:t xml:space="preserve"> </w:t>
        </w:r>
      </w:ins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تناز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حصص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eastAsia="Times New Roman" w:cs="AL-Mohanad Bold;Times New Roman" w:ascii="Times New Roman" w:hAnsi="Times New Roman"/>
          <w:b/>
          <w:bCs/>
          <w:color w:val="FF0000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لشري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تناز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حص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 xml:space="preserve">(*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يمك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شروط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لهذ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تنازل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)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  <w:lang w:eastAsia="ar-SA"/>
          <w:ins w:id="1480" w:author="Rwida M. Alomari" w:date="2022-12-20T12:38:00Z"/>
        </w:rPr>
      </w:pPr>
      <w:del w:id="1399" w:author="Abdulmajeed A. AlAbdulwahab" w:date="2022-10-06T14:53:00Z">
        <w:bookmarkStart w:id="8" w:name="_Hlk98344607"/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يجب</w:delText>
        </w:r>
      </w:del>
      <w:del w:id="1400" w:author="Abdulmajeed A. AlAbdulwahab" w:date="2022-10-06T14:5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401" w:author="Abdulmajeed A. AlAbdulwahab" w:date="2022-10-06T14:5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على</w:delText>
        </w:r>
      </w:del>
      <w:ins w:id="1402" w:author="Abdulmajeed A. AlAbdulwahab" w:date="2022-10-06T14:5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يجوز</w:t>
        </w:r>
      </w:ins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ins w:id="1403" w:author="Abdulmajeed A. AlAbdulwahab" w:date="2022-10-06T14:5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ل</w:t>
        </w:r>
      </w:ins>
      <w:del w:id="1404" w:author="Abdulmajeed A. AlAbdulwahab" w:date="2022-10-06T14:5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</w:delText>
        </w:r>
      </w:del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شري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ins w:id="1405" w:author="Abdulmajeed A. AlAbdulwahab" w:date="2022-10-06T14:5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أن</w:t>
        </w:r>
      </w:ins>
      <w:ins w:id="1406" w:author="Abdulmajeed A. AlAbdulwahab" w:date="2022-10-06T14:5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del w:id="1407" w:author="Abdulmajeed A. AlAbdulwahab" w:date="2022-10-06T14:5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إذا</w:delText>
        </w:r>
      </w:del>
      <w:del w:id="1408" w:author="Abdulmajeed A. AlAbdulwahab" w:date="2022-10-06T14:5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409" w:author="Abdulmajeed A. AlAbdulwahab" w:date="2022-10-06T14:5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أراد</w:delText>
        </w:r>
      </w:del>
      <w:del w:id="1410" w:author="Abdulmajeed A. AlAbdulwahab" w:date="2022-10-06T14:53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411" w:author="Abdulmajeed A. AlAbdulwahab" w:date="2022-10-06T14:5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تنازل</w:delText>
        </w:r>
      </w:del>
      <w:ins w:id="1412" w:author="Abdulmajeed A. AlAbdulwahab" w:date="2022-10-06T14:53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يتنازل</w:t>
        </w:r>
      </w:ins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حص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ins w:id="1413" w:author="Abdulmajeed A. AlAbdulwahab" w:date="2022-10-06T14:54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t>(</w:t>
        </w:r>
      </w:ins>
      <w:ins w:id="1414" w:author="Abdulmajeed A. AlAbdulwahab" w:date="2022-10-06T14:54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وفقاً</w:t>
        </w:r>
      </w:ins>
      <w:ins w:id="1415" w:author="Abdulmajeed A. AlAbdulwahab" w:date="2022-10-06T14:54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416" w:author="Abdulmajeed A. AlAbdulwahab" w:date="2022-10-06T14:54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للمادة</w:t>
        </w:r>
      </w:ins>
      <w:ins w:id="1417" w:author="Abdulmajeed A. AlAbdulwahab" w:date="2022-10-06T14:54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418" w:author="Abdulmajeed A. AlAbdulwahab" w:date="2022-10-06T14:54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الثامنة</w:t>
        </w:r>
      </w:ins>
      <w:ins w:id="1419" w:author="Abdulmajeed A. AlAbdulwahab" w:date="2022-10-06T14:54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420" w:author="Abdulmajeed A. AlAbdulwahab" w:date="2022-10-06T14:54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والسبعون</w:t>
        </w:r>
      </w:ins>
      <w:ins w:id="1421" w:author="Abdulmajeed A. AlAbdulwahab" w:date="2022-10-06T14:54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422" w:author="Abdulmajeed A. AlAbdulwahab" w:date="2022-10-06T14:54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بعد</w:t>
        </w:r>
      </w:ins>
      <w:ins w:id="1423" w:author="Abdulmajeed A. AlAbdulwahab" w:date="2022-10-06T14:54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424" w:author="Abdulmajeed A. AlAbdulwahab" w:date="2022-10-06T14:54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المائة</w:t>
        </w:r>
      </w:ins>
      <w:ins w:id="1425" w:author="Abdulmajeed A. AlAbdulwahab" w:date="2022-10-06T14:54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426" w:author="Abdulmajeed A. AlAbdulwahab" w:date="2022-10-06T14:54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من</w:t>
        </w:r>
      </w:ins>
      <w:ins w:id="1427" w:author="Abdulmajeed A. AlAbdulwahab" w:date="2022-10-06T14:54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428" w:author="Abdulmajeed A. AlAbdulwahab" w:date="2022-10-06T14:54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النظام</w:t>
        </w:r>
      </w:ins>
      <w:ins w:id="1429" w:author="Abdulmajeed A. AlAbdulwahab" w:date="2022-10-06T14:54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t xml:space="preserve">/ </w:t>
        </w:r>
      </w:ins>
      <w:ins w:id="1430" w:author="Abdulmajeed A. AlAbdulwahab" w:date="2022-10-06T14:54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يمكن</w:t>
        </w:r>
      </w:ins>
      <w:ins w:id="1431" w:author="Abdulmajeed A. AlAbdulwahab" w:date="2022-10-06T14:54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432" w:author="Abdulmajeed A. AlAbdulwahab" w:date="2022-10-06T14:54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النص</w:t>
        </w:r>
      </w:ins>
      <w:ins w:id="1433" w:author="Abdulmajeed A. AlAbdulwahab" w:date="2022-10-06T14:54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434" w:author="Abdulmajeed A. AlAbdulwahab" w:date="2022-10-06T14:54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في</w:t>
        </w:r>
      </w:ins>
      <w:ins w:id="1435" w:author="Abdulmajeed A. AlAbdulwahab" w:date="2022-10-06T14:54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436" w:author="Abdulmajeed A. AlAbdulwahab" w:date="2022-10-06T14:54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العقد</w:t>
        </w:r>
      </w:ins>
      <w:ins w:id="1437" w:author="Abdulmajeed A. AlAbdulwahab" w:date="2022-10-06T14:54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438" w:author="Abdulmajeed A. AlAbdulwahab" w:date="2022-10-06T14:54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على</w:t>
        </w:r>
      </w:ins>
      <w:ins w:id="1439" w:author="Abdulmajeed A. AlAbdulwahab" w:date="2022-10-06T14:54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440" w:author="Abdulmajeed A. AlAbdulwahab" w:date="2022-10-06T14:54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إجراءات</w:t>
        </w:r>
      </w:ins>
      <w:ins w:id="1441" w:author="Abdulmajeed A. AlAbdulwahab" w:date="2022-10-06T14:54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442" w:author="Abdulmajeed A. AlAbdulwahab" w:date="2022-10-06T14:54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أخرى</w:t>
        </w:r>
      </w:ins>
      <w:ins w:id="1443" w:author="Abdulmajeed A. AlAbdulwahab" w:date="2022-10-06T14:54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444" w:author="Abdulmajeed A. AlAbdulwahab" w:date="2022-10-06T14:54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للابلاغ</w:t>
        </w:r>
      </w:ins>
      <w:ins w:id="1445" w:author="Abdulmajeed A. AlAbdulwahab" w:date="2022-10-06T14:54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446" w:author="Abdulmajeed A. AlAbdulwahab" w:date="2022-10-06T14:54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بالتنازل</w:t>
        </w:r>
      </w:ins>
      <w:ins w:id="1447" w:author="Abdulmajeed A. AlAbdulwahab" w:date="2022-10-06T14:54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448" w:author="Abdulmajeed A. AlAbdulwahab" w:date="2022-10-06T14:54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عن</w:t>
        </w:r>
      </w:ins>
      <w:ins w:id="1449" w:author="Abdulmajeed A. AlAbdulwahab" w:date="2022-10-06T14:54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450" w:author="Abdulmajeed A. AlAbdulwahab" w:date="2022-10-06T14:54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الحصة</w:t>
        </w:r>
      </w:ins>
      <w:ins w:id="1451" w:author="Abdulmajeed A. AlAbdulwahab" w:date="2022-10-06T14:54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452" w:author="Abdulmajeed A. AlAbdulwahab" w:date="2022-10-06T14:54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أو</w:t>
        </w:r>
      </w:ins>
      <w:ins w:id="1453" w:author="Abdulmajeed A. AlAbdulwahab" w:date="2022-10-06T14:54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454" w:author="Abdulmajeed A. AlAbdulwahab" w:date="2022-10-06T14:54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على</w:t>
        </w:r>
      </w:ins>
      <w:ins w:id="1455" w:author="Abdulmajeed A. AlAbdulwahab" w:date="2022-10-06T14:54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456" w:author="Abdulmajeed A. AlAbdulwahab" w:date="2022-10-06T14:54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طريقة</w:t>
        </w:r>
      </w:ins>
      <w:ins w:id="1457" w:author="Abdulmajeed A. AlAbdulwahab" w:date="2022-10-06T14:54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458" w:author="Abdulmajeed A. AlAbdulwahab" w:date="2022-10-06T14:54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تقييم</w:t>
        </w:r>
      </w:ins>
      <w:ins w:id="1459" w:author="Abdulmajeed A. AlAbdulwahab" w:date="2022-10-06T14:54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460" w:author="Abdulmajeed A. AlAbdulwahab" w:date="2022-10-06T14:54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أخ</w:t>
        </w:r>
      </w:ins>
      <w:ins w:id="1461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رى</w:t>
        </w:r>
      </w:ins>
      <w:ins w:id="1462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463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أو</w:t>
        </w:r>
      </w:ins>
      <w:ins w:id="1464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465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مدة</w:t>
        </w:r>
      </w:ins>
      <w:ins w:id="1466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467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أطول</w:t>
        </w:r>
      </w:ins>
      <w:ins w:id="1468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469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لممارسة</w:t>
        </w:r>
      </w:ins>
      <w:ins w:id="1470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471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حق</w:t>
        </w:r>
      </w:ins>
      <w:ins w:id="1472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473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الاسترداد</w:t>
        </w:r>
      </w:ins>
      <w:ins w:id="1474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475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وسداد</w:t>
        </w:r>
      </w:ins>
      <w:ins w:id="1476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1477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t>القيمة</w:t>
        </w:r>
      </w:ins>
      <w:ins w:id="1478" w:author="Abdulmajeed A. AlAbdulwahab" w:date="2022-10-06T14:56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t>)</w:t>
        </w:r>
      </w:ins>
      <w:ins w:id="1479" w:author="Abdulmajeed A. AlAbdulwahab" w:date="2022-10-06T14:56:00Z">
        <w:r>
          <w:rPr>
            <w:rFonts w:eastAsia="Times New Roman" w:cs="Times New Roman" w:ascii="Times New Roman" w:hAnsi="Times New Roman"/>
            <w:sz w:val="32"/>
            <w:szCs w:val="32"/>
            <w:rtl w:val="true"/>
            <w:lang w:eastAsia="ar-SA"/>
          </w:rPr>
          <w:t xml:space="preserve"> </w:t>
        </w:r>
      </w:ins>
    </w:p>
    <w:p>
      <w:pPr>
        <w:pStyle w:val="ListParagraph"/>
        <w:numPr>
          <w:ilvl w:val="0"/>
          <w:numId w:val="1"/>
        </w:numPr>
        <w:spacing w:lineRule="auto" w:line="228" w:before="0" w:after="0"/>
        <w:ind w:left="714" w:right="0" w:hanging="72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  <w:del w:id="1853" w:author="Abdulmajeed A. AlAbdulwahab" w:date="2022-10-06T14:56:00Z"/>
        </w:rPr>
      </w:pPr>
      <w:del w:id="1481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في</w:delText>
        </w:r>
      </w:del>
      <w:del w:id="1482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483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شركة</w:delText>
        </w:r>
      </w:del>
      <w:del w:id="1484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485" w:author="Abdulmajeed A. AlAbdulwahab" w:date="2022-10-06T14:56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>-</w:delText>
        </w:r>
      </w:del>
      <w:del w:id="1486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بعوض</w:delText>
        </w:r>
      </w:del>
      <w:del w:id="1487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488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أو</w:delText>
        </w:r>
      </w:del>
      <w:del w:id="1489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490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دونه</w:delText>
        </w:r>
      </w:del>
      <w:del w:id="1491" w:author="Abdulmajeed A. AlAbdulwahab" w:date="2022-10-06T14:56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 xml:space="preserve">- </w:delText>
        </w:r>
      </w:del>
      <w:del w:id="1492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أن</w:delText>
        </w:r>
      </w:del>
      <w:del w:id="1493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494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يُبلغ</w:delText>
        </w:r>
      </w:del>
      <w:del w:id="1495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496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باقي</w:delText>
        </w:r>
      </w:del>
      <w:del w:id="1497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498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شركاء</w:delText>
        </w:r>
      </w:del>
      <w:del w:id="1499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500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عن</w:delText>
        </w:r>
      </w:del>
      <w:del w:id="1501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502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طريق</w:delText>
        </w:r>
      </w:del>
      <w:del w:id="1503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504" w:author="Abdulmajeed A. AlAbdulwahab" w:date="2022-10-06T14:56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>(</w:delText>
        </w:r>
      </w:del>
      <w:del w:id="1505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مدير</w:delText>
        </w:r>
      </w:del>
      <w:del w:id="1506" w:author="Abdulmajeed A. AlAbdulwahab" w:date="2022-10-06T14:56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 xml:space="preserve">/ </w:delText>
        </w:r>
      </w:del>
      <w:del w:id="1507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مديرو</w:delText>
        </w:r>
      </w:del>
      <w:del w:id="1508" w:author="Abdulmajeed A. AlAbdulwahab" w:date="2022-10-06T14:56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>)</w:delText>
        </w:r>
      </w:del>
      <w:del w:id="1509" w:author="Abdulmajeed A. AlAbdulwahab" w:date="2022-10-06T14:56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 xml:space="preserve"> </w:delText>
        </w:r>
      </w:del>
      <w:del w:id="1510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شركة</w:delText>
        </w:r>
      </w:del>
      <w:del w:id="1511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512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باسم</w:delText>
        </w:r>
      </w:del>
      <w:del w:id="1513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514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متنازل</w:delText>
        </w:r>
      </w:del>
      <w:del w:id="1515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516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له</w:delText>
        </w:r>
      </w:del>
      <w:del w:id="1517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518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أو</w:delText>
        </w:r>
      </w:del>
      <w:del w:id="1519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520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مشتري</w:delText>
        </w:r>
      </w:del>
      <w:del w:id="1521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522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وبشروط</w:delText>
        </w:r>
      </w:del>
      <w:del w:id="1523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524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تنازل</w:delText>
        </w:r>
      </w:del>
      <w:del w:id="1525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526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أو</w:delText>
        </w:r>
      </w:del>
      <w:del w:id="1527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528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بيع،</w:delText>
        </w:r>
      </w:del>
      <w:del w:id="1529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530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وعلى</w:delText>
        </w:r>
      </w:del>
      <w:del w:id="1531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532" w:author="Abdulmajeed A. AlAbdulwahab" w:date="2022-10-06T14:56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>(</w:delText>
        </w:r>
      </w:del>
      <w:del w:id="1533" w:author="Abdulmajeed A. AlAbdulwahab" w:date="2022-10-06T14:56:00Z">
        <w:r>
          <w:rPr>
            <w:rFonts w:ascii="Times New Roman" w:hAnsi="Times New Roman" w:eastAsia="Times New Roman" w:cs="AL-Mohanad Bold;Times New Roman"/>
            <w:color w:val="FF0000"/>
            <w:sz w:val="32"/>
            <w:sz w:val="32"/>
            <w:szCs w:val="32"/>
            <w:rtl w:val="true"/>
            <w:lang w:eastAsia="ar-SA"/>
          </w:rPr>
          <w:delText>المدير</w:delText>
        </w:r>
      </w:del>
      <w:del w:id="1534" w:author="Abdulmajeed A. AlAbdulwahab" w:date="2022-10-06T14:56:00Z">
        <w:r>
          <w:rPr>
            <w:rFonts w:eastAsia="Times New Roman" w:cs="AL-Mohanad Bold;Times New Roman" w:ascii="Times New Roman" w:hAnsi="Times New Roman"/>
            <w:color w:val="FF0000"/>
            <w:sz w:val="32"/>
            <w:szCs w:val="32"/>
            <w:rtl w:val="true"/>
            <w:lang w:eastAsia="ar-SA"/>
          </w:rPr>
          <w:delText xml:space="preserve">/ </w:delText>
        </w:r>
      </w:del>
      <w:del w:id="1535" w:author="Abdulmajeed A. AlAbdulwahab" w:date="2022-10-06T14:56:00Z">
        <w:r>
          <w:rPr>
            <w:rFonts w:ascii="Times New Roman" w:hAnsi="Times New Roman" w:eastAsia="Times New Roman" w:cs="AL-Mohanad Bold;Times New Roman"/>
            <w:color w:val="FF0000"/>
            <w:sz w:val="32"/>
            <w:sz w:val="32"/>
            <w:szCs w:val="32"/>
            <w:rtl w:val="true"/>
            <w:lang w:eastAsia="ar-SA"/>
          </w:rPr>
          <w:delText>المديرين</w:delText>
        </w:r>
      </w:del>
      <w:del w:id="1536" w:author="Abdulmajeed A. AlAbdulwahab" w:date="2022-10-06T14:56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>)</w:delText>
        </w:r>
      </w:del>
      <w:del w:id="1537" w:author="Abdulmajeed A. AlAbdulwahab" w:date="2022-10-06T14:56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 xml:space="preserve"> </w:delText>
        </w:r>
      </w:del>
      <w:del w:id="1538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أن</w:delText>
        </w:r>
      </w:del>
      <w:del w:id="1539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540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يبلغ</w:delText>
        </w:r>
      </w:del>
      <w:del w:id="1541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542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باقي</w:delText>
        </w:r>
      </w:del>
      <w:del w:id="1543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544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شركاء</w:delText>
        </w:r>
      </w:del>
      <w:del w:id="1545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546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بمجرد</w:delText>
        </w:r>
      </w:del>
      <w:del w:id="1547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548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وصول</w:delText>
        </w:r>
      </w:del>
      <w:del w:id="1549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550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إبلاغ</w:delText>
        </w:r>
      </w:del>
      <w:del w:id="1551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552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إليه</w:delText>
        </w:r>
      </w:del>
      <w:del w:id="1553" w:author="Abdulmajeed A. AlAbdulwahab" w:date="2022-10-06T14:56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 xml:space="preserve">. </w:delText>
        </w:r>
      </w:del>
      <w:del w:id="1554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ويجوز</w:delText>
        </w:r>
      </w:del>
      <w:del w:id="1555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556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لكل</w:delText>
        </w:r>
      </w:del>
      <w:del w:id="1557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558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شريك</w:delText>
        </w:r>
      </w:del>
      <w:del w:id="1559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560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أن</w:delText>
        </w:r>
      </w:del>
      <w:del w:id="1561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562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يطلب</w:delText>
        </w:r>
      </w:del>
      <w:del w:id="1563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564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سترداد</w:delText>
        </w:r>
      </w:del>
      <w:del w:id="1565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566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تلك</w:delText>
        </w:r>
      </w:del>
      <w:del w:id="1567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568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حصة</w:delText>
        </w:r>
      </w:del>
      <w:del w:id="1569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570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وسداد</w:delText>
        </w:r>
      </w:del>
      <w:del w:id="1571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572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قيمتها</w:delText>
        </w:r>
      </w:del>
      <w:del w:id="1573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574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أو</w:delText>
        </w:r>
      </w:del>
      <w:del w:id="1575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576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قيام</w:delText>
        </w:r>
      </w:del>
      <w:del w:id="1577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578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شركة</w:delText>
        </w:r>
      </w:del>
      <w:del w:id="1579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580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بشرائها</w:delText>
        </w:r>
      </w:del>
      <w:del w:id="1581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582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خلال</w:delText>
        </w:r>
      </w:del>
      <w:del w:id="1583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584" w:author="Abdulmajeed A. AlAbdulwahab" w:date="2022-10-06T14:56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>(</w:delText>
        </w:r>
      </w:del>
      <w:del w:id="1585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ثلاثين</w:delText>
        </w:r>
      </w:del>
      <w:del w:id="1586" w:author="Abdulmajeed A. AlAbdulwahab" w:date="2022-10-06T14:56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 xml:space="preserve">) </w:delText>
        </w:r>
      </w:del>
      <w:del w:id="1587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يومًا</w:delText>
        </w:r>
      </w:del>
      <w:del w:id="1588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589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من</w:delText>
        </w:r>
      </w:del>
      <w:del w:id="1590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591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تاريخ</w:delText>
        </w:r>
      </w:del>
      <w:del w:id="1592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593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إبلاغ</w:delText>
        </w:r>
      </w:del>
      <w:del w:id="1594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595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مدير</w:delText>
        </w:r>
      </w:del>
      <w:del w:id="1596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597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بالثمن</w:delText>
        </w:r>
      </w:del>
      <w:del w:id="1598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599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ذي</w:delText>
        </w:r>
      </w:del>
      <w:del w:id="1600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601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يتفق</w:delText>
        </w:r>
      </w:del>
      <w:del w:id="1602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603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عليه</w:delText>
        </w:r>
      </w:del>
      <w:del w:id="1604" w:author="Abdulmajeed A. AlAbdulwahab" w:date="2022-10-06T14:56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 xml:space="preserve">. </w:delText>
        </w:r>
      </w:del>
      <w:del w:id="1605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وإذا</w:delText>
        </w:r>
      </w:del>
      <w:del w:id="1606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607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طلب</w:delText>
        </w:r>
      </w:del>
      <w:del w:id="1608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609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سترداد</w:delText>
        </w:r>
      </w:del>
      <w:del w:id="1610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611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هذه</w:delText>
        </w:r>
      </w:del>
      <w:del w:id="1612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613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حصة</w:delText>
        </w:r>
      </w:del>
      <w:del w:id="1614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615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أو</w:delText>
        </w:r>
      </w:del>
      <w:del w:id="1616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617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حصص</w:delText>
        </w:r>
      </w:del>
      <w:del w:id="1618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619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أكثر</w:delText>
        </w:r>
      </w:del>
      <w:del w:id="1620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621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من</w:delText>
        </w:r>
      </w:del>
      <w:del w:id="1622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623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شريك</w:delText>
        </w:r>
      </w:del>
      <w:del w:id="1624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625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قُسمت</w:delText>
        </w:r>
      </w:del>
      <w:del w:id="1626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627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بينهم</w:delText>
        </w:r>
      </w:del>
      <w:del w:id="1628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629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بنسبة</w:delText>
        </w:r>
      </w:del>
      <w:del w:id="1630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631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حصة</w:delText>
        </w:r>
      </w:del>
      <w:del w:id="1632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633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كل</w:delText>
        </w:r>
      </w:del>
      <w:del w:id="1634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635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منهم</w:delText>
        </w:r>
      </w:del>
      <w:del w:id="1636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637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في</w:delText>
        </w:r>
      </w:del>
      <w:del w:id="1638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639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رأس</w:delText>
        </w:r>
      </w:del>
      <w:del w:id="1640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641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مال</w:delText>
        </w:r>
      </w:del>
      <w:del w:id="1642" w:author="Abdulmajeed A. AlAbdulwahab" w:date="2022-10-06T14:56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 xml:space="preserve">. </w:delText>
        </w:r>
      </w:del>
      <w:del w:id="1643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وفي</w:delText>
        </w:r>
      </w:del>
      <w:del w:id="1644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645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حال</w:delText>
        </w:r>
      </w:del>
      <w:del w:id="1646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647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اختلاف</w:delText>
        </w:r>
      </w:del>
      <w:del w:id="1648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649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على</w:delText>
        </w:r>
      </w:del>
      <w:del w:id="1650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651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قيمة</w:delText>
        </w:r>
      </w:del>
      <w:del w:id="1652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653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حصة</w:delText>
        </w:r>
      </w:del>
      <w:del w:id="1654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655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تُقدر</w:delText>
        </w:r>
      </w:del>
      <w:del w:id="1656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657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قيمتها</w:delText>
        </w:r>
      </w:del>
      <w:del w:id="1658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659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على</w:delText>
        </w:r>
      </w:del>
      <w:del w:id="1660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661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نفقة</w:delText>
        </w:r>
      </w:del>
      <w:del w:id="1662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663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طالب</w:delText>
        </w:r>
      </w:del>
      <w:del w:id="1664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665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استرداد</w:delText>
        </w:r>
      </w:del>
      <w:del w:id="1666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667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أو</w:delText>
        </w:r>
      </w:del>
      <w:del w:id="1668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669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شركة</w:delText>
        </w:r>
      </w:del>
      <w:del w:id="1670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671" w:author="Abdulmajeed A. AlAbdulwahab" w:date="2022-10-06T14:56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>-</w:delText>
        </w:r>
      </w:del>
      <w:del w:id="1672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بحسب</w:delText>
        </w:r>
      </w:del>
      <w:del w:id="1673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674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أحوال</w:delText>
        </w:r>
      </w:del>
      <w:del w:id="1675" w:author="Abdulmajeed A. AlAbdulwahab" w:date="2022-10-06T14:56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 xml:space="preserve">- </w:delText>
        </w:r>
      </w:del>
      <w:del w:id="1676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من</w:delText>
        </w:r>
      </w:del>
      <w:del w:id="1677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678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مقيم</w:delText>
        </w:r>
      </w:del>
      <w:del w:id="1679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680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معتمد</w:delText>
        </w:r>
      </w:del>
      <w:del w:id="1681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682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أو</w:delText>
        </w:r>
      </w:del>
      <w:del w:id="1683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684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أكثر</w:delText>
        </w:r>
      </w:del>
      <w:del w:id="1685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686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يعد</w:delText>
        </w:r>
      </w:del>
      <w:del w:id="1687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688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تقريرًا</w:delText>
        </w:r>
      </w:del>
      <w:del w:id="1689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690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يُبين</w:delText>
        </w:r>
      </w:del>
      <w:del w:id="1691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692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فيه</w:delText>
        </w:r>
      </w:del>
      <w:del w:id="1693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694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قيمة</w:delText>
        </w:r>
      </w:del>
      <w:del w:id="1695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696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عادلة</w:delText>
        </w:r>
      </w:del>
      <w:del w:id="1697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698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لحصة</w:delText>
        </w:r>
      </w:del>
      <w:del w:id="1699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700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شريك</w:delText>
        </w:r>
      </w:del>
      <w:del w:id="1701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702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راغب</w:delText>
        </w:r>
      </w:del>
      <w:del w:id="1703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704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في</w:delText>
        </w:r>
      </w:del>
      <w:del w:id="1705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706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تنازل</w:delText>
        </w:r>
      </w:del>
      <w:del w:id="1707" w:author="Abdulmajeed A. AlAbdulwahab" w:date="2022-10-06T14:56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 xml:space="preserve">. </w:delText>
        </w:r>
      </w:del>
      <w:del w:id="1708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وإذا</w:delText>
        </w:r>
      </w:del>
      <w:del w:id="1709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710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نقضت</w:delText>
        </w:r>
      </w:del>
      <w:del w:id="1711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712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مدة</w:delText>
        </w:r>
      </w:del>
      <w:del w:id="1713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714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محددة</w:delText>
        </w:r>
      </w:del>
      <w:del w:id="1715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716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لممارسة</w:delText>
        </w:r>
      </w:del>
      <w:del w:id="1717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718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حق</w:delText>
        </w:r>
      </w:del>
      <w:del w:id="1719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720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استرداد</w:delText>
        </w:r>
      </w:del>
      <w:del w:id="1721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722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دون</w:delText>
        </w:r>
      </w:del>
      <w:del w:id="1723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724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أن</w:delText>
        </w:r>
      </w:del>
      <w:del w:id="1725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726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يطلب</w:delText>
        </w:r>
      </w:del>
      <w:del w:id="1727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728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أي</w:delText>
        </w:r>
      </w:del>
      <w:del w:id="1729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730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من</w:delText>
        </w:r>
      </w:del>
      <w:del w:id="1731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732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شركاء</w:delText>
        </w:r>
      </w:del>
      <w:del w:id="1733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734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سترداد</w:delText>
        </w:r>
      </w:del>
      <w:del w:id="1735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736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حصة</w:delText>
        </w:r>
      </w:del>
      <w:del w:id="1737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738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أو</w:delText>
        </w:r>
      </w:del>
      <w:del w:id="1739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740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إذا</w:delText>
        </w:r>
      </w:del>
      <w:del w:id="1741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742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لم</w:delText>
        </w:r>
      </w:del>
      <w:del w:id="1743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744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يقم</w:delText>
        </w:r>
      </w:del>
      <w:del w:id="1745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746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طالب</w:delText>
        </w:r>
      </w:del>
      <w:del w:id="1747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748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استرداد</w:delText>
        </w:r>
      </w:del>
      <w:del w:id="1749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750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بسداد</w:delText>
        </w:r>
      </w:del>
      <w:del w:id="1751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752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قيمتها</w:delText>
        </w:r>
      </w:del>
      <w:del w:id="1753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754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أو</w:delText>
        </w:r>
      </w:del>
      <w:del w:id="1755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756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إذا</w:delText>
        </w:r>
      </w:del>
      <w:del w:id="1757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758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لم</w:delText>
        </w:r>
      </w:del>
      <w:del w:id="1759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760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تقم</w:delText>
        </w:r>
      </w:del>
      <w:del w:id="1761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762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شركة</w:delText>
        </w:r>
      </w:del>
      <w:del w:id="1763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764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بشرائها</w:delText>
        </w:r>
      </w:del>
      <w:del w:id="1765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766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خلال</w:delText>
        </w:r>
      </w:del>
      <w:del w:id="1767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768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تلك</w:delText>
        </w:r>
      </w:del>
      <w:del w:id="1769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770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مدة،</w:delText>
        </w:r>
      </w:del>
      <w:del w:id="1771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772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كان</w:delText>
        </w:r>
      </w:del>
      <w:del w:id="1773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774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لصاحبها</w:delText>
        </w:r>
      </w:del>
      <w:del w:id="1775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776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حق</w:delText>
        </w:r>
      </w:del>
      <w:del w:id="1777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778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في</w:delText>
        </w:r>
      </w:del>
      <w:del w:id="1779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780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تنازل</w:delText>
        </w:r>
      </w:del>
      <w:del w:id="1781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782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عنها</w:delText>
        </w:r>
      </w:del>
      <w:del w:id="1783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784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للغير</w:delText>
        </w:r>
      </w:del>
      <w:del w:id="1785" w:author="Abdulmajeed A. AlAbdulwahab" w:date="2022-10-06T14:56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>.</w:delText>
        </w:r>
      </w:del>
      <w:del w:id="1786" w:author="Abdulmajeed A. AlAbdulwahab" w:date="2022-10-06T14:56:00Z">
        <w:bookmarkEnd w:id="8"/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 xml:space="preserve"> (* </w:delText>
        </w:r>
      </w:del>
      <w:del w:id="1787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ملاحظة</w:delText>
        </w:r>
      </w:del>
      <w:del w:id="1788" w:author="Abdulmajeed A. AlAbdulwahab" w:date="2022-10-06T14:56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>:</w:delText>
        </w:r>
      </w:del>
      <w:del w:id="1789" w:author="Abdulmajeed A. AlAbdulwahab" w:date="2022-10-06T14:56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 xml:space="preserve"> </w:delText>
        </w:r>
      </w:del>
      <w:del w:id="1790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يجوز</w:delText>
        </w:r>
      </w:del>
      <w:del w:id="1791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792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أن</w:delText>
        </w:r>
      </w:del>
      <w:del w:id="1793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794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يُنص</w:delText>
        </w:r>
      </w:del>
      <w:del w:id="1795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796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في</w:delText>
        </w:r>
      </w:del>
      <w:del w:id="1797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798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عقد</w:delText>
        </w:r>
      </w:del>
      <w:del w:id="1799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800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تأسيس</w:delText>
        </w:r>
      </w:del>
      <w:del w:id="1801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802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شركة</w:delText>
        </w:r>
      </w:del>
      <w:del w:id="1803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804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على</w:delText>
        </w:r>
      </w:del>
      <w:del w:id="1805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806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إجراءات</w:delText>
        </w:r>
      </w:del>
      <w:del w:id="1807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808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أخرى</w:delText>
        </w:r>
      </w:del>
      <w:del w:id="1809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810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للإبلاغ</w:delText>
        </w:r>
      </w:del>
      <w:del w:id="1811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812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بالتنازل</w:delText>
        </w:r>
      </w:del>
      <w:del w:id="1813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814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عن</w:delText>
        </w:r>
      </w:del>
      <w:del w:id="1815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816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حصة</w:delText>
        </w:r>
      </w:del>
      <w:del w:id="1817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818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أو</w:delText>
        </w:r>
      </w:del>
      <w:del w:id="1819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820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على</w:delText>
        </w:r>
      </w:del>
      <w:del w:id="1821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822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طريقة</w:delText>
        </w:r>
      </w:del>
      <w:del w:id="1823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824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تقييم</w:delText>
        </w:r>
      </w:del>
      <w:del w:id="1825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826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أخرى</w:delText>
        </w:r>
      </w:del>
      <w:del w:id="1827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828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أو</w:delText>
        </w:r>
      </w:del>
      <w:del w:id="1829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830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مدة</w:delText>
        </w:r>
      </w:del>
      <w:del w:id="1831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832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أطول</w:delText>
        </w:r>
      </w:del>
      <w:del w:id="1833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834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لممارسة</w:delText>
        </w:r>
      </w:del>
      <w:del w:id="1835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836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حق</w:delText>
        </w:r>
      </w:del>
      <w:del w:id="1837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838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استرداد</w:delText>
        </w:r>
      </w:del>
      <w:del w:id="1839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840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وسداد</w:delText>
        </w:r>
      </w:del>
      <w:del w:id="1841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842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قيمة</w:delText>
        </w:r>
      </w:del>
      <w:del w:id="1843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844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أو</w:delText>
        </w:r>
      </w:del>
      <w:del w:id="1845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846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لقيام</w:delText>
        </w:r>
      </w:del>
      <w:del w:id="1847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848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شركة</w:delText>
        </w:r>
      </w:del>
      <w:del w:id="1849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850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بشرائها</w:delText>
        </w:r>
      </w:del>
      <w:del w:id="1851" w:author="Abdulmajeed A. AlAbdulwahab" w:date="2022-10-06T14:56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>.</w:delText>
        </w:r>
      </w:del>
      <w:del w:id="1852" w:author="Abdulmajeed A. AlAbdulwahab" w:date="2022-10-06T14:56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>)</w:delText>
        </w:r>
      </w:del>
    </w:p>
    <w:p>
      <w:pPr>
        <w:pStyle w:val="ListParagraph"/>
        <w:numPr>
          <w:ilvl w:val="0"/>
          <w:numId w:val="1"/>
        </w:numPr>
        <w:spacing w:lineRule="auto" w:line="228" w:before="0" w:after="0"/>
        <w:ind w:left="714" w:right="0" w:hanging="720"/>
        <w:contextualSpacing/>
        <w:jc w:val="left"/>
        <w:rPr>
          <w:del w:id="1932" w:author="Abdulmajeed A. AlAbdulwahab" w:date="2022-10-06T14:56:00Z"/>
        </w:rPr>
      </w:pPr>
      <w:del w:id="1854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إذا</w:delText>
        </w:r>
      </w:del>
      <w:del w:id="1855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856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نقضت</w:delText>
        </w:r>
      </w:del>
      <w:del w:id="1857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858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مدة</w:delText>
        </w:r>
      </w:del>
      <w:del w:id="1859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860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محددة</w:delText>
        </w:r>
      </w:del>
      <w:del w:id="1861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862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لممارسة</w:delText>
        </w:r>
      </w:del>
      <w:del w:id="1863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864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حق</w:delText>
        </w:r>
      </w:del>
      <w:del w:id="1865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866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استرداد</w:delText>
        </w:r>
      </w:del>
      <w:del w:id="1867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868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دون</w:delText>
        </w:r>
      </w:del>
      <w:del w:id="1869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870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أن</w:delText>
        </w:r>
      </w:del>
      <w:del w:id="1871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872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يطلب</w:delText>
        </w:r>
      </w:del>
      <w:del w:id="1873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874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أي</w:delText>
        </w:r>
      </w:del>
      <w:del w:id="1875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876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من</w:delText>
        </w:r>
      </w:del>
      <w:del w:id="1877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878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شركاء</w:delText>
        </w:r>
      </w:del>
      <w:del w:id="1879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880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سترداد</w:delText>
        </w:r>
      </w:del>
      <w:del w:id="1881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882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حصة</w:delText>
        </w:r>
      </w:del>
      <w:del w:id="1883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884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أو</w:delText>
        </w:r>
      </w:del>
      <w:del w:id="1885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886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إذا</w:delText>
        </w:r>
      </w:del>
      <w:del w:id="1887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888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لم</w:delText>
        </w:r>
      </w:del>
      <w:del w:id="1889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890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يقم</w:delText>
        </w:r>
      </w:del>
      <w:del w:id="1891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892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طالب</w:delText>
        </w:r>
      </w:del>
      <w:del w:id="1893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894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استرداد</w:delText>
        </w:r>
      </w:del>
      <w:del w:id="1895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896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بسداد</w:delText>
        </w:r>
      </w:del>
      <w:del w:id="1897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898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قيمتها</w:delText>
        </w:r>
      </w:del>
      <w:del w:id="1899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900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أو</w:delText>
        </w:r>
      </w:del>
      <w:del w:id="1901" w:author="Abdulmajeed A. AlAbdulwahab" w:date="2022-10-06T14:56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val="en-GB" w:eastAsia="zh-CN" w:bidi="ar-AE"/>
          </w:rPr>
          <w:delText xml:space="preserve"> </w:delText>
        </w:r>
      </w:del>
      <w:del w:id="1902" w:author="Abdulmajeed A. AlAbdulwahab" w:date="2022-10-06T14:56:00Z">
        <w:r>
          <w:rPr>
            <w:rFonts w:ascii="Traditional Arabic" w:hAnsi="Traditional Arabic" w:eastAsia="SimSun;宋体" w:cs="AL-Mohanad Bold;Times New Roman"/>
            <w:sz w:val="32"/>
            <w:sz w:val="32"/>
            <w:szCs w:val="32"/>
            <w:rtl w:val="true"/>
            <w:lang w:val="en-GB" w:eastAsia="zh-CN" w:bidi="ar-AE"/>
          </w:rPr>
          <w:delText>إذا</w:delText>
        </w:r>
      </w:del>
      <w:del w:id="1903" w:author="Abdulmajeed A. AlAbdulwahab" w:date="2022-10-06T14:56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val="en-GB" w:eastAsia="zh-CN" w:bidi="ar-AE"/>
          </w:rPr>
          <w:delText xml:space="preserve"> </w:delText>
        </w:r>
      </w:del>
      <w:del w:id="1904" w:author="Abdulmajeed A. AlAbdulwahab" w:date="2022-10-06T14:56:00Z">
        <w:r>
          <w:rPr>
            <w:rFonts w:ascii="Traditional Arabic" w:hAnsi="Traditional Arabic" w:eastAsia="SimSun;宋体" w:cs="AL-Mohanad Bold;Times New Roman"/>
            <w:sz w:val="32"/>
            <w:sz w:val="32"/>
            <w:szCs w:val="32"/>
            <w:rtl w:val="true"/>
            <w:lang w:val="en-GB" w:eastAsia="zh-CN" w:bidi="ar-AE"/>
          </w:rPr>
          <w:delText>لم</w:delText>
        </w:r>
      </w:del>
      <w:del w:id="1905" w:author="Abdulmajeed A. AlAbdulwahab" w:date="2022-10-06T14:56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val="en-GB" w:eastAsia="zh-CN" w:bidi="ar-AE"/>
          </w:rPr>
          <w:delText xml:space="preserve"> </w:delText>
        </w:r>
      </w:del>
      <w:del w:id="1906" w:author="Abdulmajeed A. AlAbdulwahab" w:date="2022-10-06T14:56:00Z">
        <w:r>
          <w:rPr>
            <w:rFonts w:ascii="Traditional Arabic" w:hAnsi="Traditional Arabic" w:eastAsia="SimSun;宋体" w:cs="AL-Mohanad Bold;Times New Roman"/>
            <w:sz w:val="32"/>
            <w:sz w:val="32"/>
            <w:szCs w:val="32"/>
            <w:rtl w:val="true"/>
            <w:lang w:val="en-GB" w:eastAsia="zh-CN" w:bidi="ar-AE"/>
          </w:rPr>
          <w:delText>تقم</w:delText>
        </w:r>
      </w:del>
      <w:del w:id="1907" w:author="Abdulmajeed A. AlAbdulwahab" w:date="2022-10-06T14:56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val="en-GB" w:eastAsia="zh-CN" w:bidi="ar-AE"/>
          </w:rPr>
          <w:delText xml:space="preserve"> </w:delText>
        </w:r>
      </w:del>
      <w:del w:id="1908" w:author="Abdulmajeed A. AlAbdulwahab" w:date="2022-10-06T14:56:00Z">
        <w:r>
          <w:rPr>
            <w:rFonts w:ascii="Traditional Arabic" w:hAnsi="Traditional Arabic" w:eastAsia="SimSun;宋体" w:cs="AL-Mohanad Bold;Times New Roman"/>
            <w:sz w:val="32"/>
            <w:sz w:val="32"/>
            <w:szCs w:val="32"/>
            <w:rtl w:val="true"/>
            <w:lang w:val="en-GB" w:eastAsia="zh-CN" w:bidi="ar-AE"/>
          </w:rPr>
          <w:delText>الشركة</w:delText>
        </w:r>
      </w:del>
      <w:del w:id="1909" w:author="Abdulmajeed A. AlAbdulwahab" w:date="2022-10-06T14:56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val="en-GB" w:eastAsia="zh-CN" w:bidi="ar-AE"/>
          </w:rPr>
          <w:delText xml:space="preserve"> </w:delText>
        </w:r>
      </w:del>
      <w:del w:id="1910" w:author="Abdulmajeed A. AlAbdulwahab" w:date="2022-10-06T14:56:00Z">
        <w:r>
          <w:rPr>
            <w:rFonts w:ascii="Traditional Arabic" w:hAnsi="Traditional Arabic" w:eastAsia="SimSun;宋体" w:cs="AL-Mohanad Bold;Times New Roman"/>
            <w:sz w:val="32"/>
            <w:sz w:val="32"/>
            <w:szCs w:val="32"/>
            <w:rtl w:val="true"/>
            <w:lang w:val="en-GB" w:eastAsia="zh-CN" w:bidi="ar-AE"/>
          </w:rPr>
          <w:delText>بشرائها</w:delText>
        </w:r>
      </w:del>
      <w:del w:id="1911" w:author="Abdulmajeed A. AlAbdulwahab" w:date="2022-10-06T14:56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val="en-GB" w:eastAsia="zh-CN" w:bidi="ar-AE"/>
          </w:rPr>
          <w:delText xml:space="preserve"> </w:delText>
        </w:r>
      </w:del>
      <w:del w:id="1912" w:author="Abdulmajeed A. AlAbdulwahab" w:date="2022-10-06T14:56:00Z">
        <w:r>
          <w:rPr>
            <w:rFonts w:ascii="Traditional Arabic" w:hAnsi="Traditional Arabic" w:eastAsia="SimSun;宋体" w:cs="AL-Mohanad Bold;Times New Roman"/>
            <w:sz w:val="32"/>
            <w:sz w:val="32"/>
            <w:szCs w:val="32"/>
            <w:rtl w:val="true"/>
            <w:lang w:val="en-GB" w:eastAsia="zh-CN" w:bidi="ar-AE"/>
          </w:rPr>
          <w:delText>خلال</w:delText>
        </w:r>
      </w:del>
      <w:del w:id="1913" w:author="Abdulmajeed A. AlAbdulwahab" w:date="2022-10-06T14:56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val="en-GB" w:eastAsia="zh-CN" w:bidi="ar-AE"/>
          </w:rPr>
          <w:delText xml:space="preserve"> </w:delText>
        </w:r>
      </w:del>
      <w:del w:id="1914" w:author="Abdulmajeed A. AlAbdulwahab" w:date="2022-10-06T14:56:00Z">
        <w:r>
          <w:rPr>
            <w:rFonts w:ascii="Traditional Arabic" w:hAnsi="Traditional Arabic" w:eastAsia="SimSun;宋体" w:cs="AL-Mohanad Bold;Times New Roman"/>
            <w:sz w:val="32"/>
            <w:sz w:val="32"/>
            <w:szCs w:val="32"/>
            <w:rtl w:val="true"/>
            <w:lang w:val="en-GB" w:eastAsia="zh-CN" w:bidi="ar-AE"/>
          </w:rPr>
          <w:delText>تلك</w:delText>
        </w:r>
      </w:del>
      <w:del w:id="1915" w:author="Abdulmajeed A. AlAbdulwahab" w:date="2022-10-06T14:56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val="en-GB" w:eastAsia="zh-CN" w:bidi="ar-AE"/>
          </w:rPr>
          <w:delText xml:space="preserve"> </w:delText>
        </w:r>
      </w:del>
      <w:del w:id="1916" w:author="Abdulmajeed A. AlAbdulwahab" w:date="2022-10-06T14:56:00Z">
        <w:r>
          <w:rPr>
            <w:rFonts w:ascii="Traditional Arabic" w:hAnsi="Traditional Arabic" w:eastAsia="SimSun;宋体" w:cs="AL-Mohanad Bold;Times New Roman"/>
            <w:sz w:val="32"/>
            <w:sz w:val="32"/>
            <w:szCs w:val="32"/>
            <w:rtl w:val="true"/>
            <w:lang w:val="en-GB" w:eastAsia="zh-CN" w:bidi="ar-AE"/>
          </w:rPr>
          <w:delText>المدة،</w:delText>
        </w:r>
      </w:del>
      <w:del w:id="1917" w:author="Abdulmajeed A. AlAbdulwahab" w:date="2022-10-06T14:56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val="en-GB" w:eastAsia="zh-CN" w:bidi="ar-AE"/>
          </w:rPr>
          <w:delText xml:space="preserve"> </w:delText>
        </w:r>
      </w:del>
      <w:del w:id="1918" w:author="Abdulmajeed A. AlAbdulwahab" w:date="2022-10-06T14:56:00Z">
        <w:r>
          <w:rPr>
            <w:rFonts w:ascii="Traditional Arabic" w:hAnsi="Traditional Arabic" w:eastAsia="SimSun;宋体" w:cs="AL-Mohanad Bold;Times New Roman"/>
            <w:sz w:val="32"/>
            <w:sz w:val="32"/>
            <w:szCs w:val="32"/>
            <w:rtl w:val="true"/>
            <w:lang w:val="en-GB" w:eastAsia="zh-CN" w:bidi="ar-AE"/>
          </w:rPr>
          <w:delText>كان</w:delText>
        </w:r>
      </w:del>
      <w:del w:id="1919" w:author="Abdulmajeed A. AlAbdulwahab" w:date="2022-10-06T14:56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val="en-GB" w:eastAsia="zh-CN" w:bidi="ar-AE"/>
          </w:rPr>
          <w:delText xml:space="preserve"> </w:delText>
        </w:r>
      </w:del>
      <w:del w:id="1920" w:author="Abdulmajeed A. AlAbdulwahab" w:date="2022-10-06T14:56:00Z">
        <w:r>
          <w:rPr>
            <w:rFonts w:ascii="Traditional Arabic" w:hAnsi="Traditional Arabic" w:eastAsia="SimSun;宋体" w:cs="AL-Mohanad Bold;Times New Roman"/>
            <w:sz w:val="32"/>
            <w:sz w:val="32"/>
            <w:szCs w:val="32"/>
            <w:rtl w:val="true"/>
            <w:lang w:val="en-GB" w:eastAsia="zh-CN" w:bidi="ar-AE"/>
          </w:rPr>
          <w:delText>لصاحبها</w:delText>
        </w:r>
      </w:del>
      <w:del w:id="1921" w:author="Abdulmajeed A. AlAbdulwahab" w:date="2022-10-06T14:56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val="en-GB" w:eastAsia="zh-CN" w:bidi="ar-AE"/>
          </w:rPr>
          <w:delText xml:space="preserve"> </w:delText>
        </w:r>
      </w:del>
      <w:del w:id="1922" w:author="Abdulmajeed A. AlAbdulwahab" w:date="2022-10-06T14:56:00Z">
        <w:r>
          <w:rPr>
            <w:rFonts w:ascii="Traditional Arabic" w:hAnsi="Traditional Arabic" w:eastAsia="SimSun;宋体" w:cs="AL-Mohanad Bold;Times New Roman"/>
            <w:sz w:val="32"/>
            <w:sz w:val="32"/>
            <w:szCs w:val="32"/>
            <w:rtl w:val="true"/>
            <w:lang w:val="en-GB" w:eastAsia="zh-CN" w:bidi="ar-AE"/>
          </w:rPr>
          <w:delText>الحق</w:delText>
        </w:r>
      </w:del>
      <w:del w:id="1923" w:author="Abdulmajeed A. AlAbdulwahab" w:date="2022-10-06T14:56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val="en-GB" w:eastAsia="zh-CN" w:bidi="ar-AE"/>
          </w:rPr>
          <w:delText xml:space="preserve"> </w:delText>
        </w:r>
      </w:del>
      <w:del w:id="1924" w:author="Abdulmajeed A. AlAbdulwahab" w:date="2022-10-06T14:56:00Z">
        <w:r>
          <w:rPr>
            <w:rFonts w:ascii="Traditional Arabic" w:hAnsi="Traditional Arabic" w:eastAsia="SimSun;宋体" w:cs="AL-Mohanad Bold;Times New Roman"/>
            <w:sz w:val="32"/>
            <w:sz w:val="32"/>
            <w:szCs w:val="32"/>
            <w:rtl w:val="true"/>
            <w:lang w:val="en-GB" w:eastAsia="zh-CN" w:bidi="ar-AE"/>
          </w:rPr>
          <w:delText>في</w:delText>
        </w:r>
      </w:del>
      <w:del w:id="1925" w:author="Abdulmajeed A. AlAbdulwahab" w:date="2022-10-06T14:56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val="en-GB" w:eastAsia="zh-CN" w:bidi="ar-AE"/>
          </w:rPr>
          <w:delText xml:space="preserve"> </w:delText>
        </w:r>
      </w:del>
      <w:del w:id="1926" w:author="Abdulmajeed A. AlAbdulwahab" w:date="2022-10-06T14:56:00Z">
        <w:r>
          <w:rPr>
            <w:rFonts w:ascii="Traditional Arabic" w:hAnsi="Traditional Arabic" w:eastAsia="SimSun;宋体" w:cs="AL-Mohanad Bold;Times New Roman"/>
            <w:sz w:val="32"/>
            <w:sz w:val="32"/>
            <w:szCs w:val="32"/>
            <w:rtl w:val="true"/>
            <w:lang w:val="en-GB" w:eastAsia="zh-CN" w:bidi="ar-AE"/>
          </w:rPr>
          <w:delText>التنازل</w:delText>
        </w:r>
      </w:del>
      <w:del w:id="1927" w:author="Abdulmajeed A. AlAbdulwahab" w:date="2022-10-06T14:56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val="en-GB" w:eastAsia="zh-CN" w:bidi="ar-AE"/>
          </w:rPr>
          <w:delText xml:space="preserve"> </w:delText>
        </w:r>
      </w:del>
      <w:del w:id="1928" w:author="Abdulmajeed A. AlAbdulwahab" w:date="2022-10-06T14:56:00Z">
        <w:r>
          <w:rPr>
            <w:rFonts w:ascii="Traditional Arabic" w:hAnsi="Traditional Arabic" w:eastAsia="SimSun;宋体" w:cs="AL-Mohanad Bold;Times New Roman"/>
            <w:sz w:val="32"/>
            <w:sz w:val="32"/>
            <w:szCs w:val="32"/>
            <w:rtl w:val="true"/>
            <w:lang w:val="en-GB" w:eastAsia="zh-CN" w:bidi="ar-AE"/>
          </w:rPr>
          <w:delText>عنها</w:delText>
        </w:r>
      </w:del>
      <w:del w:id="1929" w:author="Abdulmajeed A. AlAbdulwahab" w:date="2022-10-06T14:56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val="en-GB" w:eastAsia="zh-CN" w:bidi="ar-AE"/>
          </w:rPr>
          <w:delText xml:space="preserve"> </w:delText>
        </w:r>
      </w:del>
      <w:del w:id="1930" w:author="Abdulmajeed A. AlAbdulwahab" w:date="2022-10-06T14:56:00Z">
        <w:r>
          <w:rPr>
            <w:rFonts w:ascii="Traditional Arabic" w:hAnsi="Traditional Arabic" w:eastAsia="SimSun;宋体" w:cs="AL-Mohanad Bold;Times New Roman"/>
            <w:sz w:val="32"/>
            <w:sz w:val="32"/>
            <w:szCs w:val="32"/>
            <w:rtl w:val="true"/>
            <w:lang w:val="en-GB" w:eastAsia="zh-CN" w:bidi="ar-AE"/>
          </w:rPr>
          <w:delText>للغير</w:delText>
        </w:r>
      </w:del>
      <w:del w:id="1931" w:author="Abdulmajeed A. AlAbdulwahab" w:date="2022-10-06T14:56:00Z">
        <w:r>
          <w:rPr>
            <w:rFonts w:eastAsia="SimSun;宋体" w:cs="AL-Mohanad Bold;Times New Roman" w:ascii="Traditional Arabic" w:hAnsi="Traditional Arabic"/>
            <w:sz w:val="32"/>
            <w:szCs w:val="32"/>
            <w:rtl w:val="true"/>
            <w:lang w:val="en-GB" w:eastAsia="zh-CN" w:bidi="ar-AE"/>
          </w:rPr>
          <w:delText>.</w:delText>
        </w:r>
      </w:del>
    </w:p>
    <w:p>
      <w:pPr>
        <w:pStyle w:val="ListParagraph"/>
        <w:numPr>
          <w:ilvl w:val="0"/>
          <w:numId w:val="1"/>
        </w:numPr>
        <w:spacing w:lineRule="auto" w:line="228" w:before="0" w:after="0"/>
        <w:ind w:left="714" w:right="0" w:hanging="720"/>
        <w:contextualSpacing/>
        <w:jc w:val="left"/>
        <w:rPr>
          <w:rFonts w:ascii="Traditional Arabic" w:hAnsi="Traditional Arabic" w:eastAsia="SimSun;宋体" w:cs="AL-Mohanad Bold;Times New Roman"/>
          <w:sz w:val="32"/>
          <w:szCs w:val="32"/>
          <w:lang w:eastAsia="zh-CN" w:bidi="ar-AE"/>
          <w:del w:id="1979" w:author="Abdulmajeed A. AlAbdulwahab" w:date="2022-10-06T14:56:00Z"/>
        </w:rPr>
      </w:pPr>
      <w:del w:id="1933" w:author="Abdulmajeed A. AlAbdulwahab" w:date="2022-10-06T14:56:00Z">
        <w:r>
          <w:rPr>
            <w:rFonts w:ascii="Traditional Arabic" w:hAnsi="Traditional Arabic" w:eastAsia="SimSun;宋体" w:cs="AL-Mohanad Bold;Times New Roman"/>
            <w:sz w:val="32"/>
            <w:sz w:val="32"/>
            <w:szCs w:val="32"/>
            <w:rtl w:val="true"/>
            <w:lang w:val="en-GB" w:eastAsia="zh-CN" w:bidi="ar-AE"/>
          </w:rPr>
          <w:delText>لا</w:delText>
        </w:r>
      </w:del>
      <w:del w:id="1934" w:author="Abdulmajeed A. AlAbdulwahab" w:date="2022-10-06T14:56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val="en-GB" w:eastAsia="zh-CN" w:bidi="ar-AE"/>
          </w:rPr>
          <w:delText xml:space="preserve"> </w:delText>
        </w:r>
      </w:del>
      <w:del w:id="1935" w:author="Abdulmajeed A. AlAbdulwahab" w:date="2022-10-06T14:56:00Z">
        <w:r>
          <w:rPr>
            <w:rFonts w:ascii="Traditional Arabic" w:hAnsi="Traditional Arabic" w:eastAsia="SimSun;宋体" w:cs="AL-Mohanad Bold;Times New Roman"/>
            <w:sz w:val="32"/>
            <w:sz w:val="32"/>
            <w:szCs w:val="32"/>
            <w:rtl w:val="true"/>
            <w:lang w:val="en-GB" w:eastAsia="zh-CN" w:bidi="ar-AE"/>
          </w:rPr>
          <w:delText>يسري</w:delText>
        </w:r>
      </w:del>
      <w:del w:id="1936" w:author="Abdulmajeed A. AlAbdulwahab" w:date="2022-10-06T14:56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val="en-GB" w:eastAsia="zh-CN" w:bidi="ar-AE"/>
          </w:rPr>
          <w:delText xml:space="preserve"> </w:delText>
        </w:r>
      </w:del>
      <w:del w:id="1937" w:author="Abdulmajeed A. AlAbdulwahab" w:date="2022-10-06T14:56:00Z">
        <w:r>
          <w:rPr>
            <w:rFonts w:ascii="Traditional Arabic" w:hAnsi="Traditional Arabic" w:eastAsia="SimSun;宋体" w:cs="AL-Mohanad Bold;Times New Roman"/>
            <w:sz w:val="32"/>
            <w:sz w:val="32"/>
            <w:szCs w:val="32"/>
            <w:rtl w:val="true"/>
            <w:lang w:val="en-GB" w:eastAsia="zh-CN" w:bidi="ar-AE"/>
          </w:rPr>
          <w:delText>حق</w:delText>
        </w:r>
      </w:del>
      <w:del w:id="1938" w:author="Abdulmajeed A. AlAbdulwahab" w:date="2022-10-06T14:56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val="en-GB" w:eastAsia="zh-CN" w:bidi="ar-AE"/>
          </w:rPr>
          <w:delText xml:space="preserve"> </w:delText>
        </w:r>
      </w:del>
      <w:del w:id="1939" w:author="Abdulmajeed A. AlAbdulwahab" w:date="2022-10-06T14:56:00Z">
        <w:r>
          <w:rPr>
            <w:rFonts w:ascii="Traditional Arabic" w:hAnsi="Traditional Arabic" w:eastAsia="SimSun;宋体" w:cs="AL-Mohanad Bold;Times New Roman"/>
            <w:sz w:val="32"/>
            <w:sz w:val="32"/>
            <w:szCs w:val="32"/>
            <w:rtl w:val="true"/>
            <w:lang w:val="en-GB" w:eastAsia="zh-CN" w:bidi="ar-AE"/>
          </w:rPr>
          <w:delText>الاسترداد</w:delText>
        </w:r>
      </w:del>
      <w:del w:id="1940" w:author="Abdulmajeed A. AlAbdulwahab" w:date="2022-10-06T14:56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val="en-GB" w:eastAsia="zh-CN" w:bidi="ar-AE"/>
          </w:rPr>
          <w:delText xml:space="preserve"> </w:delText>
        </w:r>
      </w:del>
      <w:del w:id="1941" w:author="Abdulmajeed A. AlAbdulwahab" w:date="2022-10-06T14:56:00Z">
        <w:r>
          <w:rPr>
            <w:rFonts w:ascii="Traditional Arabic" w:hAnsi="Traditional Arabic" w:eastAsia="SimSun;宋体" w:cs="AL-Mohanad Bold;Times New Roman"/>
            <w:sz w:val="32"/>
            <w:sz w:val="32"/>
            <w:szCs w:val="32"/>
            <w:rtl w:val="true"/>
            <w:lang w:val="en-GB" w:eastAsia="zh-CN" w:bidi="ar-AE"/>
          </w:rPr>
          <w:delText>المنصوص</w:delText>
        </w:r>
      </w:del>
      <w:del w:id="1942" w:author="Abdulmajeed A. AlAbdulwahab" w:date="2022-10-06T14:56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val="en-GB" w:eastAsia="zh-CN" w:bidi="ar-AE"/>
          </w:rPr>
          <w:delText xml:space="preserve"> </w:delText>
        </w:r>
      </w:del>
      <w:del w:id="1943" w:author="Abdulmajeed A. AlAbdulwahab" w:date="2022-10-06T14:56:00Z">
        <w:r>
          <w:rPr>
            <w:rFonts w:ascii="Traditional Arabic" w:hAnsi="Traditional Arabic" w:eastAsia="SimSun;宋体" w:cs="AL-Mohanad Bold;Times New Roman"/>
            <w:sz w:val="32"/>
            <w:sz w:val="32"/>
            <w:szCs w:val="32"/>
            <w:rtl w:val="true"/>
            <w:lang w:val="en-GB" w:eastAsia="zh-CN" w:bidi="ar-AE"/>
          </w:rPr>
          <w:delText>عليه</w:delText>
        </w:r>
      </w:del>
      <w:del w:id="1944" w:author="Abdulmajeed A. AlAbdulwahab" w:date="2022-10-06T14:56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val="en-GB" w:eastAsia="zh-CN" w:bidi="ar-AE"/>
          </w:rPr>
          <w:delText xml:space="preserve"> </w:delText>
        </w:r>
      </w:del>
      <w:del w:id="1945" w:author="Abdulmajeed A. AlAbdulwahab" w:date="2022-10-06T14:56:00Z">
        <w:r>
          <w:rPr>
            <w:rFonts w:ascii="Traditional Arabic" w:hAnsi="Traditional Arabic" w:eastAsia="SimSun;宋体" w:cs="AL-Mohanad Bold;Times New Roman"/>
            <w:sz w:val="32"/>
            <w:sz w:val="32"/>
            <w:szCs w:val="32"/>
            <w:rtl w:val="true"/>
            <w:lang w:val="en-GB" w:eastAsia="zh-CN" w:bidi="ar-AE"/>
          </w:rPr>
          <w:delText>في</w:delText>
        </w:r>
      </w:del>
      <w:del w:id="1946" w:author="Abdulmajeed A. AlAbdulwahab" w:date="2022-10-06T14:56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val="en-GB" w:eastAsia="zh-CN" w:bidi="ar-AE"/>
          </w:rPr>
          <w:delText xml:space="preserve"> </w:delText>
        </w:r>
      </w:del>
      <w:del w:id="1947" w:author="Abdulmajeed A. AlAbdulwahab" w:date="2022-10-06T14:56:00Z">
        <w:r>
          <w:rPr>
            <w:rFonts w:ascii="Traditional Arabic" w:hAnsi="Traditional Arabic" w:eastAsia="SimSun;宋体" w:cs="AL-Mohanad Bold;Times New Roman"/>
            <w:sz w:val="32"/>
            <w:sz w:val="32"/>
            <w:szCs w:val="32"/>
            <w:rtl w:val="true"/>
            <w:lang w:val="en-GB" w:eastAsia="zh-CN" w:bidi="ar-AE"/>
          </w:rPr>
          <w:delText>هذه</w:delText>
        </w:r>
      </w:del>
      <w:del w:id="1948" w:author="Abdulmajeed A. AlAbdulwahab" w:date="2022-10-06T14:56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val="en-GB" w:eastAsia="zh-CN" w:bidi="ar-AE"/>
          </w:rPr>
          <w:delText xml:space="preserve"> </w:delText>
        </w:r>
      </w:del>
      <w:del w:id="1949" w:author="Abdulmajeed A. AlAbdulwahab" w:date="2022-10-06T14:56:00Z">
        <w:r>
          <w:rPr>
            <w:rFonts w:ascii="Traditional Arabic" w:hAnsi="Traditional Arabic" w:eastAsia="SimSun;宋体" w:cs="AL-Mohanad Bold;Times New Roman"/>
            <w:sz w:val="32"/>
            <w:sz w:val="32"/>
            <w:szCs w:val="32"/>
            <w:rtl w:val="true"/>
            <w:lang w:val="en-GB" w:eastAsia="zh-CN" w:bidi="ar-AE"/>
          </w:rPr>
          <w:delText>المادة</w:delText>
        </w:r>
      </w:del>
      <w:del w:id="1950" w:author="Abdulmajeed A. AlAbdulwahab" w:date="2022-10-06T14:56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val="en-GB" w:eastAsia="zh-CN" w:bidi="ar-AE"/>
          </w:rPr>
          <w:delText xml:space="preserve"> </w:delText>
        </w:r>
      </w:del>
      <w:del w:id="1951" w:author="Abdulmajeed A. AlAbdulwahab" w:date="2022-10-06T14:56:00Z">
        <w:r>
          <w:rPr>
            <w:rFonts w:ascii="Traditional Arabic" w:hAnsi="Traditional Arabic" w:eastAsia="SimSun;宋体" w:cs="AL-Mohanad Bold;Times New Roman"/>
            <w:sz w:val="32"/>
            <w:sz w:val="32"/>
            <w:szCs w:val="32"/>
            <w:rtl w:val="true"/>
            <w:lang w:val="en-GB" w:eastAsia="zh-CN" w:bidi="ar-AE"/>
          </w:rPr>
          <w:delText>على</w:delText>
        </w:r>
      </w:del>
      <w:del w:id="1952" w:author="Abdulmajeed A. AlAbdulwahab" w:date="2022-10-06T14:56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val="en-GB" w:eastAsia="zh-CN" w:bidi="ar-AE"/>
          </w:rPr>
          <w:delText xml:space="preserve"> </w:delText>
        </w:r>
      </w:del>
      <w:del w:id="1953" w:author="Abdulmajeed A. AlAbdulwahab" w:date="2022-10-06T14:56:00Z">
        <w:r>
          <w:rPr>
            <w:rFonts w:ascii="Traditional Arabic" w:hAnsi="Traditional Arabic" w:eastAsia="SimSun;宋体" w:cs="AL-Mohanad Bold;Times New Roman"/>
            <w:sz w:val="32"/>
            <w:sz w:val="32"/>
            <w:szCs w:val="32"/>
            <w:rtl w:val="true"/>
            <w:lang w:val="en-GB" w:eastAsia="zh-CN" w:bidi="ar-AE"/>
          </w:rPr>
          <w:delText>انتقال</w:delText>
        </w:r>
      </w:del>
      <w:del w:id="1954" w:author="Abdulmajeed A. AlAbdulwahab" w:date="2022-10-06T14:56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val="en-GB" w:eastAsia="zh-CN" w:bidi="ar-AE"/>
          </w:rPr>
          <w:delText xml:space="preserve"> </w:delText>
        </w:r>
      </w:del>
      <w:del w:id="1955" w:author="Abdulmajeed A. AlAbdulwahab" w:date="2022-10-06T14:56:00Z">
        <w:r>
          <w:rPr>
            <w:rFonts w:ascii="Traditional Arabic" w:hAnsi="Traditional Arabic" w:eastAsia="SimSun;宋体" w:cs="AL-Mohanad Bold;Times New Roman"/>
            <w:sz w:val="32"/>
            <w:sz w:val="32"/>
            <w:szCs w:val="32"/>
            <w:rtl w:val="true"/>
            <w:lang w:val="en-GB" w:eastAsia="zh-CN" w:bidi="ar-AE"/>
          </w:rPr>
          <w:delText>ملكية</w:delText>
        </w:r>
      </w:del>
      <w:del w:id="1956" w:author="Abdulmajeed A. AlAbdulwahab" w:date="2022-10-06T14:56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val="en-GB" w:eastAsia="zh-CN" w:bidi="ar-AE"/>
          </w:rPr>
          <w:delText xml:space="preserve"> </w:delText>
        </w:r>
      </w:del>
      <w:del w:id="1957" w:author="Abdulmajeed A. AlAbdulwahab" w:date="2022-10-06T14:56:00Z">
        <w:r>
          <w:rPr>
            <w:rFonts w:ascii="Traditional Arabic" w:hAnsi="Traditional Arabic" w:eastAsia="SimSun;宋体" w:cs="AL-Mohanad Bold;Times New Roman"/>
            <w:sz w:val="32"/>
            <w:sz w:val="32"/>
            <w:szCs w:val="32"/>
            <w:rtl w:val="true"/>
            <w:lang w:val="en-GB" w:eastAsia="zh-CN" w:bidi="ar-AE"/>
          </w:rPr>
          <w:delText>الحصص</w:delText>
        </w:r>
      </w:del>
      <w:del w:id="1958" w:author="Abdulmajeed A. AlAbdulwahab" w:date="2022-10-06T14:56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val="en-GB" w:eastAsia="zh-CN" w:bidi="ar-AE"/>
          </w:rPr>
          <w:delText xml:space="preserve"> </w:delText>
        </w:r>
      </w:del>
      <w:del w:id="1959" w:author="Abdulmajeed A. AlAbdulwahab" w:date="2022-10-06T14:56:00Z">
        <w:r>
          <w:rPr>
            <w:rFonts w:ascii="Traditional Arabic" w:hAnsi="Traditional Arabic" w:eastAsia="SimSun;宋体" w:cs="AL-Mohanad Bold;Times New Roman"/>
            <w:sz w:val="32"/>
            <w:sz w:val="32"/>
            <w:szCs w:val="32"/>
            <w:rtl w:val="true"/>
            <w:lang w:val="en-GB" w:eastAsia="zh-CN" w:bidi="ar-AE"/>
          </w:rPr>
          <w:delText>بالإرث</w:delText>
        </w:r>
      </w:del>
      <w:del w:id="1960" w:author="Abdulmajeed A. AlAbdulwahab" w:date="2022-10-06T14:56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val="en-GB" w:eastAsia="zh-CN" w:bidi="ar-AE"/>
          </w:rPr>
          <w:delText xml:space="preserve"> </w:delText>
        </w:r>
      </w:del>
      <w:del w:id="1961" w:author="Abdulmajeed A. AlAbdulwahab" w:date="2022-10-06T14:56:00Z">
        <w:r>
          <w:rPr>
            <w:rFonts w:ascii="Traditional Arabic" w:hAnsi="Traditional Arabic" w:eastAsia="SimSun;宋体" w:cs="AL-Mohanad Bold;Times New Roman"/>
            <w:sz w:val="32"/>
            <w:sz w:val="32"/>
            <w:szCs w:val="32"/>
            <w:rtl w:val="true"/>
            <w:lang w:val="en-GB" w:eastAsia="zh-CN" w:bidi="ar-AE"/>
          </w:rPr>
          <w:delText>أو</w:delText>
        </w:r>
      </w:del>
      <w:del w:id="1962" w:author="Abdulmajeed A. AlAbdulwahab" w:date="2022-10-06T14:56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val="en-GB" w:eastAsia="zh-CN" w:bidi="ar-AE"/>
          </w:rPr>
          <w:delText xml:space="preserve"> </w:delText>
        </w:r>
      </w:del>
      <w:del w:id="1963" w:author="Abdulmajeed A. AlAbdulwahab" w:date="2022-10-06T14:56:00Z">
        <w:r>
          <w:rPr>
            <w:rFonts w:ascii="Traditional Arabic" w:hAnsi="Traditional Arabic" w:eastAsia="SimSun;宋体" w:cs="AL-Mohanad Bold;Times New Roman"/>
            <w:sz w:val="32"/>
            <w:sz w:val="32"/>
            <w:szCs w:val="32"/>
            <w:rtl w:val="true"/>
            <w:lang w:val="en-GB" w:eastAsia="zh-CN" w:bidi="ar-AE"/>
          </w:rPr>
          <w:delText>بالوصية</w:delText>
        </w:r>
      </w:del>
      <w:del w:id="1964" w:author="Abdulmajeed A. AlAbdulwahab" w:date="2022-10-06T14:56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val="en-GB" w:eastAsia="zh-CN" w:bidi="ar-AE"/>
          </w:rPr>
          <w:delText xml:space="preserve"> </w:delText>
        </w:r>
      </w:del>
      <w:del w:id="1965" w:author="Abdulmajeed A. AlAbdulwahab" w:date="2022-10-06T14:56:00Z">
        <w:r>
          <w:rPr>
            <w:rFonts w:ascii="Traditional Arabic" w:hAnsi="Traditional Arabic" w:eastAsia="SimSun;宋体" w:cs="AL-Mohanad Bold;Times New Roman"/>
            <w:sz w:val="32"/>
            <w:sz w:val="32"/>
            <w:szCs w:val="32"/>
            <w:rtl w:val="true"/>
            <w:lang w:val="en-GB" w:eastAsia="zh-CN" w:bidi="ar-AE"/>
          </w:rPr>
          <w:delText>أو</w:delText>
        </w:r>
      </w:del>
      <w:del w:id="1966" w:author="Abdulmajeed A. AlAbdulwahab" w:date="2022-10-06T14:56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val="en-GB" w:eastAsia="zh-CN" w:bidi="ar-AE"/>
          </w:rPr>
          <w:delText xml:space="preserve"> </w:delText>
        </w:r>
      </w:del>
      <w:del w:id="1967" w:author="Abdulmajeed A. AlAbdulwahab" w:date="2022-10-06T14:56:00Z">
        <w:r>
          <w:rPr>
            <w:rFonts w:ascii="Traditional Arabic" w:hAnsi="Traditional Arabic" w:eastAsia="SimSun;宋体" w:cs="AL-Mohanad Bold;Times New Roman"/>
            <w:sz w:val="32"/>
            <w:sz w:val="32"/>
            <w:szCs w:val="32"/>
            <w:rtl w:val="true"/>
            <w:lang w:val="en-GB" w:eastAsia="zh-CN" w:bidi="ar-AE"/>
          </w:rPr>
          <w:delText>بموجب</w:delText>
        </w:r>
      </w:del>
      <w:del w:id="1968" w:author="Abdulmajeed A. AlAbdulwahab" w:date="2022-10-06T14:56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val="en-GB" w:eastAsia="zh-CN" w:bidi="ar-AE"/>
          </w:rPr>
          <w:delText xml:space="preserve"> </w:delText>
        </w:r>
      </w:del>
      <w:del w:id="1969" w:author="Abdulmajeed A. AlAbdulwahab" w:date="2022-10-06T14:56:00Z">
        <w:r>
          <w:rPr>
            <w:rFonts w:ascii="Traditional Arabic" w:hAnsi="Traditional Arabic" w:eastAsia="SimSun;宋体" w:cs="AL-Mohanad Bold;Times New Roman"/>
            <w:sz w:val="32"/>
            <w:sz w:val="32"/>
            <w:szCs w:val="32"/>
            <w:rtl w:val="true"/>
            <w:lang w:val="en-GB" w:eastAsia="zh-CN" w:bidi="ar-AE"/>
          </w:rPr>
          <w:delText>حكم</w:delText>
        </w:r>
      </w:del>
      <w:del w:id="1970" w:author="Abdulmajeed A. AlAbdulwahab" w:date="2022-10-06T14:56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val="en-GB" w:eastAsia="zh-CN" w:bidi="ar-AE"/>
          </w:rPr>
          <w:delText xml:space="preserve"> </w:delText>
        </w:r>
      </w:del>
      <w:del w:id="1971" w:author="Abdulmajeed A. AlAbdulwahab" w:date="2022-10-06T14:56:00Z">
        <w:r>
          <w:rPr>
            <w:rFonts w:ascii="Traditional Arabic" w:hAnsi="Traditional Arabic" w:eastAsia="SimSun;宋体" w:cs="AL-Mohanad Bold;Times New Roman"/>
            <w:sz w:val="32"/>
            <w:sz w:val="32"/>
            <w:szCs w:val="32"/>
            <w:rtl w:val="true"/>
            <w:lang w:val="en-GB" w:eastAsia="zh-CN" w:bidi="ar-AE"/>
          </w:rPr>
          <w:delText>من</w:delText>
        </w:r>
      </w:del>
      <w:del w:id="1972" w:author="Abdulmajeed A. AlAbdulwahab" w:date="2022-10-06T14:56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val="en-GB" w:eastAsia="zh-CN" w:bidi="ar-AE"/>
          </w:rPr>
          <w:delText xml:space="preserve"> </w:delText>
        </w:r>
      </w:del>
      <w:del w:id="1973" w:author="Abdulmajeed A. AlAbdulwahab" w:date="2022-10-06T14:56:00Z">
        <w:r>
          <w:rPr>
            <w:rFonts w:ascii="Traditional Arabic" w:hAnsi="Traditional Arabic" w:eastAsia="SimSun;宋体" w:cs="AL-Mohanad Bold;Times New Roman"/>
            <w:sz w:val="32"/>
            <w:sz w:val="32"/>
            <w:szCs w:val="32"/>
            <w:rtl w:val="true"/>
            <w:lang w:val="en-GB" w:eastAsia="zh-CN" w:bidi="ar-AE"/>
          </w:rPr>
          <w:delText>الجهة</w:delText>
        </w:r>
      </w:del>
      <w:del w:id="1974" w:author="Abdulmajeed A. AlAbdulwahab" w:date="2022-10-06T14:56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val="en-GB" w:eastAsia="zh-CN" w:bidi="ar-AE"/>
          </w:rPr>
          <w:delText xml:space="preserve"> </w:delText>
        </w:r>
      </w:del>
      <w:del w:id="1975" w:author="Abdulmajeed A. AlAbdulwahab" w:date="2022-10-06T14:56:00Z">
        <w:r>
          <w:rPr>
            <w:rFonts w:ascii="Traditional Arabic" w:hAnsi="Traditional Arabic" w:eastAsia="SimSun;宋体" w:cs="AL-Mohanad Bold;Times New Roman"/>
            <w:sz w:val="32"/>
            <w:sz w:val="32"/>
            <w:szCs w:val="32"/>
            <w:rtl w:val="true"/>
            <w:lang w:val="en-GB" w:eastAsia="zh-CN" w:bidi="ar-AE"/>
          </w:rPr>
          <w:delText>القضائية</w:delText>
        </w:r>
      </w:del>
      <w:del w:id="1976" w:author="Abdulmajeed A. AlAbdulwahab" w:date="2022-10-06T14:56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val="en-GB" w:eastAsia="zh-CN" w:bidi="ar-AE"/>
          </w:rPr>
          <w:delText xml:space="preserve"> </w:delText>
        </w:r>
      </w:del>
      <w:del w:id="1977" w:author="Abdulmajeed A. AlAbdulwahab" w:date="2022-10-06T14:56:00Z">
        <w:r>
          <w:rPr>
            <w:rFonts w:ascii="Traditional Arabic" w:hAnsi="Traditional Arabic" w:eastAsia="SimSun;宋体" w:cs="AL-Mohanad Bold;Times New Roman"/>
            <w:sz w:val="32"/>
            <w:sz w:val="32"/>
            <w:szCs w:val="32"/>
            <w:rtl w:val="true"/>
            <w:lang w:val="en-GB" w:eastAsia="zh-CN" w:bidi="ar-AE"/>
          </w:rPr>
          <w:delText>المختصة</w:delText>
        </w:r>
      </w:del>
      <w:del w:id="1978" w:author="Abdulmajeed A. AlAbdulwahab" w:date="2022-10-06T14:56:00Z">
        <w:r>
          <w:rPr>
            <w:rFonts w:eastAsia="SimSun;宋体" w:cs="AL-Mohanad Bold;Times New Roman" w:ascii="Traditional Arabic" w:hAnsi="Traditional Arabic"/>
            <w:sz w:val="32"/>
            <w:szCs w:val="32"/>
            <w:rtl w:val="true"/>
            <w:lang w:val="en-GB" w:eastAsia="zh-CN" w:bidi="ar-AE"/>
          </w:rPr>
          <w:delText>.</w:delText>
        </w:r>
      </w:del>
    </w:p>
    <w:p>
      <w:pPr>
        <w:pStyle w:val="ListParagraph"/>
        <w:numPr>
          <w:ilvl w:val="0"/>
          <w:numId w:val="1"/>
        </w:numPr>
        <w:spacing w:lineRule="auto" w:line="228" w:before="0" w:after="0"/>
        <w:ind w:left="714" w:right="0" w:hanging="72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  <w:del w:id="2024" w:author="Abdulmajeed A. AlAbdulwahab" w:date="2022-10-06T14:56:00Z"/>
        </w:rPr>
      </w:pPr>
      <w:del w:id="1980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تنتقل</w:delText>
        </w:r>
      </w:del>
      <w:del w:id="1981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982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ملكية</w:delText>
        </w:r>
      </w:del>
      <w:del w:id="1983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984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حصص</w:delText>
        </w:r>
      </w:del>
      <w:del w:id="1985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986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بالقيد</w:delText>
        </w:r>
      </w:del>
      <w:del w:id="1987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988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لدى</w:delText>
        </w:r>
      </w:del>
      <w:del w:id="1989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990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سجل</w:delText>
        </w:r>
      </w:del>
      <w:del w:id="1991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992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تجاري،</w:delText>
        </w:r>
      </w:del>
      <w:del w:id="1993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994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ولا</w:delText>
        </w:r>
      </w:del>
      <w:del w:id="1995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996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يُعتد</w:delText>
        </w:r>
      </w:del>
      <w:del w:id="1997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1998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بنقل</w:delText>
        </w:r>
      </w:del>
      <w:del w:id="1999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000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ملكية</w:delText>
        </w:r>
      </w:del>
      <w:del w:id="2001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002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حصة</w:delText>
        </w:r>
      </w:del>
      <w:del w:id="2003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004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في</w:delText>
        </w:r>
      </w:del>
      <w:del w:id="2005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006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مواجهة</w:delText>
        </w:r>
      </w:del>
      <w:del w:id="2007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008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شركة</w:delText>
        </w:r>
      </w:del>
      <w:del w:id="2009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010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أو</w:delText>
        </w:r>
      </w:del>
      <w:del w:id="2011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012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غير</w:delText>
        </w:r>
      </w:del>
      <w:del w:id="2013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014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إلا</w:delText>
        </w:r>
      </w:del>
      <w:del w:id="2015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016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من</w:delText>
        </w:r>
      </w:del>
      <w:del w:id="2017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018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تاريخ</w:delText>
        </w:r>
      </w:del>
      <w:del w:id="2019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020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هذا</w:delText>
        </w:r>
      </w:del>
      <w:del w:id="2021" w:author="Abdulmajeed A. AlAbdulwahab" w:date="2022-10-06T14:56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022" w:author="Abdulmajeed A. AlAbdulwahab" w:date="2022-10-06T14:56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قيد</w:delText>
        </w:r>
      </w:del>
      <w:del w:id="2023" w:author="Abdulmajeed A. AlAbdulwahab" w:date="2022-10-06T14:56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>.</w:delText>
        </w:r>
      </w:del>
    </w:p>
    <w:p>
      <w:pPr>
        <w:pStyle w:val="ListParagraph"/>
        <w:tabs>
          <w:tab w:val="clear" w:pos="720"/>
          <w:tab w:val="left" w:pos="1152" w:leader="none"/>
        </w:tabs>
        <w:spacing w:lineRule="auto" w:line="240" w:before="0" w:after="0"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del w:id="2025" w:author="Rwida M. Alomari" w:date="2022-12-20T12:38:00Z">
        <w:r>
          <w:rPr>
            <w:rFonts w:ascii="Times New Roman" w:hAnsi="Times New Roman" w:eastAsia="Times New Roman" w:cs="PT Bold Heading;Segoe UI Semilight"/>
            <w:b/>
            <w:b/>
            <w:bCs/>
            <w:sz w:val="28"/>
            <w:sz w:val="28"/>
            <w:szCs w:val="28"/>
            <w:u w:val="single"/>
            <w:rtl w:val="true"/>
            <w:lang w:eastAsia="ar-SA"/>
          </w:rPr>
          <w:delText>الثامن</w:delText>
        </w:r>
      </w:del>
      <w:del w:id="2026" w:author="Rwida M. Alomari" w:date="2022-12-20T12:38:00Z">
        <w:r>
          <w:rPr>
            <w:rFonts w:ascii="Times New Roman" w:hAnsi="Times New Roman" w:eastAsia="Times New Roman" w:cs="PT Bold Heading;Segoe UI Semilight"/>
            <w:b/>
            <w:b/>
            <w:bCs/>
            <w:sz w:val="28"/>
            <w:sz w:val="28"/>
            <w:szCs w:val="28"/>
            <w:u w:val="single"/>
            <w:rtl w:val="true"/>
            <w:lang w:eastAsia="ar-SA"/>
          </w:rPr>
          <w:delText>ة</w:delText>
        </w:r>
      </w:del>
      <w:ins w:id="2027" w:author="Rwida M. Alomari" w:date="2022-12-20T12:38:00Z">
        <w:r>
          <w:rPr>
            <w:rFonts w:ascii="Times New Roman" w:hAnsi="Times New Roman" w:eastAsia="Times New Roman" w:cs="PT Bold Heading;Segoe UI Semilight"/>
            <w:b/>
            <w:b/>
            <w:bCs/>
            <w:sz w:val="28"/>
            <w:sz w:val="28"/>
            <w:szCs w:val="28"/>
            <w:u w:val="single"/>
            <w:rtl w:val="true"/>
            <w:lang w:eastAsia="ar-SA"/>
          </w:rPr>
          <w:t>التاسعة</w:t>
        </w:r>
      </w:ins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تبليغ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توجه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اء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eastAsia="Times New Roman" w:cs="AL-Mohanad Bold;Times New Roman" w:ascii="Times New Roman" w:hAnsi="Times New Roman"/>
          <w:b/>
          <w:bCs/>
          <w:color w:val="FF0000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-6" w:right="0" w:hanging="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بليغ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وجه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ط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و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آتي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right="0" w:hanging="36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رسا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خط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سجل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right="0" w:hanging="36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س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شخصيّ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ظامًا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right="0" w:hanging="36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رسا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البر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إلكترو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ق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حديث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left="354" w:right="0" w:hanging="0"/>
        <w:jc w:val="left"/>
        <w:rPr>
          <w:rFonts w:ascii="Times New Roman" w:hAnsi="Times New Roman" w:eastAsia="Times New Roman" w:cs="AL-Mohanad Bold;Times New Roman"/>
          <w:color w:val="FF0000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 xml:space="preserve">(*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ins w:id="2028" w:author="Abdulmajeed A. AlAbdulwahab" w:date="2022-10-06T14:57:00Z">
        <w:r>
          <w:rPr>
            <w:rFonts w:ascii="Times New Roman" w:hAnsi="Times New Roman" w:eastAsia="Times New Roman" w:cs="AL-Mohanad Bold;Times New Roman"/>
            <w:color w:val="FF0000"/>
            <w:sz w:val="32"/>
            <w:sz w:val="32"/>
            <w:szCs w:val="32"/>
            <w:rtl w:val="true"/>
            <w:lang w:eastAsia="ar-SA"/>
          </w:rPr>
          <w:t>اختيار</w:t>
        </w:r>
      </w:ins>
      <w:ins w:id="2029" w:author="Abdulmajeed A. AlAbdulwahab" w:date="2022-10-06T14:57:00Z">
        <w:r>
          <w:rPr>
            <w:rFonts w:ascii="Times New Roman" w:hAnsi="Times New Roman" w:eastAsia="Times New Roman" w:cs="Times New Roman"/>
            <w:color w:val="FF0000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2030" w:author="Abdulmajeed A. AlAbdulwahab" w:date="2022-10-06T14:57:00Z">
        <w:r>
          <w:rPr>
            <w:rFonts w:ascii="Times New Roman" w:hAnsi="Times New Roman" w:eastAsia="Times New Roman" w:cs="AL-Mohanad Bold;Times New Roman"/>
            <w:color w:val="FF0000"/>
            <w:sz w:val="32"/>
            <w:sz w:val="32"/>
            <w:szCs w:val="32"/>
            <w:rtl w:val="true"/>
            <w:lang w:eastAsia="ar-SA"/>
          </w:rPr>
          <w:t>واحد</w:t>
        </w:r>
      </w:ins>
      <w:ins w:id="2031" w:author="Abdulmajeed A. AlAbdulwahab" w:date="2022-10-06T14:57:00Z">
        <w:r>
          <w:rPr>
            <w:rFonts w:ascii="Times New Roman" w:hAnsi="Times New Roman" w:eastAsia="Times New Roman" w:cs="Times New Roman"/>
            <w:color w:val="FF0000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2032" w:author="Abdulmajeed A. AlAbdulwahab" w:date="2022-10-06T14:57:00Z">
        <w:r>
          <w:rPr>
            <w:rFonts w:ascii="Times New Roman" w:hAnsi="Times New Roman" w:eastAsia="Times New Roman" w:cs="AL-Mohanad Bold;Times New Roman"/>
            <w:color w:val="FF0000"/>
            <w:sz w:val="32"/>
            <w:sz w:val="32"/>
            <w:szCs w:val="32"/>
            <w:rtl w:val="true"/>
            <w:lang w:eastAsia="ar-SA"/>
          </w:rPr>
          <w:t>أو</w:t>
        </w:r>
      </w:ins>
      <w:ins w:id="2033" w:author="Abdulmajeed A. AlAbdulwahab" w:date="2022-10-06T14:57:00Z">
        <w:r>
          <w:rPr>
            <w:rFonts w:ascii="Times New Roman" w:hAnsi="Times New Roman" w:eastAsia="Times New Roman" w:cs="Times New Roman"/>
            <w:color w:val="FF0000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2034" w:author="Abdulmajeed A. AlAbdulwahab" w:date="2022-10-06T14:57:00Z">
        <w:r>
          <w:rPr>
            <w:rFonts w:ascii="Times New Roman" w:hAnsi="Times New Roman" w:eastAsia="Times New Roman" w:cs="AL-Mohanad Bold;Times New Roman"/>
            <w:color w:val="FF0000"/>
            <w:sz w:val="32"/>
            <w:sz w:val="32"/>
            <w:szCs w:val="32"/>
            <w:rtl w:val="true"/>
            <w:lang w:eastAsia="ar-SA"/>
          </w:rPr>
          <w:t>أكثر</w:t>
        </w:r>
      </w:ins>
      <w:ins w:id="2035" w:author="Abdulmajeed A. AlAbdulwahab" w:date="2022-10-06T14:57:00Z">
        <w:r>
          <w:rPr>
            <w:rFonts w:ascii="Times New Roman" w:hAnsi="Times New Roman" w:eastAsia="Times New Roman" w:cs="Times New Roman"/>
            <w:color w:val="FF0000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2036" w:author="Abdulmajeed A. AlAbdulwahab" w:date="2022-10-06T14:57:00Z">
        <w:r>
          <w:rPr>
            <w:rFonts w:ascii="Times New Roman" w:hAnsi="Times New Roman" w:eastAsia="Times New Roman" w:cs="AL-Mohanad Bold;Times New Roman"/>
            <w:color w:val="FF0000"/>
            <w:sz w:val="32"/>
            <w:sz w:val="32"/>
            <w:szCs w:val="32"/>
            <w:rtl w:val="true"/>
            <w:lang w:eastAsia="ar-SA"/>
          </w:rPr>
          <w:t>من</w:t>
        </w:r>
      </w:ins>
      <w:ins w:id="2037" w:author="Abdulmajeed A. AlAbdulwahab" w:date="2022-10-06T14:57:00Z">
        <w:r>
          <w:rPr>
            <w:rFonts w:ascii="Times New Roman" w:hAnsi="Times New Roman" w:eastAsia="Times New Roman" w:cs="Times New Roman"/>
            <w:color w:val="FF0000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2038" w:author="Abdulmajeed A. AlAbdulwahab" w:date="2022-10-06T14:57:00Z">
        <w:r>
          <w:rPr>
            <w:rFonts w:ascii="Times New Roman" w:hAnsi="Times New Roman" w:eastAsia="Times New Roman" w:cs="AL-Mohanad Bold;Times New Roman"/>
            <w:color w:val="FF0000"/>
            <w:sz w:val="32"/>
            <w:sz w:val="32"/>
            <w:szCs w:val="32"/>
            <w:rtl w:val="true"/>
            <w:lang w:eastAsia="ar-SA"/>
          </w:rPr>
          <w:t>الوسائل</w:t>
        </w:r>
      </w:ins>
      <w:ins w:id="2039" w:author="Abdulmajeed A. AlAbdulwahab" w:date="2022-10-06T14:57:00Z">
        <w:r>
          <w:rPr>
            <w:rFonts w:ascii="Times New Roman" w:hAnsi="Times New Roman" w:eastAsia="Times New Roman" w:cs="Times New Roman"/>
            <w:color w:val="FF0000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2040" w:author="Abdulmajeed A. AlAbdulwahab" w:date="2022-10-06T14:57:00Z">
        <w:r>
          <w:rPr>
            <w:rFonts w:ascii="Times New Roman" w:hAnsi="Times New Roman" w:eastAsia="Times New Roman" w:cs="AL-Mohanad Bold;Times New Roman"/>
            <w:color w:val="FF0000"/>
            <w:sz w:val="32"/>
            <w:sz w:val="32"/>
            <w:szCs w:val="32"/>
            <w:rtl w:val="true"/>
            <w:lang w:eastAsia="ar-SA"/>
          </w:rPr>
          <w:t>المشار</w:t>
        </w:r>
      </w:ins>
      <w:ins w:id="2041" w:author="Abdulmajeed A. AlAbdulwahab" w:date="2022-10-06T14:57:00Z">
        <w:r>
          <w:rPr>
            <w:rFonts w:ascii="Times New Roman" w:hAnsi="Times New Roman" w:eastAsia="Times New Roman" w:cs="Times New Roman"/>
            <w:color w:val="FF0000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2042" w:author="Abdulmajeed A. AlAbdulwahab" w:date="2022-10-06T14:57:00Z">
        <w:r>
          <w:rPr>
            <w:rFonts w:ascii="Times New Roman" w:hAnsi="Times New Roman" w:eastAsia="Times New Roman" w:cs="AL-Mohanad Bold;Times New Roman"/>
            <w:color w:val="FF0000"/>
            <w:sz w:val="32"/>
            <w:sz w:val="32"/>
            <w:szCs w:val="32"/>
            <w:rtl w:val="true"/>
            <w:lang w:eastAsia="ar-SA"/>
          </w:rPr>
          <w:t>إليها</w:t>
        </w:r>
      </w:ins>
      <w:ins w:id="2043" w:author="Abdulmajeed A. AlAbdulwahab" w:date="2022-10-06T14:57:00Z">
        <w:r>
          <w:rPr>
            <w:rFonts w:ascii="Times New Roman" w:hAnsi="Times New Roman" w:eastAsia="Times New Roman" w:cs="Times New Roman"/>
            <w:color w:val="FF0000"/>
            <w:sz w:val="32"/>
            <w:sz w:val="32"/>
            <w:szCs w:val="32"/>
            <w:rtl w:val="true"/>
            <w:lang w:eastAsia="ar-SA"/>
          </w:rPr>
          <w:t xml:space="preserve"> </w:t>
        </w:r>
      </w:ins>
      <w:ins w:id="2044" w:author="Abdulmajeed A. AlAbdulwahab" w:date="2022-10-06T14:57:00Z">
        <w:r>
          <w:rPr>
            <w:rFonts w:ascii="Times New Roman" w:hAnsi="Times New Roman" w:eastAsia="Times New Roman" w:cs="AL-Mohanad Bold;Times New Roman"/>
            <w:color w:val="FF0000"/>
            <w:sz w:val="32"/>
            <w:sz w:val="32"/>
            <w:szCs w:val="32"/>
            <w:rtl w:val="true"/>
            <w:lang w:eastAsia="ar-SA"/>
          </w:rPr>
          <w:t>أو</w:t>
        </w:r>
      </w:ins>
      <w:ins w:id="2045" w:author="Abdulmajeed A. AlAbdulwahab" w:date="2022-10-06T14:57:00Z">
        <w:r>
          <w:rPr>
            <w:rFonts w:ascii="Times New Roman" w:hAnsi="Times New Roman" w:eastAsia="Times New Roman" w:cs="Times New Roman"/>
            <w:color w:val="FF0000"/>
            <w:sz w:val="32"/>
            <w:sz w:val="32"/>
            <w:szCs w:val="32"/>
            <w:rtl w:val="true"/>
            <w:lang w:eastAsia="ar-SA"/>
          </w:rPr>
          <w:t xml:space="preserve"> </w:t>
        </w:r>
      </w:ins>
      <w:del w:id="2046" w:author="Abdulmajeed A. AlAbdulwahab" w:date="2022-10-06T14:57:00Z">
        <w:r>
          <w:rPr>
            <w:rFonts w:ascii="Times New Roman" w:hAnsi="Times New Roman" w:eastAsia="Times New Roman" w:cs="AL-Mohanad Bold;Times New Roman"/>
            <w:color w:val="FF0000"/>
            <w:sz w:val="32"/>
            <w:sz w:val="32"/>
            <w:szCs w:val="32"/>
            <w:rtl w:val="true"/>
            <w:lang w:eastAsia="ar-SA"/>
          </w:rPr>
          <w:delText>تضمين</w:delText>
        </w:r>
      </w:del>
      <w:del w:id="2047" w:author="Abdulmajeed A. AlAbdulwahab" w:date="2022-10-06T14:57:00Z">
        <w:r>
          <w:rPr>
            <w:rFonts w:ascii="Times New Roman" w:hAnsi="Times New Roman" w:eastAsia="Times New Roman" w:cs="Times New Roman"/>
            <w:color w:val="FF0000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048" w:author="Abdulmajeed A. AlAbdulwahab" w:date="2022-10-06T14:57:00Z">
        <w:r>
          <w:rPr>
            <w:rFonts w:ascii="Times New Roman" w:hAnsi="Times New Roman" w:eastAsia="Times New Roman" w:cs="AL-Mohanad Bold;Times New Roman"/>
            <w:color w:val="FF0000"/>
            <w:sz w:val="32"/>
            <w:sz w:val="32"/>
            <w:szCs w:val="32"/>
            <w:rtl w:val="true"/>
            <w:lang w:eastAsia="ar-SA"/>
          </w:rPr>
          <w:delText>المادة</w:delText>
        </w:r>
      </w:del>
      <w:del w:id="2049" w:author="Abdulmajeed A. AlAbdulwahab" w:date="2022-10-06T14:57:00Z">
        <w:r>
          <w:rPr>
            <w:rFonts w:ascii="Times New Roman" w:hAnsi="Times New Roman" w:eastAsia="Times New Roman" w:cs="Times New Roman"/>
            <w:color w:val="FF0000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أ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وسائ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أخر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يتفق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عليه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شركاء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del w:id="2050" w:author="Rwida M. Alomari" w:date="2022-12-20T12:38:00Z">
        <w:r>
          <w:rPr>
            <w:rFonts w:ascii="Times New Roman" w:hAnsi="Times New Roman" w:eastAsia="Times New Roman" w:cs="PT Bold Heading;Segoe UI Semilight"/>
            <w:b/>
            <w:b/>
            <w:bCs/>
            <w:sz w:val="28"/>
            <w:sz w:val="28"/>
            <w:szCs w:val="28"/>
            <w:u w:val="single"/>
            <w:rtl w:val="true"/>
            <w:lang w:eastAsia="ar-SA"/>
          </w:rPr>
          <w:delText>التاسعة</w:delText>
        </w:r>
      </w:del>
      <w:del w:id="2051" w:author="Rwida M. Alomari" w:date="2022-12-20T12:38:00Z">
        <w:r>
          <w:rPr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u w:val="single"/>
            <w:rtl w:val="true"/>
            <w:lang w:eastAsia="ar-SA"/>
          </w:rPr>
          <w:delText xml:space="preserve"> </w:delText>
        </w:r>
      </w:del>
      <w:ins w:id="2052" w:author="Rwida M. Alomari" w:date="2022-12-20T12:38:00Z">
        <w:r>
          <w:rPr>
            <w:rFonts w:ascii="Times New Roman" w:hAnsi="Times New Roman" w:eastAsia="Times New Roman" w:cs="PT Bold Heading;Segoe UI Semilight"/>
            <w:b/>
            <w:b/>
            <w:bCs/>
            <w:sz w:val="28"/>
            <w:sz w:val="28"/>
            <w:szCs w:val="28"/>
            <w:u w:val="single"/>
            <w:rtl w:val="true"/>
            <w:lang w:eastAsia="ar-SA"/>
          </w:rPr>
          <w:t>العاشرة</w:t>
        </w:r>
      </w:ins>
      <w:ins w:id="2053" w:author="Rwida M. Alomari" w:date="2022-12-20T12:38:00Z">
        <w:r>
          <w:rPr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u w:val="single"/>
            <w:rtl w:val="true"/>
            <w:lang w:eastAsia="ar-SA"/>
          </w:rPr>
          <w:t xml:space="preserve"> </w:t>
        </w:r>
      </w:ins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قر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اء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eastAsia="Times New Roman" w:cs="AL-Mohanad Bold;Times New Roman" w:ascii="Times New Roman" w:hAnsi="Times New Roman"/>
          <w:b/>
          <w:bCs/>
          <w:color w:val="FF0000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-77" w:leader="none"/>
          <w:tab w:val="right" w:pos="283" w:leader="none"/>
        </w:tabs>
        <w:spacing w:lineRule="auto" w:line="276" w:before="0" w:after="0"/>
        <w:ind w:left="360" w:right="0" w:hanging="360"/>
        <w:jc w:val="both"/>
        <w:rPr>
          <w:rFonts w:ascii="Traditional Arabic" w:hAnsi="Traditional Arabic" w:eastAsia="SimSun;宋体" w:cs="AL-Mohanad Bold;Times New Roman"/>
          <w:sz w:val="32"/>
          <w:szCs w:val="32"/>
          <w:lang w:val="en-GB" w:eastAsia="zh-CN" w:bidi="ar-AE"/>
        </w:rPr>
      </w:pPr>
      <w:bookmarkStart w:id="9" w:name="_Hlk114837922"/>
      <w:bookmarkEnd w:id="9"/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قرار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جم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عامة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.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ذلك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يجو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إصد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قرار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عرض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ل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التمر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حاج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نعق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جم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عامة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.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حال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يرس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مدير</w:t>
      </w:r>
      <w:r>
        <w:rPr>
          <w:rFonts w:eastAsia="SimSun;宋体" w:cs="AL-Mohanad Bold;Times New Roman" w:ascii="Traditional Arabic" w:hAnsi="Traditional Arabic"/>
          <w:color w:val="FF0000"/>
          <w:sz w:val="32"/>
          <w:szCs w:val="32"/>
          <w:rtl w:val="true"/>
          <w:lang w:val="en-GB" w:eastAsia="zh-CN" w:bidi="ar-AE"/>
        </w:rPr>
        <w:t xml:space="preserve">/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مدير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شر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قرار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قتر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الوثائ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ذ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علا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ليصو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كتابة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-77" w:leader="none"/>
          <w:tab w:val="right" w:pos="283" w:leader="none"/>
        </w:tabs>
        <w:spacing w:lineRule="auto" w:line="276" w:before="0" w:after="0"/>
        <w:ind w:left="360" w:right="0" w:hanging="360"/>
        <w:jc w:val="both"/>
        <w:rPr>
          <w:rFonts w:ascii="Traditional Arabic" w:hAnsi="Traditional Arabic" w:eastAsia="SimSun;宋体" w:cs="AL-Mohanad Bold;Times New Roman"/>
          <w:sz w:val="32"/>
          <w:szCs w:val="32"/>
          <w:lang w:val="en-GB" w:eastAsia="zh-CN" w:bidi="ar-AE"/>
        </w:rPr>
      </w:pPr>
      <w:bookmarkStart w:id="10" w:name="_Hlk114837922"/>
      <w:bookmarkEnd w:id="10"/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يجو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ُرس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قرار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قتر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ي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ثائ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سائ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تبليغ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نصو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del w:id="2054" w:author="Rwida M. Alomari" w:date="2022-12-20T13:40:00Z">
        <w:r>
          <w:rPr>
            <w:rFonts w:ascii="Traditional Arabic" w:hAnsi="Traditional Arabic" w:eastAsia="SimSun;宋体" w:cs="AL-Mohanad Bold;Times New Roman"/>
            <w:sz w:val="32"/>
            <w:sz w:val="32"/>
            <w:szCs w:val="32"/>
            <w:rtl w:val="true"/>
            <w:lang w:val="en-GB" w:eastAsia="zh-CN" w:bidi="ar-AE"/>
          </w:rPr>
          <w:delText>المادة</w:delText>
        </w:r>
      </w:del>
      <w:del w:id="2055" w:author="Rwida M. Alomari" w:date="2022-12-20T13:4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val="en-GB" w:eastAsia="zh-CN" w:bidi="ar-AE"/>
          </w:rPr>
          <w:delText xml:space="preserve"> </w:delText>
        </w:r>
      </w:del>
      <w:del w:id="2056" w:author="Rwida M. Alomari" w:date="2022-12-20T13:40:00Z">
        <w:r>
          <w:rPr>
            <w:rFonts w:ascii="Traditional Arabic" w:hAnsi="Traditional Arabic" w:eastAsia="SimSun;宋体" w:cs="AL-Mohanad Bold;Times New Roman"/>
            <w:sz w:val="32"/>
            <w:sz w:val="32"/>
            <w:szCs w:val="32"/>
            <w:rtl w:val="true"/>
            <w:lang w:val="en-GB" w:eastAsia="zh-CN" w:bidi="ar-AE"/>
          </w:rPr>
          <w:delText>الثالثة</w:delText>
        </w:r>
      </w:del>
      <w:del w:id="2057" w:author="Rwida M. Alomari" w:date="2022-12-20T13:4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val="en-GB" w:eastAsia="zh-CN" w:bidi="ar-AE"/>
          </w:rPr>
          <w:delText xml:space="preserve"> </w:delText>
        </w:r>
      </w:del>
      <w:del w:id="2058" w:author="Rwida M. Alomari" w:date="2022-12-20T13:40:00Z">
        <w:r>
          <w:rPr>
            <w:rFonts w:ascii="Traditional Arabic" w:hAnsi="Traditional Arabic" w:eastAsia="SimSun;宋体" w:cs="AL-Mohanad Bold;Times New Roman"/>
            <w:sz w:val="32"/>
            <w:sz w:val="32"/>
            <w:szCs w:val="32"/>
            <w:rtl w:val="true"/>
            <w:lang w:val="en-GB" w:eastAsia="zh-CN" w:bidi="ar-AE"/>
          </w:rPr>
          <w:delText>عشرة</w:delText>
        </w:r>
      </w:del>
      <w:ins w:id="2059" w:author="Rwida M. Alomari" w:date="2022-12-20T13:40:00Z">
        <w:r>
          <w:rPr>
            <w:rFonts w:ascii="Traditional Arabic" w:hAnsi="Traditional Arabic" w:eastAsia="SimSun;宋体" w:cs="AL-Mohanad Bold;Times New Roman"/>
            <w:sz w:val="32"/>
            <w:sz w:val="32"/>
            <w:szCs w:val="32"/>
            <w:rtl w:val="true"/>
            <w:lang w:val="en-GB" w:eastAsia="zh-CN"/>
          </w:rPr>
          <w:t>التاسعة</w:t>
        </w:r>
      </w:ins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عقد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-77" w:leader="none"/>
          <w:tab w:val="right" w:pos="283" w:leader="none"/>
        </w:tabs>
        <w:spacing w:lineRule="auto" w:line="276" w:before="0" w:after="0"/>
        <w:ind w:left="360" w:right="0" w:hanging="360"/>
        <w:jc w:val="both"/>
        <w:rPr>
          <w:rFonts w:ascii="Traditional Arabic" w:hAnsi="Traditional Arabic" w:eastAsia="SimSun;宋体" w:cs="AL-Mohanad Bold;Times New Roman"/>
          <w:sz w:val="32"/>
          <w:szCs w:val="32"/>
          <w:lang w:val="en-GB" w:eastAsia="zh-CN" w:bidi="ar-AE"/>
        </w:rPr>
      </w:pP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يجو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عد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أس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مواف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شر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ك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يمثل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(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ثلا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رباع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)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رأ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أقل</w:t>
      </w:r>
      <w:r>
        <w:rPr>
          <w:rFonts w:eastAsia="SimSun;宋体" w:cs="Traditional Arabic" w:ascii="Traditional Arabic" w:hAnsi="Traditional Arabic"/>
          <w:sz w:val="36"/>
          <w:szCs w:val="36"/>
          <w:rtl w:val="true"/>
          <w:lang w:val="en-GB" w:eastAsia="zh-CN" w:bidi="ar-AE"/>
        </w:rPr>
        <w:t xml:space="preserve">. </w:t>
      </w:r>
      <w:r>
        <w:rPr>
          <w:rFonts w:eastAsia="SimSun;宋体" w:cs="AL-Mohanad Bold;Times New Roman" w:ascii="Traditional Arabic" w:hAnsi="Traditional Arabic"/>
          <w:color w:val="FF0000"/>
          <w:sz w:val="32"/>
          <w:szCs w:val="32"/>
          <w:rtl w:val="true"/>
          <w:lang w:val="en-GB" w:eastAsia="zh-CN" w:bidi="ar-AE"/>
        </w:rPr>
        <w:t xml:space="preserve">(*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يجوز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النص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العقد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على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أغلبية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أكبر</w:t>
      </w:r>
      <w:r>
        <w:rPr>
          <w:rFonts w:eastAsia="SimSun;宋体" w:cs="AL-Mohanad Bold;Times New Roman" w:ascii="Traditional Arabic" w:hAnsi="Traditional Arabic"/>
          <w:color w:val="FF0000"/>
          <w:sz w:val="32"/>
          <w:szCs w:val="32"/>
          <w:rtl w:val="true"/>
          <w:lang w:val="en-GB" w:eastAsia="zh-CN" w:bidi="ar-A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-77" w:leader="none"/>
          <w:tab w:val="right" w:pos="283" w:leader="none"/>
        </w:tabs>
        <w:spacing w:lineRule="auto" w:line="276" w:before="0" w:after="0"/>
        <w:ind w:left="360" w:right="0" w:hanging="360"/>
        <w:jc w:val="both"/>
        <w:rPr>
          <w:rFonts w:ascii="Traditional Arabic" w:hAnsi="Traditional Arabic" w:eastAsia="SimSun;宋体" w:cs="AL-Mohanad Bold;Times New Roman"/>
          <w:sz w:val="32"/>
          <w:szCs w:val="32"/>
          <w:lang w:val="en-GB" w:eastAsia="zh-CN" w:bidi="ar-AE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قرار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اف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شر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ك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نس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حصص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ك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(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نصف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)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رأ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أقل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eastAsia="SimSun;宋体" w:cs="AL-Mohanad Bold;Times New Roman" w:ascii="Traditional Arabic" w:hAnsi="Traditional Arabic"/>
          <w:color w:val="FF0000"/>
          <w:sz w:val="32"/>
          <w:szCs w:val="32"/>
          <w:rtl w:val="true"/>
          <w:lang w:val="en-GB" w:eastAsia="zh-CN" w:bidi="ar-AE"/>
        </w:rPr>
        <w:t xml:space="preserve">(*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يجوز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النص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العقد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على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أغلبية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أكبر</w:t>
      </w:r>
      <w:r>
        <w:rPr>
          <w:rFonts w:eastAsia="SimSun;宋体" w:cs="AL-Mohanad Bold;Times New Roman" w:ascii="Traditional Arabic" w:hAnsi="Traditional Arabic"/>
          <w:color w:val="FF0000"/>
          <w:sz w:val="32"/>
          <w:szCs w:val="32"/>
          <w:rtl w:val="true"/>
          <w:lang w:val="en-GB" w:eastAsia="zh-CN" w:bidi="ar-A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-77" w:leader="none"/>
          <w:tab w:val="right" w:pos="283" w:leader="none"/>
        </w:tabs>
        <w:spacing w:lineRule="auto" w:line="276" w:before="0" w:after="0"/>
        <w:ind w:left="360" w:right="0" w:hanging="360"/>
        <w:jc w:val="both"/>
        <w:rPr>
          <w:rFonts w:ascii="Traditional Arabic" w:hAnsi="Traditional Arabic" w:eastAsia="SimSun;宋体" w:cs="AL-Mohanad Bold;Times New Roman"/>
          <w:sz w:val="32"/>
          <w:szCs w:val="32"/>
          <w:lang w:val="en-GB" w:eastAsia="zh-CN" w:bidi="ar-AE"/>
        </w:rPr>
      </w:pP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توا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داو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شا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أ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نس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نصو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فق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(</w:t>
      </w:r>
      <w:r>
        <w:rPr>
          <w:rFonts w:eastAsia="SimSun;宋体" w:cs="AL-Mohanad Bold;Times New Roman" w:ascii="Traditional Arabic" w:hAnsi="Traditional Arabic"/>
          <w:sz w:val="32"/>
          <w:szCs w:val="32"/>
          <w:lang w:val="en-GB" w:eastAsia="zh-CN" w:bidi="ar-AE"/>
        </w:rPr>
        <w:t>4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)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اد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ج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دع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اجتماع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ت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قرار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مواف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غلب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حص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مث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يًّ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نس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مث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رأ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ال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.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eastAsia="SimSun;宋体" w:cs="AL-Mohanad Bold;Times New Roman" w:ascii="Traditional Arabic" w:hAnsi="Traditional Arabic"/>
          <w:color w:val="FF0000"/>
          <w:sz w:val="32"/>
          <w:szCs w:val="32"/>
          <w:rtl w:val="true"/>
          <w:lang w:val="en-GB" w:eastAsia="zh-CN" w:bidi="ar-AE"/>
        </w:rPr>
        <w:t>(*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يجوز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النص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العقد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على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غير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ذلك</w:t>
      </w:r>
      <w:r>
        <w:rPr>
          <w:rFonts w:eastAsia="SimSun;宋体" w:cs="AL-Mohanad Bold;Times New Roman" w:ascii="Traditional Arabic" w:hAnsi="Traditional Arabic"/>
          <w:color w:val="FF0000"/>
          <w:sz w:val="32"/>
          <w:szCs w:val="32"/>
          <w:rtl w:val="true"/>
          <w:lang w:val="en-GB" w:eastAsia="zh-CN" w:bidi="ar-AE"/>
        </w:rPr>
        <w:t>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del w:id="2060" w:author="Rwida M. Alomari" w:date="2022-12-20T12:38:00Z">
        <w:r>
          <w:rPr>
            <w:rFonts w:ascii="Times New Roman" w:hAnsi="Times New Roman" w:eastAsia="Times New Roman" w:cs="PT Bold Heading;Segoe UI Semilight"/>
            <w:b/>
            <w:b/>
            <w:bCs/>
            <w:sz w:val="28"/>
            <w:sz w:val="28"/>
            <w:szCs w:val="28"/>
            <w:u w:val="single"/>
            <w:rtl w:val="true"/>
            <w:lang w:eastAsia="ar-SA"/>
          </w:rPr>
          <w:delText>العاشرة</w:delText>
        </w:r>
      </w:del>
      <w:del w:id="2061" w:author="Rwida M. Alomari" w:date="2022-12-20T12:38:00Z">
        <w:r>
          <w:rPr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u w:val="single"/>
            <w:rtl w:val="true"/>
            <w:lang w:eastAsia="ar-SA"/>
          </w:rPr>
          <w:delText xml:space="preserve"> </w:delText>
        </w:r>
      </w:del>
      <w:ins w:id="2062" w:author="Rwida M. Alomari" w:date="2022-12-20T12:38:00Z">
        <w:r>
          <w:rPr>
            <w:rFonts w:ascii="Times New Roman" w:hAnsi="Times New Roman" w:eastAsia="Times New Roman" w:cs="PT Bold Heading;Segoe UI Semilight"/>
            <w:b/>
            <w:b/>
            <w:bCs/>
            <w:sz w:val="28"/>
            <w:sz w:val="28"/>
            <w:szCs w:val="28"/>
            <w:u w:val="single"/>
            <w:rtl w:val="true"/>
            <w:lang w:eastAsia="ar-SA"/>
          </w:rPr>
          <w:t>الحادية</w:t>
        </w:r>
      </w:ins>
      <w:ins w:id="2063" w:author="Rwida M. Alomari" w:date="2022-12-20T12:38:00Z">
        <w:r>
          <w:rPr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u w:val="single"/>
            <w:rtl w:val="true"/>
            <w:lang w:eastAsia="ar-SA"/>
          </w:rPr>
          <w:t xml:space="preserve"> </w:t>
        </w:r>
      </w:ins>
      <w:ins w:id="2064" w:author="Rwida M. Alomari" w:date="2022-12-20T12:38:00Z">
        <w:r>
          <w:rPr>
            <w:rFonts w:ascii="Times New Roman" w:hAnsi="Times New Roman" w:eastAsia="Times New Roman" w:cs="PT Bold Heading;Segoe UI Semilight"/>
            <w:b/>
            <w:b/>
            <w:bCs/>
            <w:sz w:val="28"/>
            <w:sz w:val="28"/>
            <w:szCs w:val="28"/>
            <w:u w:val="single"/>
            <w:rtl w:val="true"/>
            <w:lang w:eastAsia="ar-SA"/>
          </w:rPr>
          <w:t>عشرة</w:t>
        </w:r>
      </w:ins>
      <w:ins w:id="2065" w:author="Rwida M. Alomari" w:date="2022-12-20T12:38:00Z">
        <w:r>
          <w:rPr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u w:val="single"/>
            <w:rtl w:val="true"/>
            <w:lang w:eastAsia="ar-SA"/>
          </w:rPr>
          <w:t xml:space="preserve"> </w:t>
        </w:r>
      </w:ins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لي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spacing w:lineRule="exact" w:line="400" w:before="0" w:after="0"/>
        <w:jc w:val="left"/>
        <w:rPr>
          <w:rFonts w:ascii="Times New Roman" w:hAnsi="Times New Roman" w:eastAsia="Times New Roman" w:cs="AL-Mohanad Bold;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تبد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سن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م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للشر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قيد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بالس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تجا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وتنت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  <w:t>...../...../....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lang w:eastAsia="ar-SA"/>
        </w:rPr>
        <w:t>14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ه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موا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  <w:t>...../...../.....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lang w:eastAsia="ar-SA"/>
        </w:rPr>
        <w:t>20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و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م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أث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عش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شهراً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(*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ين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سن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ميلادي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هجرية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)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.</w:t>
      </w:r>
    </w:p>
    <w:p>
      <w:pPr>
        <w:pStyle w:val="Normal"/>
        <w:jc w:val="left"/>
        <w:rPr>
          <w:rFonts w:ascii="Times New Roman" w:hAnsi="Times New Roman" w:eastAsia="Times New Roman" w:cs="AL-Mohanad Bold;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bookmarkStart w:id="11" w:name="_Hlk93794720"/>
      <w:bookmarkEnd w:id="11"/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del w:id="2066" w:author="Rwida M. Alomari" w:date="2022-12-20T12:38:00Z">
        <w:r>
          <w:rPr>
            <w:rFonts w:ascii="Times New Roman" w:hAnsi="Times New Roman" w:eastAsia="Times New Roman" w:cs="PT Bold Heading;Segoe UI Semilight"/>
            <w:b/>
            <w:b/>
            <w:bCs/>
            <w:sz w:val="28"/>
            <w:sz w:val="28"/>
            <w:szCs w:val="28"/>
            <w:u w:val="single"/>
            <w:rtl w:val="true"/>
            <w:lang w:eastAsia="ar-SA"/>
          </w:rPr>
          <w:delText>الحادية</w:delText>
        </w:r>
      </w:del>
      <w:del w:id="2067" w:author="Rwida M. Alomari" w:date="2022-12-20T12:38:00Z">
        <w:r>
          <w:rPr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u w:val="single"/>
            <w:rtl w:val="true"/>
            <w:lang w:eastAsia="ar-SA"/>
          </w:rPr>
          <w:delText xml:space="preserve"> </w:delText>
        </w:r>
      </w:del>
      <w:ins w:id="2068" w:author="Rwida M. Alomari" w:date="2022-12-20T12:38:00Z">
        <w:r>
          <w:rPr>
            <w:rFonts w:ascii="Times New Roman" w:hAnsi="Times New Roman" w:eastAsia="Times New Roman" w:cs="PT Bold Heading;Segoe UI Semilight"/>
            <w:b/>
            <w:b/>
            <w:bCs/>
            <w:sz w:val="28"/>
            <w:sz w:val="28"/>
            <w:szCs w:val="28"/>
            <w:u w:val="single"/>
            <w:rtl w:val="true"/>
            <w:lang w:eastAsia="ar-SA"/>
          </w:rPr>
          <w:t>الثانية</w:t>
        </w:r>
      </w:ins>
      <w:ins w:id="2069" w:author="Rwida M. Alomari" w:date="2022-12-20T12:38:00Z">
        <w:r>
          <w:rPr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u w:val="single"/>
            <w:rtl w:val="true"/>
            <w:lang w:eastAsia="ar-SA"/>
          </w:rPr>
          <w:t xml:space="preserve"> </w:t>
        </w:r>
      </w:ins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أرب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والخسائر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706" w:right="0" w:hanging="592"/>
        <w:jc w:val="left"/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lang w:eastAsia="ar-SA"/>
        </w:rPr>
        <w:t>1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  <w:t>.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يتقاس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أرب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والخسائ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بح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ن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ح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b/>
          <w:bCs/>
          <w:color w:val="FF0000"/>
          <w:sz w:val="32"/>
          <w:szCs w:val="32"/>
          <w:rtl w:val="true"/>
          <w:lang w:eastAsia="ar-SA"/>
        </w:rPr>
        <w:t>(*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تفا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تقاس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الأربا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والخسائ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شري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بالع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نسب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الأرباح</w:t>
      </w:r>
      <w:r>
        <w:rPr>
          <w:rFonts w:eastAsia="Times New Roman" w:cs="AL-Mohanad Bold;Times New Roman" w:ascii="Times New Roman" w:hAnsi="Times New Roman"/>
          <w:b/>
          <w:bCs/>
          <w:color w:val="FF0000"/>
          <w:sz w:val="32"/>
          <w:szCs w:val="32"/>
          <w:rtl w:val="true"/>
          <w:lang w:eastAsia="ar-SA"/>
        </w:rPr>
        <w:t>)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Traditional Arabic" w:hAnsi="Traditional Arabic" w:eastAsia="Times New Roman" w:cs="Traditional Arabic"/>
          <w:sz w:val="36"/>
          <w:szCs w:val="36"/>
          <w:lang w:eastAsia="ar-SA"/>
        </w:rPr>
      </w:pPr>
      <w:bookmarkStart w:id="12" w:name="_Hlk114839539"/>
      <w:bookmarkEnd w:id="12"/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lang w:eastAsia="ar-SA"/>
        </w:rPr>
        <w:t>2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توز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أرب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سنو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مرح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أرب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قاب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للتوز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وفق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للضواب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تحدد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لائ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تنفيذ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ل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شركات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AL-Mohanad Bold;Times New Roman"/>
          <w:b/>
          <w:b/>
          <w:bCs/>
          <w:sz w:val="32"/>
          <w:szCs w:val="32"/>
          <w:lang w:eastAsia="ar-SA"/>
        </w:rPr>
      </w:pPr>
      <w:bookmarkStart w:id="13" w:name="_Hlk114839539"/>
      <w:bookmarkEnd w:id="13"/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lang w:eastAsia="ar-SA"/>
        </w:rPr>
        <w:t>3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  <w:t xml:space="preserve">. 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توز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أرب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سنو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صا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نح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تالي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83" w:leader="none"/>
        </w:tabs>
        <w:spacing w:lineRule="auto" w:line="276" w:before="0" w:after="0"/>
        <w:ind w:left="530" w:right="0" w:hanging="198"/>
        <w:contextualSpacing/>
        <w:jc w:val="left"/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Cs w:val="32"/>
          <w:lang w:eastAsia="ar-SA"/>
        </w:rPr>
      </w:pP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جن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نس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(....%)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صا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أربا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سنو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لتكو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حتياط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يخص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لغرض</w:t>
      </w:r>
      <w:r>
        <w:rPr>
          <w:rFonts w:eastAsia="SimSun;宋体" w:cs="AL-Mohanad Bold;Times New Roman" w:ascii="Traditional Arabic" w:hAnsi="Traditional Arabic"/>
          <w:color w:val="FF0000"/>
          <w:sz w:val="32"/>
          <w:szCs w:val="32"/>
          <w:rtl w:val="true"/>
          <w:lang w:val="en-GB" w:eastAsia="zh-CN" w:bidi="ar-AE"/>
        </w:rPr>
        <w:t>.............</w:t>
      </w:r>
      <w:r>
        <w:rPr>
          <w:rFonts w:eastAsia="SimSun;宋体" w:cs="AL-Mohanad Bold;Times New Roman" w:ascii="Traditional Arabic" w:hAnsi="Traditional Arabic"/>
          <w:color w:val="FF0000"/>
          <w:sz w:val="32"/>
          <w:szCs w:val="32"/>
          <w:rtl w:val="true"/>
          <w:lang w:val="en-GB" w:eastAsia="zh-CN" w:bidi="ar-AE"/>
        </w:rPr>
        <w:t>.</w:t>
      </w:r>
      <w:r>
        <w:rPr>
          <w:rFonts w:eastAsia="SimSun;宋体" w:cs="AL-Mohanad Bold;Times New Roman" w:ascii="Traditional Arabic" w:hAnsi="Traditional Arabic"/>
          <w:color w:val="FF0000"/>
          <w:sz w:val="32"/>
          <w:szCs w:val="32"/>
          <w:rtl w:val="true"/>
          <w:lang w:eastAsia="zh-CN" w:bidi="ar-AE"/>
        </w:rPr>
        <w:t>(*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eastAsia="zh-CN" w:bidi="ar-AE"/>
        </w:rPr>
        <w:t>هذ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eastAsia="zh-CN" w:bidi="ar-AE"/>
        </w:rPr>
        <w:t>البند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eastAsia="zh-CN" w:bidi="ar-AE"/>
        </w:rPr>
        <w:t>اختياري</w:t>
      </w:r>
      <w:r>
        <w:rPr>
          <w:rFonts w:eastAsia="SimSun;宋体" w:cs="AL-Mohanad Bold;Times New Roman" w:ascii="Traditional Arabic" w:hAnsi="Traditional Arabic"/>
          <w:color w:val="FF0000"/>
          <w:sz w:val="32"/>
          <w:szCs w:val="32"/>
          <w:rtl w:val="true"/>
          <w:lang w:eastAsia="zh-CN" w:bidi="ar-AE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83" w:leader="none"/>
        </w:tabs>
        <w:spacing w:lineRule="auto" w:line="276" w:before="0" w:after="0"/>
        <w:ind w:left="530" w:right="0" w:hanging="198"/>
        <w:contextualSpacing/>
        <w:jc w:val="left"/>
        <w:rPr>
          <w:rFonts w:ascii="Traditional Arabic" w:hAnsi="Traditional Arabic" w:eastAsia="SimSun;宋体" w:cs="Traditional Arabic"/>
          <w:b w:val="false"/>
          <w:b w:val="false"/>
          <w:bCs w:val="false"/>
          <w:sz w:val="32"/>
          <w:szCs w:val="32"/>
          <w:lang w:val="en-GB" w:eastAsia="zh-CN" w:bidi="ar-AE"/>
          <w:del w:id="2070" w:author="Rwida M. Alomari" w:date="2022-12-20T12:43:00Z"/>
        </w:rPr>
      </w:pPr>
      <w:bookmarkStart w:id="14" w:name="_Hlk114839556"/>
      <w:bookmarkEnd w:id="14"/>
      <w:r>
        <w:rPr>
          <w:rFonts w:ascii="Traditional Arabic" w:hAnsi="Traditional Arabic" w:eastAsia="SimSun;宋体" w:cs="Traditional Arabic"/>
          <w:b w:val="false"/>
          <w:b w:val="false"/>
          <w:bCs w:val="false"/>
          <w:sz w:val="32"/>
          <w:sz w:val="32"/>
          <w:szCs w:val="32"/>
          <w:rtl w:val="true"/>
          <w:lang w:val="en-GB" w:eastAsia="zh-CN" w:bidi="ar-AE"/>
        </w:rPr>
        <w:t>تحدد</w:t>
      </w:r>
      <w:r>
        <w:rPr>
          <w:rFonts w:ascii="Traditional Arabic" w:hAnsi="Traditional Arabic" w:eastAsia="SimSun;宋体" w:cs="Traditional Arabic"/>
          <w:b w:val="false"/>
          <w:b w:val="false"/>
          <w:bCs w:val="false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Traditional Arabic"/>
          <w:b w:val="false"/>
          <w:b w:val="false"/>
          <w:bCs w:val="false"/>
          <w:sz w:val="32"/>
          <w:sz w:val="32"/>
          <w:szCs w:val="32"/>
          <w:rtl w:val="true"/>
          <w:lang w:val="en-GB" w:eastAsia="zh-CN" w:bidi="ar-AE"/>
        </w:rPr>
        <w:t>الجمعية</w:t>
      </w:r>
      <w:r>
        <w:rPr>
          <w:rFonts w:ascii="Traditional Arabic" w:hAnsi="Traditional Arabic" w:eastAsia="SimSun;宋体" w:cs="Traditional Arabic"/>
          <w:b w:val="false"/>
          <w:b w:val="false"/>
          <w:bCs w:val="false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Traditional Arabic"/>
          <w:b w:val="false"/>
          <w:b w:val="false"/>
          <w:bCs w:val="false"/>
          <w:sz w:val="32"/>
          <w:sz w:val="32"/>
          <w:szCs w:val="32"/>
          <w:rtl w:val="true"/>
          <w:lang w:val="en-GB" w:eastAsia="zh-CN" w:bidi="ar-AE"/>
        </w:rPr>
        <w:t>العامة</w:t>
      </w:r>
      <w:r>
        <w:rPr>
          <w:rFonts w:ascii="Traditional Arabic" w:hAnsi="Traditional Arabic" w:eastAsia="SimSun;宋体" w:cs="Traditional Arabic"/>
          <w:b w:val="false"/>
          <w:b w:val="false"/>
          <w:bCs w:val="false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Traditional Arabic"/>
          <w:b w:val="false"/>
          <w:b w:val="false"/>
          <w:bCs w:val="false"/>
          <w:sz w:val="32"/>
          <w:sz w:val="32"/>
          <w:szCs w:val="32"/>
          <w:rtl w:val="true"/>
          <w:lang w:val="en-GB" w:eastAsia="zh-CN" w:bidi="ar-AE"/>
        </w:rPr>
        <w:t>النسبة</w:t>
      </w:r>
      <w:r>
        <w:rPr>
          <w:rFonts w:ascii="Traditional Arabic" w:hAnsi="Traditional Arabic" w:eastAsia="SimSun;宋体" w:cs="Traditional Arabic"/>
          <w:b w:val="false"/>
          <w:b w:val="false"/>
          <w:bCs w:val="false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Traditional Arabic"/>
          <w:b w:val="false"/>
          <w:b w:val="false"/>
          <w:bCs w:val="false"/>
          <w:sz w:val="32"/>
          <w:sz w:val="32"/>
          <w:szCs w:val="32"/>
          <w:rtl w:val="true"/>
          <w:lang w:val="en-GB" w:eastAsia="zh-CN" w:bidi="ar-AE"/>
        </w:rPr>
        <w:t>التي</w:t>
      </w:r>
      <w:r>
        <w:rPr>
          <w:rFonts w:ascii="Traditional Arabic" w:hAnsi="Traditional Arabic" w:eastAsia="SimSun;宋体" w:cs="Traditional Arabic"/>
          <w:b w:val="false"/>
          <w:b w:val="false"/>
          <w:bCs w:val="false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Traditional Arabic"/>
          <w:b w:val="false"/>
          <w:b w:val="false"/>
          <w:bCs w:val="false"/>
          <w:sz w:val="32"/>
          <w:sz w:val="32"/>
          <w:szCs w:val="32"/>
          <w:rtl w:val="true"/>
          <w:lang w:val="en-GB" w:eastAsia="zh-CN" w:bidi="ar-AE"/>
        </w:rPr>
        <w:t>يجب</w:t>
      </w:r>
      <w:r>
        <w:rPr>
          <w:rFonts w:ascii="Traditional Arabic" w:hAnsi="Traditional Arabic" w:eastAsia="SimSun;宋体" w:cs="Traditional Arabic"/>
          <w:b w:val="false"/>
          <w:b w:val="false"/>
          <w:bCs w:val="false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Traditional Arabic"/>
          <w:b w:val="false"/>
          <w:b w:val="false"/>
          <w:bCs w:val="false"/>
          <w:sz w:val="32"/>
          <w:sz w:val="32"/>
          <w:szCs w:val="32"/>
          <w:rtl w:val="true"/>
          <w:lang w:val="en-GB" w:eastAsia="zh-CN" w:bidi="ar-AE"/>
        </w:rPr>
        <w:t>توزيعها</w:t>
      </w:r>
      <w:r>
        <w:rPr>
          <w:rFonts w:ascii="Traditional Arabic" w:hAnsi="Traditional Arabic" w:eastAsia="SimSun;宋体" w:cs="Traditional Arabic"/>
          <w:b w:val="false"/>
          <w:b w:val="false"/>
          <w:bCs w:val="false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Traditional Arabic"/>
          <w:b w:val="false"/>
          <w:b w:val="false"/>
          <w:bCs w:val="false"/>
          <w:sz w:val="32"/>
          <w:sz w:val="32"/>
          <w:szCs w:val="32"/>
          <w:rtl w:val="true"/>
          <w:lang w:val="en-GB" w:eastAsia="zh-CN" w:bidi="ar-AE"/>
        </w:rPr>
        <w:t>ع</w:t>
      </w:r>
      <w:r>
        <w:rPr>
          <w:rFonts w:ascii="Traditional Arabic" w:hAnsi="Traditional Arabic" w:eastAsia="SimSun;宋体" w:cs="Traditional Arabic"/>
          <w:b w:val="false"/>
          <w:b w:val="false"/>
          <w:bCs w:val="false"/>
          <w:sz w:val="32"/>
          <w:sz w:val="32"/>
          <w:szCs w:val="32"/>
          <w:rtl w:val="true"/>
          <w:lang w:val="en-GB" w:eastAsia="zh-CN" w:bidi="ar-AE"/>
        </w:rPr>
        <w:t xml:space="preserve">لى الشركاء </w:t>
      </w:r>
      <w:r>
        <w:rPr>
          <w:rFonts w:ascii="Traditional Arabic" w:hAnsi="Traditional Arabic" w:eastAsia="SimSun;宋体" w:cs="Traditional Arabic"/>
          <w:b w:val="false"/>
          <w:b w:val="false"/>
          <w:bCs w:val="false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SimSun;宋体" w:cs="Traditional Arabic"/>
          <w:b w:val="false"/>
          <w:b w:val="false"/>
          <w:bCs w:val="false"/>
          <w:sz w:val="32"/>
          <w:sz w:val="32"/>
          <w:szCs w:val="32"/>
          <w:rtl w:val="true"/>
          <w:lang w:val="en-GB" w:eastAsia="zh-CN" w:bidi="ar-AE"/>
        </w:rPr>
        <w:t xml:space="preserve"> الأرباح الصافية بعد خصم الاحتياطيات </w:t>
      </w:r>
      <w:r>
        <w:rPr>
          <w:rFonts w:eastAsia="SimSun;宋体" w:cs="Traditional Arabic" w:ascii="Traditional Arabic" w:hAnsi="Traditional Arabic"/>
          <w:b w:val="false"/>
          <w:bCs w:val="false"/>
          <w:sz w:val="32"/>
          <w:szCs w:val="32"/>
          <w:rtl w:val="true"/>
          <w:lang w:val="en-GB" w:eastAsia="zh-CN" w:bidi="ar-AE"/>
        </w:rPr>
        <w:t>(</w:t>
      </w:r>
      <w:r>
        <w:rPr>
          <w:rFonts w:ascii="Traditional Arabic" w:hAnsi="Traditional Arabic" w:eastAsia="SimSun;宋体" w:cs="Traditional Arabic"/>
          <w:b w:val="false"/>
          <w:b w:val="false"/>
          <w:bCs w:val="false"/>
          <w:sz w:val="32"/>
          <w:sz w:val="32"/>
          <w:szCs w:val="32"/>
          <w:rtl w:val="true"/>
          <w:lang w:val="en-GB" w:eastAsia="zh-CN" w:bidi="ar-AE"/>
        </w:rPr>
        <w:t>إن وجدت</w:t>
      </w:r>
      <w:r>
        <w:rPr>
          <w:rFonts w:eastAsia="SimSun;宋体" w:cs="Traditional Arabic" w:ascii="Traditional Arabic" w:hAnsi="Traditional Arabic"/>
          <w:b w:val="false"/>
          <w:bCs w:val="false"/>
          <w:sz w:val="32"/>
          <w:szCs w:val="32"/>
          <w:rtl w:val="true"/>
          <w:lang w:val="en-GB" w:eastAsia="zh-CN" w:bidi="ar-AE"/>
        </w:rPr>
        <w:t xml:space="preserve">).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right" w:pos="283" w:leader="none"/>
        </w:tabs>
        <w:overflowPunct w:val="true"/>
        <w:autoSpaceDE w:val="true"/>
        <w:bidi w:val="1"/>
        <w:spacing w:lineRule="auto" w:line="276" w:before="0" w:after="0"/>
        <w:ind w:left="530" w:right="0" w:hanging="198"/>
        <w:contextualSpacing/>
        <w:jc w:val="left"/>
        <w:textAlignment w:val="auto"/>
        <w:rPr>
          <w:rFonts w:ascii="Traditional Arabic" w:hAnsi="Traditional Arabic" w:eastAsia="SimSun;宋体" w:cs="AL-Mohanad Bold;Times New Roman"/>
          <w:b w:val="false"/>
          <w:b w:val="false"/>
          <w:bCs w:val="false"/>
          <w:sz w:val="32"/>
          <w:szCs w:val="32"/>
          <w:u w:val="none"/>
          <w:lang w:val="en-GB" w:eastAsia="zh-CN" w:bidi="ar-AE"/>
        </w:rPr>
      </w:pPr>
      <w:del w:id="2071" w:author="Abdulmajeed A. AlAbdulwahab" w:date="2022-10-06T14:59:00Z">
        <w:bookmarkStart w:id="15" w:name="_Hlk93794720"/>
        <w:bookmarkStart w:id="16" w:name="_Hlk114839556"/>
        <w:bookmarkStart w:id="17" w:name="_Hlk114839958"/>
        <w:bookmarkEnd w:id="15"/>
        <w:bookmarkEnd w:id="16"/>
        <w:r>
          <w:rPr>
            <w:rFonts w:eastAsia="SimSun;宋体" w:cs="Traditional Arabic" w:ascii="Traditional Arabic" w:hAnsi="Traditional Arabic"/>
            <w:b w:val="false"/>
            <w:bCs w:val="false"/>
            <w:sz w:val="32"/>
            <w:szCs w:val="32"/>
            <w:lang w:val="en-GB" w:eastAsia="zh-CN" w:bidi="ar-AE"/>
          </w:rPr>
          <w:delText>4</w:delText>
        </w:r>
      </w:del>
      <w:del w:id="2072" w:author="Abdulmajeed A. AlAbdulwahab" w:date="2022-10-06T14:59:00Z">
        <w:r>
          <w:rPr>
            <w:rFonts w:eastAsia="SimSun;宋体" w:cs="Traditional Arabic" w:ascii="Traditional Arabic" w:hAnsi="Traditional Arabic"/>
            <w:b w:val="false"/>
            <w:bCs w:val="false"/>
            <w:sz w:val="32"/>
            <w:szCs w:val="32"/>
            <w:rtl w:val="true"/>
            <w:lang w:val="en-GB" w:eastAsia="zh-CN" w:bidi="ar-AE"/>
          </w:rPr>
          <w:delText>.</w:delText>
        </w:r>
      </w:del>
      <w:del w:id="2073" w:author="Abdulmajeed A. AlAbdulwahab" w:date="2022-10-06T14:59:00Z">
        <w:r>
          <w:rPr>
            <w:rFonts w:ascii="Traditional Arabic" w:hAnsi="Traditional Arabic" w:eastAsia="SimSun;宋体" w:cs="Traditional Arabic"/>
            <w:b w:val="false"/>
            <w:b w:val="false"/>
            <w:bCs w:val="false"/>
            <w:sz w:val="32"/>
            <w:sz w:val="32"/>
            <w:szCs w:val="32"/>
            <w:rtl w:val="true"/>
            <w:lang w:val="en-GB" w:eastAsia="zh-CN" w:bidi="ar-AE"/>
          </w:rPr>
          <w:delText xml:space="preserve">إذا بلغت خسائر الشركة نصف رأس مالها، وجب على </w:delText>
        </w:r>
      </w:del>
      <w:r>
        <w:rPr>
          <w:rtl w:val="true"/>
        </w:rPr>
        <w:t>مدير</w:t>
      </w:r>
      <w:r>
        <w:rPr>
          <w:rtl w:val="true"/>
        </w:rPr>
        <w:t xml:space="preserve">/ </w:t>
      </w:r>
      <w:r>
        <w:rPr>
          <w:rtl w:val="true"/>
        </w:rPr>
        <w:t>مديري</w:t>
      </w:r>
      <w:del w:id="2074" w:author="Abdulmajeed A. AlAbdulwahab" w:date="2022-10-06T14:59:00Z">
        <w:r>
          <w:rPr>
            <w:rFonts w:ascii="Traditional Arabic" w:hAnsi="Traditional Arabic" w:eastAsia="SimSun;宋体" w:cs="Traditional Arabic"/>
            <w:b w:val="false"/>
            <w:b w:val="false"/>
            <w:bCs w:val="false"/>
            <w:sz w:val="32"/>
            <w:sz w:val="32"/>
            <w:szCs w:val="32"/>
            <w:rtl w:val="true"/>
            <w:lang w:val="en-GB" w:eastAsia="zh-CN" w:bidi="ar-AE"/>
          </w:rPr>
          <w:delText xml:space="preserve"> الشركة دعوة الجمعية العامة للشركاء إلى الاجتماع خلال </w:delText>
        </w:r>
      </w:del>
      <w:del w:id="2075" w:author="Abdulmajeed A. AlAbdulwahab" w:date="2022-10-06T14:59:00Z">
        <w:r>
          <w:rPr>
            <w:rFonts w:eastAsia="SimSun;宋体" w:cs="Traditional Arabic" w:ascii="Traditional Arabic" w:hAnsi="Traditional Arabic"/>
            <w:b w:val="false"/>
            <w:bCs w:val="false"/>
            <w:sz w:val="32"/>
            <w:szCs w:val="32"/>
            <w:rtl w:val="true"/>
            <w:lang w:val="en-GB" w:eastAsia="zh-CN" w:bidi="ar-AE"/>
          </w:rPr>
          <w:delText>(</w:delText>
        </w:r>
      </w:del>
      <w:del w:id="2076" w:author="Abdulmajeed A. AlAbdulwahab" w:date="2022-10-06T14:59:00Z">
        <w:r>
          <w:rPr>
            <w:rFonts w:ascii="Traditional Arabic" w:hAnsi="Traditional Arabic" w:eastAsia="SimSun;宋体" w:cs="Traditional Arabic"/>
            <w:b w:val="false"/>
            <w:b w:val="false"/>
            <w:bCs w:val="false"/>
            <w:sz w:val="32"/>
            <w:sz w:val="32"/>
            <w:szCs w:val="32"/>
            <w:rtl w:val="true"/>
            <w:lang w:val="en-GB" w:eastAsia="zh-CN" w:bidi="ar-AE"/>
          </w:rPr>
          <w:delText>ستين</w:delText>
        </w:r>
      </w:del>
      <w:del w:id="2077" w:author="Abdulmajeed A. AlAbdulwahab" w:date="2022-10-06T14:59:00Z">
        <w:r>
          <w:rPr>
            <w:rFonts w:eastAsia="SimSun;宋体" w:cs="Traditional Arabic" w:ascii="Traditional Arabic" w:hAnsi="Traditional Arabic"/>
            <w:b w:val="false"/>
            <w:bCs w:val="false"/>
            <w:sz w:val="32"/>
            <w:szCs w:val="32"/>
            <w:rtl w:val="true"/>
            <w:lang w:val="en-GB" w:eastAsia="zh-CN" w:bidi="ar-AE"/>
          </w:rPr>
          <w:delText xml:space="preserve">) </w:delText>
        </w:r>
      </w:del>
      <w:del w:id="2078" w:author="Abdulmajeed A. AlAbdulwahab" w:date="2022-10-06T14:59:00Z">
        <w:r>
          <w:rPr>
            <w:rFonts w:ascii="Traditional Arabic" w:hAnsi="Traditional Arabic" w:eastAsia="SimSun;宋体" w:cs="Traditional Arabic"/>
            <w:b w:val="false"/>
            <w:b w:val="false"/>
            <w:bCs w:val="false"/>
            <w:sz w:val="32"/>
            <w:sz w:val="32"/>
            <w:szCs w:val="32"/>
            <w:rtl w:val="true"/>
            <w:lang w:val="en-GB" w:eastAsia="zh-CN" w:bidi="ar-AE"/>
          </w:rPr>
          <w:delText>يومًا من تاريخ العلم ببلوغ الخسارة هذا المقدار للنظر في استمرار الشركة مع اتخاذ أي من الإجراءات اللازمة لمعالجة تلك الخسائر، أو حلها</w:delText>
        </w:r>
      </w:del>
      <w:del w:id="2079" w:author="Abdulmajeed A. AlAbdulwahab" w:date="2022-10-06T14:59:00Z">
        <w:r>
          <w:rPr>
            <w:rFonts w:eastAsia="SimSun;宋体" w:cs="Traditional Arabic" w:ascii="Traditional Arabic" w:hAnsi="Traditional Arabic"/>
            <w:b w:val="false"/>
            <w:bCs w:val="false"/>
            <w:sz w:val="32"/>
            <w:szCs w:val="32"/>
            <w:rtl w:val="true"/>
            <w:lang w:val="en-GB" w:eastAsia="zh-CN" w:bidi="ar-AE"/>
          </w:rPr>
          <w:delText>.</w:delText>
        </w:r>
      </w:del>
      <w:bookmarkEnd w:id="17"/>
    </w:p>
    <w:p>
      <w:pPr>
        <w:pStyle w:val="Normal"/>
        <w:tabs>
          <w:tab w:val="clear" w:pos="720"/>
          <w:tab w:val="right" w:pos="283" w:leader="none"/>
        </w:tabs>
        <w:spacing w:lineRule="auto" w:line="276" w:before="0" w:after="0"/>
        <w:contextualSpacing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del w:id="2080" w:author="Rwida M. Alomari" w:date="2022-12-20T12:38:00Z">
        <w:r>
          <w:rPr>
            <w:rFonts w:ascii="Times New Roman" w:hAnsi="Times New Roman" w:eastAsia="Times New Roman" w:cs="PT Bold Heading;Segoe UI Semilight"/>
            <w:b/>
            <w:b/>
            <w:bCs/>
            <w:sz w:val="28"/>
            <w:sz w:val="28"/>
            <w:szCs w:val="28"/>
            <w:u w:val="single"/>
            <w:rtl w:val="true"/>
            <w:lang w:eastAsia="ar-SA"/>
          </w:rPr>
          <w:delText>الثانية</w:delText>
        </w:r>
      </w:del>
      <w:del w:id="2081" w:author="Rwida M. Alomari" w:date="2022-12-20T12:38:00Z">
        <w:r>
          <w:rPr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u w:val="single"/>
            <w:rtl w:val="true"/>
            <w:lang w:eastAsia="ar-SA"/>
          </w:rPr>
          <w:delText xml:space="preserve"> </w:delText>
        </w:r>
      </w:del>
      <w:ins w:id="2082" w:author="Rwida M. Alomari" w:date="2022-12-20T12:38:00Z">
        <w:r>
          <w:rPr>
            <w:rFonts w:ascii="Times New Roman" w:hAnsi="Times New Roman" w:eastAsia="Times New Roman" w:cs="PT Bold Heading;Segoe UI Semilight"/>
            <w:b/>
            <w:b/>
            <w:bCs/>
            <w:sz w:val="28"/>
            <w:sz w:val="28"/>
            <w:szCs w:val="28"/>
            <w:u w:val="single"/>
            <w:rtl w:val="true"/>
            <w:lang w:eastAsia="ar-SA"/>
          </w:rPr>
          <w:t>الثالثة</w:t>
        </w:r>
      </w:ins>
      <w:ins w:id="2083" w:author="Rwida M. Alomari" w:date="2022-12-20T12:38:00Z">
        <w:r>
          <w:rPr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u w:val="single"/>
            <w:rtl w:val="true"/>
            <w:lang w:eastAsia="ar-SA"/>
          </w:rPr>
          <w:t xml:space="preserve"> </w:t>
        </w:r>
      </w:ins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ins w:id="2084" w:author="Rwida M. Alomari" w:date="2022-12-20T12:38:00Z">
        <w:r>
          <w:rPr>
            <w:rFonts w:eastAsia="Times New Roman" w:cs="PT Bold Heading;Segoe UI Semilight" w:ascii="Times New Roman" w:hAnsi="Times New Roman"/>
            <w:b/>
            <w:bCs/>
            <w:sz w:val="28"/>
            <w:szCs w:val="28"/>
            <w:u w:val="single"/>
            <w:rtl w:val="true"/>
            <w:lang w:eastAsia="ar-SA"/>
          </w:rPr>
          <w:t>:</w:t>
        </w:r>
      </w:ins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نقض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right" w:pos="283" w:leader="none"/>
        </w:tabs>
        <w:spacing w:lineRule="auto" w:line="276" w:before="0" w:after="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نق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س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انقض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وار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ثال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الأربع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ائتين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)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بانقضائ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ص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فق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أحك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نقض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صو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ك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س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ديو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تعث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فق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إفلاس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ج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قض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خت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افتت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جراء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ص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مو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إفلاس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spacing w:lineRule="atLeast" w:line="150" w:before="0" w:after="0"/>
        <w:ind w:left="360" w:right="0" w:hanging="36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  <w:del w:id="2103" w:author="Abdulmajeed A. AlAbdulwahab" w:date="2022-10-06T15:00:00Z"/>
        </w:rPr>
      </w:pPr>
      <w:del w:id="2085" w:author="Abdulmajeed A. AlAbdulwahab" w:date="2022-10-06T15:00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يراعى</w:delText>
        </w:r>
      </w:del>
      <w:del w:id="2086" w:author="Abdulmajeed A. AlAbdulwahab" w:date="2022-10-06T15:00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087" w:author="Abdulmajeed A. AlAbdulwahab" w:date="2022-10-06T15:00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أنه</w:delText>
        </w:r>
      </w:del>
      <w:del w:id="2088" w:author="Abdulmajeed A. AlAbdulwahab" w:date="2022-10-06T15:00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089" w:author="Abdulmajeed A. AlAbdulwahab" w:date="2022-10-06T15:00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في</w:delText>
        </w:r>
      </w:del>
      <w:del w:id="2090" w:author="Abdulmajeed A. AlAbdulwahab" w:date="2022-10-06T15:00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091" w:author="Abdulmajeed A. AlAbdulwahab" w:date="2022-10-06T15:00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حالة</w:delText>
        </w:r>
      </w:del>
      <w:del w:id="2092" w:author="Abdulmajeed A. AlAbdulwahab" w:date="2022-10-06T15:00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093" w:author="Abdulmajeed A. AlAbdulwahab" w:date="2022-10-06T15:00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تصفية</w:delText>
        </w:r>
      </w:del>
      <w:del w:id="2094" w:author="Abdulmajeed A. AlAbdulwahab" w:date="2022-10-06T15:00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095" w:author="Abdulmajeed A. AlAbdulwahab" w:date="2022-10-06T15:00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اختيارية</w:delText>
        </w:r>
      </w:del>
      <w:del w:id="2096" w:author="Abdulmajeed A. AlAbdulwahab" w:date="2022-10-06T15:00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097" w:author="Abdulmajeed A. AlAbdulwahab" w:date="2022-10-06T15:00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يلزم</w:delText>
        </w:r>
      </w:del>
      <w:del w:id="2098" w:author="Abdulmajeed A. AlAbdulwahab" w:date="2022-10-06T15:00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099" w:author="Abdulmajeed A. AlAbdulwahab" w:date="2022-10-06T15:00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تخاذ</w:delText>
        </w:r>
      </w:del>
      <w:del w:id="2100" w:author="Abdulmajeed A. AlAbdulwahab" w:date="2022-10-06T15:00:00Z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101" w:author="Abdulmajeed A. AlAbdulwahab" w:date="2022-10-06T15:00:00Z">
        <w:r>
          <w:rPr>
            <w:rFonts w:ascii="Times New Roman" w:hAnsi="Times New Roman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آتي</w:delText>
        </w:r>
      </w:del>
      <w:del w:id="2102" w:author="Abdulmajeed A. AlAbdulwahab" w:date="2022-10-06T15:00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  <w:delText>:</w:delText>
        </w:r>
      </w:del>
    </w:p>
    <w:p>
      <w:pPr>
        <w:pStyle w:val="Normal"/>
        <w:numPr>
          <w:ilvl w:val="0"/>
          <w:numId w:val="8"/>
        </w:numPr>
        <w:spacing w:lineRule="auto" w:line="276" w:before="0" w:after="0"/>
        <w:ind w:left="360" w:right="0" w:hanging="360"/>
        <w:jc w:val="both"/>
        <w:rPr>
          <w:rFonts w:ascii="Traditional Arabic" w:hAnsi="Traditional Arabic" w:eastAsia="Times New Roman" w:cs="AL-Mohanad Bold;Times New Roman"/>
          <w:sz w:val="32"/>
          <w:szCs w:val="32"/>
          <w:lang w:eastAsia="ar-SA"/>
          <w:del w:id="2205" w:author="Abdulmajeed A. AlAbdulwahab" w:date="2022-10-06T15:00:00Z"/>
        </w:rPr>
      </w:pPr>
      <w:del w:id="2104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يلتزم</w:delText>
        </w:r>
      </w:del>
      <w:del w:id="2105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106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مديرو</w:delText>
        </w:r>
      </w:del>
      <w:del w:id="2107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108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الشركة</w:delText>
        </w:r>
      </w:del>
      <w:del w:id="2109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110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قبل</w:delText>
        </w:r>
      </w:del>
      <w:del w:id="2111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112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اتخاذ</w:delText>
        </w:r>
      </w:del>
      <w:del w:id="2113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114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الشركاء</w:delText>
        </w:r>
      </w:del>
      <w:del w:id="2115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116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قرارًا</w:delText>
        </w:r>
      </w:del>
      <w:del w:id="2117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118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بحل</w:delText>
        </w:r>
      </w:del>
      <w:del w:id="2119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120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الشركة</w:delText>
        </w:r>
      </w:del>
      <w:del w:id="2121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122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بإعداد</w:delText>
        </w:r>
      </w:del>
      <w:del w:id="2123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124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بيان</w:delText>
        </w:r>
      </w:del>
      <w:del w:id="2125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126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يفيد</w:delText>
        </w:r>
      </w:del>
      <w:del w:id="2127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128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قيامهم</w:delText>
        </w:r>
      </w:del>
      <w:del w:id="2129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130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بفحص</w:delText>
        </w:r>
      </w:del>
      <w:del w:id="2131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132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أوضاع</w:delText>
        </w:r>
      </w:del>
      <w:del w:id="2133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134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الشركة،</w:delText>
        </w:r>
      </w:del>
      <w:del w:id="2135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136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ويتضمن</w:delText>
        </w:r>
      </w:del>
      <w:del w:id="2137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138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التأكيد</w:delText>
        </w:r>
      </w:del>
      <w:del w:id="2139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140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على</w:delText>
        </w:r>
      </w:del>
      <w:del w:id="2141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142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أن</w:delText>
        </w:r>
      </w:del>
      <w:del w:id="2143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144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أصول</w:delText>
        </w:r>
      </w:del>
      <w:del w:id="2145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146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الشركة</w:delText>
        </w:r>
      </w:del>
      <w:del w:id="2147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148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تكفي</w:delText>
        </w:r>
      </w:del>
      <w:del w:id="2149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150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لسداد</w:delText>
        </w:r>
      </w:del>
      <w:del w:id="2151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152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ديونها</w:delText>
        </w:r>
      </w:del>
      <w:del w:id="2153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154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بنهاية</w:delText>
        </w:r>
      </w:del>
      <w:del w:id="2155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156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مدة</w:delText>
        </w:r>
      </w:del>
      <w:del w:id="2157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158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التصفية</w:delText>
        </w:r>
      </w:del>
      <w:del w:id="2159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160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المقترحة</w:delText>
        </w:r>
      </w:del>
      <w:del w:id="2161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162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وأنها</w:delText>
        </w:r>
      </w:del>
      <w:del w:id="2163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164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غير</w:delText>
        </w:r>
      </w:del>
      <w:del w:id="2165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166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متعثرة</w:delText>
        </w:r>
      </w:del>
      <w:del w:id="2167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168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وفقًا</w:delText>
        </w:r>
      </w:del>
      <w:del w:id="2169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170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لنظام</w:delText>
        </w:r>
      </w:del>
      <w:del w:id="2171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172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الإفلاس،</w:delText>
        </w:r>
      </w:del>
      <w:del w:id="2173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174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ويعرض</w:delText>
        </w:r>
      </w:del>
      <w:del w:id="2175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176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هذا</w:delText>
        </w:r>
      </w:del>
      <w:del w:id="2177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178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البيان</w:delText>
        </w:r>
      </w:del>
      <w:del w:id="2179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180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خلال</w:delText>
        </w:r>
      </w:del>
      <w:del w:id="2181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182" w:author="Abdulmajeed A. AlAbdulwahab" w:date="2022-10-06T15:00:00Z">
        <w:r>
          <w:rPr>
            <w:rFonts w:cs="AL-Mohanad Bold;Times New Roman" w:ascii="Traditional Arabic" w:hAnsi="Traditional Arabic"/>
            <w:sz w:val="32"/>
            <w:szCs w:val="32"/>
            <w:rtl w:val="true"/>
            <w:lang w:eastAsia="ar-SA"/>
          </w:rPr>
          <w:delText>(</w:delText>
        </w:r>
      </w:del>
      <w:del w:id="2183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ثلاثين</w:delText>
        </w:r>
      </w:del>
      <w:del w:id="2184" w:author="Abdulmajeed A. AlAbdulwahab" w:date="2022-10-06T15:00:00Z">
        <w:r>
          <w:rPr>
            <w:rFonts w:cs="AL-Mohanad Bold;Times New Roman" w:ascii="Traditional Arabic" w:hAnsi="Traditional Arabic"/>
            <w:sz w:val="32"/>
            <w:szCs w:val="32"/>
            <w:rtl w:val="true"/>
            <w:lang w:eastAsia="ar-SA"/>
          </w:rPr>
          <w:delText xml:space="preserve">) </w:delText>
        </w:r>
      </w:del>
      <w:del w:id="2185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يومًا</w:delText>
        </w:r>
      </w:del>
      <w:del w:id="2186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187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من</w:delText>
        </w:r>
      </w:del>
      <w:del w:id="2188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189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تاريخ</w:delText>
        </w:r>
      </w:del>
      <w:del w:id="2190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191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إعداده</w:delText>
        </w:r>
      </w:del>
      <w:del w:id="2192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193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على</w:delText>
        </w:r>
      </w:del>
      <w:del w:id="2194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195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الشركاء</w:delText>
        </w:r>
      </w:del>
      <w:del w:id="2196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197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لاتخاذ</w:delText>
        </w:r>
      </w:del>
      <w:del w:id="2198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199" w:author="Abdulmajeed A. AlAbdulwahab" w:date="2022-10-06T15:00:00Z">
        <w:r>
          <w:rPr>
            <w:rFonts w:ascii="Traditional Arabic" w:hAnsi="Traditional Arabic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قرار</w:delText>
        </w:r>
      </w:del>
      <w:del w:id="2200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201" w:author="Abdulmajeed A. AlAbdulwahab" w:date="2022-10-06T15:00:00Z">
        <w:r>
          <w:rPr>
            <w:rFonts w:ascii="Traditional Arabic" w:hAnsi="Traditional Arabic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بحل</w:delText>
        </w:r>
      </w:del>
      <w:del w:id="2202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203" w:author="Abdulmajeed A. AlAbdulwahab" w:date="2022-10-06T15:00:00Z">
        <w:r>
          <w:rPr>
            <w:rFonts w:ascii="Traditional Arabic" w:hAnsi="Traditional Arabic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الشركة</w:delText>
        </w:r>
      </w:del>
      <w:del w:id="2204" w:author="Abdulmajeed A. AlAbdulwahab" w:date="2022-10-06T15:00:00Z">
        <w:r>
          <w:rPr>
            <w:rFonts w:eastAsia="Times New Roman" w:cs="AL-Mohanad Bold;Times New Roman" w:ascii="Traditional Arabic" w:hAnsi="Traditional Arabic"/>
            <w:sz w:val="32"/>
            <w:szCs w:val="32"/>
            <w:rtl w:val="true"/>
            <w:lang w:eastAsia="ar-SA"/>
          </w:rPr>
          <w:delText xml:space="preserve">.  </w:delText>
        </w:r>
      </w:del>
    </w:p>
    <w:p>
      <w:pPr>
        <w:pStyle w:val="Normal"/>
        <w:numPr>
          <w:ilvl w:val="0"/>
          <w:numId w:val="8"/>
        </w:numPr>
        <w:spacing w:lineRule="auto" w:line="276" w:before="0" w:after="0"/>
        <w:ind w:left="360" w:right="0" w:hanging="360"/>
        <w:jc w:val="both"/>
        <w:rPr>
          <w:rFonts w:ascii="Traditional Arabic" w:hAnsi="Traditional Arabic" w:eastAsia="Times New Roman" w:cs="AL-Mohanad Bold;Times New Roman"/>
          <w:sz w:val="32"/>
          <w:szCs w:val="32"/>
          <w:lang w:eastAsia="ar-SA"/>
          <w:del w:id="2291" w:author="Abdulmajeed A. AlAbdulwahab" w:date="2022-10-06T15:00:00Z"/>
        </w:rPr>
      </w:pPr>
      <w:del w:id="2206" w:author="Abdulmajeed A. AlAbdulwahab" w:date="2022-10-06T15:00:00Z">
        <w:r>
          <w:rPr>
            <w:rFonts w:ascii="Traditional Arabic" w:hAnsi="Traditional Arabic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إذا</w:delText>
        </w:r>
      </w:del>
      <w:del w:id="2207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208" w:author="Abdulmajeed A. AlAbdulwahab" w:date="2022-10-06T15:00:00Z">
        <w:r>
          <w:rPr>
            <w:rFonts w:ascii="Traditional Arabic" w:hAnsi="Traditional Arabic" w:eastAsia="Times New Roman" w:cs="AL-Mohanad Bold;Times New Roman"/>
            <w:sz w:val="32"/>
            <w:sz w:val="32"/>
            <w:szCs w:val="32"/>
            <w:rtl w:val="true"/>
            <w:lang w:eastAsia="ar-SA"/>
          </w:rPr>
          <w:delText>تبين</w:delText>
        </w:r>
      </w:del>
      <w:del w:id="2209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210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من</w:delText>
        </w:r>
      </w:del>
      <w:del w:id="2211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212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البيان</w:delText>
        </w:r>
      </w:del>
      <w:del w:id="2213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214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المشار</w:delText>
        </w:r>
      </w:del>
      <w:del w:id="2215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216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إليه</w:delText>
        </w:r>
      </w:del>
      <w:del w:id="2217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218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في</w:delText>
        </w:r>
      </w:del>
      <w:del w:id="2219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220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الفقرة</w:delText>
        </w:r>
      </w:del>
      <w:del w:id="2221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222" w:author="Abdulmajeed A. AlAbdulwahab" w:date="2022-10-06T15:00:00Z">
        <w:r>
          <w:rPr>
            <w:rFonts w:cs="AL-Mohanad Bold;Times New Roman" w:ascii="Traditional Arabic" w:hAnsi="Traditional Arabic"/>
            <w:sz w:val="32"/>
            <w:szCs w:val="32"/>
            <w:rtl w:val="true"/>
            <w:lang w:eastAsia="ar-SA"/>
          </w:rPr>
          <w:delText>(</w:delText>
        </w:r>
      </w:del>
      <w:del w:id="2223" w:author="Abdulmajeed A. AlAbdulwahab" w:date="2022-10-06T15:00:00Z">
        <w:bookmarkStart w:id="18" w:name="_Hlk114840276"/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أ</w:delText>
        </w:r>
      </w:del>
      <w:del w:id="2224" w:author="Abdulmajeed A. AlAbdulwahab" w:date="2022-10-06T15:00:00Z">
        <w:bookmarkEnd w:id="18"/>
        <w:r>
          <w:rPr>
            <w:rFonts w:cs="AL-Mohanad Bold;Times New Roman" w:ascii="Traditional Arabic" w:hAnsi="Traditional Arabic"/>
            <w:sz w:val="32"/>
            <w:szCs w:val="32"/>
            <w:rtl w:val="true"/>
            <w:lang w:eastAsia="ar-SA"/>
          </w:rPr>
          <w:delText xml:space="preserve">) </w:delText>
        </w:r>
      </w:del>
      <w:del w:id="2225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من</w:delText>
        </w:r>
      </w:del>
      <w:del w:id="2226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227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هذه</w:delText>
        </w:r>
      </w:del>
      <w:del w:id="2228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229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المادة،</w:delText>
        </w:r>
      </w:del>
      <w:del w:id="2230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231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أن</w:delText>
        </w:r>
      </w:del>
      <w:del w:id="2232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233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أصول</w:delText>
        </w:r>
      </w:del>
      <w:del w:id="2234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235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الشركة</w:delText>
        </w:r>
      </w:del>
      <w:del w:id="2236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237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لا</w:delText>
        </w:r>
      </w:del>
      <w:del w:id="2238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239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تكفي</w:delText>
        </w:r>
      </w:del>
      <w:del w:id="2240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241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لسداد</w:delText>
        </w:r>
      </w:del>
      <w:del w:id="2242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243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ديونها</w:delText>
        </w:r>
      </w:del>
      <w:del w:id="2244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245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أو</w:delText>
        </w:r>
      </w:del>
      <w:del w:id="2246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247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كانت</w:delText>
        </w:r>
      </w:del>
      <w:del w:id="2248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249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متعثرة</w:delText>
        </w:r>
      </w:del>
      <w:del w:id="2250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251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وفقًا</w:delText>
        </w:r>
      </w:del>
      <w:del w:id="2252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253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لنظام</w:delText>
        </w:r>
      </w:del>
      <w:del w:id="2254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255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الإفلاس،</w:delText>
        </w:r>
      </w:del>
      <w:del w:id="2256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257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فلا</w:delText>
        </w:r>
      </w:del>
      <w:del w:id="2258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259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يجوز</w:delText>
        </w:r>
      </w:del>
      <w:del w:id="2260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261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للشركاء</w:delText>
        </w:r>
      </w:del>
      <w:del w:id="2262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263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اتخاذ</w:delText>
        </w:r>
      </w:del>
      <w:del w:id="2264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265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قرار</w:delText>
        </w:r>
      </w:del>
      <w:del w:id="2266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267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بحل</w:delText>
        </w:r>
      </w:del>
      <w:del w:id="2268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269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الشركة،</w:delText>
        </w:r>
      </w:del>
      <w:del w:id="2270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271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وإلا</w:delText>
        </w:r>
      </w:del>
      <w:del w:id="2272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273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كانوا</w:delText>
        </w:r>
      </w:del>
      <w:del w:id="2274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275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مسؤولين</w:delText>
        </w:r>
      </w:del>
      <w:del w:id="2276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277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بالتضامن</w:delText>
        </w:r>
      </w:del>
      <w:del w:id="2278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279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عن</w:delText>
        </w:r>
      </w:del>
      <w:del w:id="2280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281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أي</w:delText>
        </w:r>
      </w:del>
      <w:del w:id="2282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283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دين</w:delText>
        </w:r>
      </w:del>
      <w:del w:id="2284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285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متبقي</w:delText>
        </w:r>
      </w:del>
      <w:del w:id="2286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287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في</w:delText>
        </w:r>
      </w:del>
      <w:del w:id="2288" w:author="Abdulmajeed A. AlAbdulwahab" w:date="2022-10-06T15:00:00Z">
        <w:r>
          <w:rPr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  <w:lang w:eastAsia="ar-SA"/>
          </w:rPr>
          <w:delText xml:space="preserve"> </w:delText>
        </w:r>
      </w:del>
      <w:del w:id="2289" w:author="Abdulmajeed A. AlAbdulwahab" w:date="2022-10-06T15:00:00Z">
        <w:r>
          <w:rPr>
            <w:rFonts w:ascii="Traditional Arabic" w:hAnsi="Traditional Arabic" w:cs="AL-Mohanad Bold;Times New Roman"/>
            <w:sz w:val="32"/>
            <w:sz w:val="32"/>
            <w:szCs w:val="32"/>
            <w:rtl w:val="true"/>
            <w:lang w:eastAsia="ar-SA"/>
          </w:rPr>
          <w:delText>ذمتها</w:delText>
        </w:r>
      </w:del>
      <w:del w:id="2290" w:author="Abdulmajeed A. AlAbdulwahab" w:date="2022-10-06T15:00:00Z">
        <w:r>
          <w:rPr>
            <w:rFonts w:cs="AL-Mohanad Bold;Times New Roman" w:ascii="Traditional Arabic" w:hAnsi="Traditional Arabic"/>
            <w:sz w:val="32"/>
            <w:szCs w:val="32"/>
            <w:rtl w:val="true"/>
            <w:lang w:eastAsia="ar-SA"/>
          </w:rPr>
          <w:delText>.</w:delText>
        </w:r>
      </w:del>
    </w:p>
    <w:p>
      <w:pPr>
        <w:pStyle w:val="Normal"/>
        <w:spacing w:lineRule="auto" w:line="240" w:before="0" w:after="0"/>
        <w:ind w:left="475" w:right="0" w:hanging="475"/>
        <w:jc w:val="left"/>
        <w:rPr>
          <w:rFonts w:ascii="Times New Roman" w:hAnsi="Times New Roman" w:eastAsia="Times New Roman" w:cs="AL-Mohanad Bold;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del w:id="2292" w:author="Rwida M. Alomari" w:date="2022-12-20T12:38:00Z">
        <w:r>
          <w:rPr>
            <w:rFonts w:ascii="Times New Roman" w:hAnsi="Times New Roman" w:eastAsia="Times New Roman" w:cs="PT Bold Heading;Segoe UI Semilight"/>
            <w:b/>
            <w:b/>
            <w:bCs/>
            <w:sz w:val="28"/>
            <w:sz w:val="28"/>
            <w:szCs w:val="28"/>
            <w:u w:val="single"/>
            <w:rtl w:val="true"/>
            <w:lang w:eastAsia="ar-SA"/>
          </w:rPr>
          <w:delText>الثالثة</w:delText>
        </w:r>
      </w:del>
      <w:del w:id="2293" w:author="Rwida M. Alomari" w:date="2022-12-20T12:38:00Z">
        <w:r>
          <w:rPr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u w:val="single"/>
            <w:rtl w:val="true"/>
            <w:lang w:eastAsia="ar-SA"/>
          </w:rPr>
          <w:delText xml:space="preserve"> </w:delText>
        </w:r>
      </w:del>
      <w:ins w:id="2294" w:author="Rwida M. Alomari" w:date="2022-12-20T12:38:00Z">
        <w:r>
          <w:rPr>
            <w:rFonts w:ascii="Times New Roman" w:hAnsi="Times New Roman" w:eastAsia="Times New Roman" w:cs="PT Bold Heading;Segoe UI Semilight"/>
            <w:b/>
            <w:b/>
            <w:bCs/>
            <w:sz w:val="28"/>
            <w:sz w:val="28"/>
            <w:szCs w:val="28"/>
            <w:u w:val="single"/>
            <w:rtl w:val="true"/>
            <w:lang w:eastAsia="ar-SA"/>
          </w:rPr>
          <w:t>الرابعة</w:t>
        </w:r>
      </w:ins>
      <w:ins w:id="2295" w:author="Rwida M. Alomari" w:date="2022-12-20T12:38:00Z">
        <w:r>
          <w:rPr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u w:val="single"/>
            <w:rtl w:val="true"/>
            <w:lang w:eastAsia="ar-SA"/>
          </w:rPr>
          <w:t xml:space="preserve"> </w:t>
        </w:r>
      </w:ins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del w:id="2296" w:author="Abdulmajeed A. AlAbdulwahab" w:date="2022-10-06T15:00:00Z">
        <w:r>
          <w:rPr>
            <w:rFonts w:ascii="Times New Roman" w:hAnsi="Times New Roman" w:eastAsia="Times New Roman" w:cs="PT Bold Heading;Segoe UI Semilight"/>
            <w:b/>
            <w:b/>
            <w:bCs/>
            <w:sz w:val="28"/>
            <w:sz w:val="28"/>
            <w:szCs w:val="28"/>
            <w:u w:val="single"/>
            <w:rtl w:val="true"/>
            <w:lang w:eastAsia="ar-SA"/>
          </w:rPr>
          <w:delText>عامة</w:delText>
        </w:r>
      </w:del>
      <w:ins w:id="2297" w:author="Abdulmajeed A. AlAbdulwahab" w:date="2022-10-06T15:00:00Z">
        <w:r>
          <w:rPr>
            <w:rFonts w:ascii="Times New Roman" w:hAnsi="Times New Roman" w:eastAsia="Times New Roman" w:cs="PT Bold Heading;Segoe UI Semilight"/>
            <w:b/>
            <w:b/>
            <w:bCs/>
            <w:sz w:val="28"/>
            <w:sz w:val="28"/>
            <w:szCs w:val="28"/>
            <w:u w:val="single"/>
            <w:rtl w:val="true"/>
            <w:lang w:eastAsia="ar-SA"/>
          </w:rPr>
          <w:t>ختامية</w:t>
        </w:r>
      </w:ins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386" w:leader="none"/>
        </w:tabs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AL-Mohanad Bold;Times New Roman"/>
          <w:b/>
          <w:b/>
          <w:bCs/>
          <w:sz w:val="32"/>
          <w:szCs w:val="32"/>
          <w:lang w:eastAsia="ar-SA"/>
          <w:del w:id="2298" w:author="Rwida M. Alomari" w:date="2022-12-20T13:45:00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تخ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ل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لأ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س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بالمملكة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right" w:pos="386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AL-Mohanad Bold;Times New Roman"/>
          <w:b/>
          <w:b/>
          <w:bCs/>
          <w:sz w:val="32"/>
          <w:szCs w:val="32"/>
          <w:lang w:eastAsia="ar-SA"/>
          <w:ins w:id="2300" w:author="Rwida M. Alomari" w:date="2022-12-20T13:45:00Z"/>
        </w:rPr>
      </w:pPr>
      <w:ins w:id="2299" w:author="Rwida M. Alomari" w:date="2022-12-20T13:45:00Z">
        <w:r>
          <w:rPr>
            <w:rFonts w:eastAsia="Times New Roman" w:cs="AL-Mohanad Bold;Times New Roman" w:ascii="Times New Roman" w:hAnsi="Times New Roman"/>
            <w:b/>
            <w:bCs/>
            <w:sz w:val="32"/>
            <w:szCs w:val="32"/>
            <w:rtl w:val="true"/>
            <w:lang w:eastAsia="ar-SA"/>
          </w:rPr>
        </w:r>
      </w:ins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  <w:del w:id="2301" w:author="Rwida M. Alomari" w:date="2022-12-20T13:44:00Z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خا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حك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عت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يط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ح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صو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ط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ش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لائح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نفيذي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ListParagraph"/>
        <w:widowControl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  <w:ins w:id="2303" w:author="Rwida M. Alomari" w:date="2022-12-20T13:44:00Z"/>
        </w:rPr>
      </w:pPr>
      <w:ins w:id="2302" w:author="Rwida M. Alomari" w:date="2022-12-20T13:44:00Z">
        <w:r>
          <w:rPr>
            <w:rFonts w:eastAsia="Times New Roman" w:cs="AL-Mohanad Bold;Times New Roman" w:ascii="Times New Roman" w:hAnsi="Times New Roman"/>
            <w:sz w:val="32"/>
            <w:szCs w:val="32"/>
            <w:rtl w:val="true"/>
            <w:lang w:eastAsia="ar-SA"/>
          </w:rPr>
        </w:r>
      </w:ins>
    </w:p>
    <w:p>
      <w:pPr>
        <w:pStyle w:val="Normal"/>
        <w:spacing w:before="0" w:after="0"/>
        <w:jc w:val="left"/>
        <w:rPr>
          <w:rFonts w:cs="Al-Mohanad;Times New Roman"/>
          <w:sz w:val="32"/>
          <w:szCs w:val="32"/>
          <w:ins w:id="2305" w:author="Rwida M. Alomari" w:date="2022-12-20T13:44:00Z"/>
        </w:rPr>
      </w:pPr>
      <w:ins w:id="2304" w:author="Rwida M. Alomari" w:date="2022-12-20T13:44:00Z">
        <w:r>
          <w:rPr>
            <w:rFonts w:cs="Al-Mohanad;Times New Roman"/>
            <w:sz w:val="32"/>
            <w:szCs w:val="32"/>
            <w:rtl w:val="true"/>
          </w:rPr>
        </w:r>
      </w:ins>
    </w:p>
    <w:p>
      <w:pPr>
        <w:pStyle w:val="Normal"/>
        <w:spacing w:before="0" w:after="0"/>
        <w:jc w:val="left"/>
        <w:rPr>
          <w:rFonts w:cs="Al-Mohanad;Times New Roman"/>
          <w:sz w:val="32"/>
          <w:szCs w:val="32"/>
          <w:ins w:id="2307" w:author="Rwida M. Alomari" w:date="2022-12-20T13:44:00Z"/>
        </w:rPr>
      </w:pPr>
      <w:ins w:id="2306" w:author="Rwida M. Alomari" w:date="2022-12-20T13:44:00Z">
        <w:r>
          <w:rPr>
            <w:rFonts w:cs="Al-Mohanad;Times New Roman"/>
            <w:sz w:val="32"/>
            <w:szCs w:val="32"/>
            <w:rtl w:val="true"/>
          </w:rPr>
        </w:r>
      </w:ins>
    </w:p>
    <w:p>
      <w:pPr>
        <w:pStyle w:val="Normal"/>
        <w:spacing w:lineRule="exact" w:line="360"/>
        <w:jc w:val="left"/>
        <w:rPr>
          <w:rFonts w:ascii="Al-Mohanad;Times New Roman" w:hAnsi="Al-Mohanad;Times New Roman" w:cs="Al-Mohanad;Times New Roman"/>
          <w:sz w:val="32"/>
          <w:szCs w:val="32"/>
          <w:ins w:id="2309" w:author="Rwida M. Alomari" w:date="2022-12-20T13:44:00Z"/>
        </w:rPr>
      </w:pPr>
      <w:ins w:id="2308" w:author="Rwida M. Alomari" w:date="2022-12-20T13:44:00Z">
        <w:r>
          <w:rPr>
            <w:rFonts w:ascii="Al-Mohanad;Times New Roman" w:hAnsi="Al-Mohanad;Times New Roman" w:cs="Al-Mohanad;Times New Roman"/>
            <w:sz w:val="32"/>
            <w:sz w:val="32"/>
            <w:szCs w:val="32"/>
            <w:rtl w:val="true"/>
          </w:rPr>
          <w:t>ــــــــــــــــ</w:t>
        </w:r>
      </w:ins>
    </w:p>
    <w:p>
      <w:pPr>
        <w:pStyle w:val="Normal"/>
        <w:tabs>
          <w:tab w:val="clear" w:pos="720"/>
          <w:tab w:val="right" w:pos="386" w:leader="none"/>
        </w:tabs>
        <w:spacing w:lineRule="auto" w:line="228" w:before="0" w:after="0"/>
        <w:contextualSpacing/>
        <w:jc w:val="both"/>
        <w:rPr>
          <w:rFonts w:ascii="Al-Mohanad;Times New Roman" w:hAnsi="Al-Mohanad;Times New Roman" w:cs="Al-Mohanad;Times New Roman"/>
          <w:sz w:val="32"/>
          <w:szCs w:val="32"/>
        </w:rPr>
      </w:pPr>
      <w:r>
        <w:rPr>
          <w:rFonts w:cs="Al-Mohanad;Times New Roman" w:ascii="Al-Mohanad;Times New Roman" w:hAnsi="Al-Mohanad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99" w:leader="none"/>
          <w:tab w:val="center" w:pos="4801" w:leader="none"/>
        </w:tabs>
        <w:spacing w:lineRule="auto" w:line="240" w:before="0" w:after="0"/>
        <w:jc w:val="center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و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التوفيق،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6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اء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ط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                                           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ط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ني</w:t>
      </w:r>
    </w:p>
    <w:p>
      <w:pPr>
        <w:pStyle w:val="Normal"/>
        <w:spacing w:before="0" w:after="160"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14" w:hanging="720"/>
      </w:pPr>
      <w:rPr>
        <w:rFonts w:ascii="Times New Roman" w:hAnsi="Times New Roman" w:eastAsia="Times New Roman" w:cs="AL-Mohanad Bold;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dstrike w:val="false"/>
        <w:strike w:val="false"/>
        <w:b w:val="false"/>
        <w:bCs w:val="false"/>
        <w:rFonts w:ascii="Traditional Arabic" w:hAnsi="Traditional Arabic" w:eastAsia="Calibri" w:cs="Traditional Arabic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14" w:hanging="360"/>
      </w:pPr>
      <w:rPr>
        <w:rFonts w:ascii="Traditional Arabic" w:hAnsi="Traditional Arabic" w:eastAsia="SimSun;宋体" w:cs="AL-Mohanad Bold;Times New Roman"/>
        <w:lang w:val="en-GB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PT Bold Heading;Segoe UI Semilight"/>
      </w:rPr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0"/>
        </w:tabs>
        <w:ind w:left="360" w:hanging="360"/>
      </w:pPr>
      <w:rPr>
        <w:dstrike w:val="false"/>
        <w:strike w:val="false"/>
        <w:b w:val="false"/>
        <w:bCs w:val="false"/>
        <w:rFonts w:ascii="Traditional Arabic" w:hAnsi="Traditional Arabic" w:eastAsia="Calibri" w:cs="AL-Mohanad Bold;Times New Roman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10">
    <w:lvl w:ilvl="0">
      <w:start w:val="1"/>
      <w:numFmt w:val="arabicAlpha"/>
      <w:lvlText w:val="%1 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100" w:hanging="405"/>
      </w:pPr>
      <w:rPr>
        <w:sz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L-Mohanad Bold;Times New Roman"/>
    </w:rPr>
  </w:style>
  <w:style w:type="character" w:styleId="WW8Num2z0">
    <w:name w:val="WW8Num2z0"/>
    <w:qFormat/>
    <w:rPr>
      <w:rFonts w:ascii="Traditional Arabic" w:hAnsi="Traditional Arabic" w:eastAsia="Calibri" w:cs="Traditional Arabic"/>
      <w:b w:val="false"/>
      <w:bCs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aditional Arabic" w:hAnsi="Traditional Arabic" w:eastAsia="SimSun;宋体" w:cs="AL-Mohanad Bold;Times New Roman"/>
      <w:lang w:val="en-GB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raditional Arabic" w:hAnsi="Traditional Arabic" w:eastAsia="Calibri" w:cs="Traditional Arabic"/>
    </w:rPr>
  </w:style>
  <w:style w:type="character" w:styleId="WW8Num7z0">
    <w:name w:val="WW8Num7z0"/>
    <w:qFormat/>
    <w:rPr>
      <w:rFonts w:cs="PT Bold Heading;Segoe UI Semilight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Calibri" w:cs="AL-Mohanad Bold;Times New Roman"/>
      <w:b w:val="false"/>
      <w:bCs w:val="false"/>
      <w:strike w:val="false"/>
      <w:dstrike w:val="false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Arabic Transparent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eastAsia="Times New Roman" w:cs="Arabic Transparent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Arabic Transparent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Arial"/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letter-converting-establishment-into-compan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13:00Z</dcterms:created>
  <dc:creator>Faisal Ali Khalave</dc:creator>
  <dc:description/>
  <cp:keywords/>
  <dc:language>en-US</dc:language>
  <cp:lastModifiedBy>Ayat Mahmoud</cp:lastModifiedBy>
  <cp:lastPrinted>2022-12-27T14:07:00Z</cp:lastPrinted>
  <dcterms:modified xsi:type="dcterms:W3CDTF">2023-03-09T01:13:00Z</dcterms:modified>
  <cp:revision>2</cp:revision>
  <dc:subject/>
  <dc:title>نموذج تحول مؤسسة إلى محدود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E98A3ABAE7EE4D97F068E71BA598EC</vt:lpwstr>
  </property>
</Properties>
</file>