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 Bold;Times New Roman"/>
          <w:sz w:val="32"/>
          <w:szCs w:val="32"/>
        </w:rPr>
      </w:pPr>
      <w:hyperlink r:id="rId2"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تحويل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مؤسس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فردي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وفروعها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إلى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شرك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مساهم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مقفل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 Bold;Times New Roman"/>
            <w:sz w:val="32"/>
            <w:szCs w:val="32"/>
            <w:rtl w:val="true"/>
          </w:rPr>
          <w:t xml:space="preserve">/ </w:t>
        </w:r>
        <w:r>
          <w:rPr>
            <w:rStyle w:val="InternetLink"/>
            <w:rFonts w:cs="AL-Mohanad Bold;Times New Roman"/>
            <w:sz w:val="32"/>
            <w:sz w:val="32"/>
            <w:szCs w:val="32"/>
            <w:rtl w:val="true"/>
          </w:rPr>
          <w:t>مبسطة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AL-Mohanad Bold;Times New Roman"/>
          <w:sz w:val="32"/>
          <w:szCs w:val="32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إ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ق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....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 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/ 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دد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فروع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يانها كالتالي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506"/>
        <w:gridCol w:w="2681"/>
        <w:gridCol w:w="2680"/>
        <w:gridCol w:w="2544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صدره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MS Mincho;ＭＳ 明朝" w:cs="Times New Roman"/>
          <w:sz w:val="30"/>
          <w:szCs w:val="30"/>
        </w:rPr>
      </w:pPr>
      <w:r>
        <w:rPr>
          <w:rFonts w:eastAsia="MS Mincho;ＭＳ 明朝" w:cs="Times New Roman" w:ascii="Traditional Arabic" w:hAnsi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يرغ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قفل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بسط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فروعه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عمال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تصاني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تراخيص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جمي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عناصرهم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الفن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الإدار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قفل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بسط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مشارك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وبمشارك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مذكوري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سعو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.............. 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سعو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وبرأس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.........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........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سعو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والمتمث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...........(.......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ريال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..........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لشه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حس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.....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......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متمث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أ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ع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بق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بالمؤس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إيد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شه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بن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بنك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......  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pacing w:val="-4"/>
          <w:sz w:val="24"/>
          <w:sz w:val="24"/>
          <w:szCs w:val="24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 xml:space="preserve">.......... </w:t>
      </w:r>
      <w:r>
        <w:rPr>
          <w:rFonts w:eastAsia="Times New Roman" w:cs="Traditional Arabic" w:ascii="Times New Roman" w:hAnsi="Times New Roman"/>
          <w:b/>
          <w:bCs/>
          <w:color w:val="FF0000"/>
          <w:spacing w:val="-4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احتفاظ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ر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ق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تاري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سج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للمركز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رئيس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للفرع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ستوف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حقوقه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يعتب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توقيعه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خالص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تا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ينهم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35" w:leader="none"/>
        </w:tabs>
        <w:bidi w:val="1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u w:val="single"/>
          <w:rtl w:val="true"/>
        </w:rPr>
        <w:t>وبناءً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u w:val="single"/>
          <w:rtl w:val="true"/>
        </w:rPr>
        <w:t>عليه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موقعو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كامل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أهل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بالحال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معتبر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شرع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تكوي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قفل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مبسط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بالمرسو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ملك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</w:rPr>
        <w:t>132</w:t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</w:rPr>
        <w:t>01/12/14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pacing w:val="-4"/>
          <w:sz w:val="24"/>
          <w:sz w:val="24"/>
          <w:szCs w:val="24"/>
          <w:rtl w:val="true"/>
        </w:rPr>
        <w:t>ولوائح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60" w:leader="none"/>
        </w:tabs>
        <w:bidi w:val="1"/>
        <w:spacing w:before="0" w:after="160"/>
        <w:ind w:left="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6:00Z</dcterms:created>
  <dc:creator>Turki K. Kawtanii</dc:creator>
  <dc:description/>
  <cp:keywords/>
  <dc:language>en-US</dc:language>
  <cp:lastModifiedBy>Ayat Mahmoud</cp:lastModifiedBy>
  <dcterms:modified xsi:type="dcterms:W3CDTF">2023-03-09T01:16:00Z</dcterms:modified>
  <cp:revision>2</cp:revision>
  <dc:subject/>
  <dc:title>تحويل مؤسسة فردية وفروعها إلى شركة مساهمة مقفل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