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73"/>
        <w:gridCol w:w="706"/>
        <w:gridCol w:w="2013"/>
        <w:gridCol w:w="706"/>
        <w:gridCol w:w="563"/>
        <w:gridCol w:w="2720"/>
      </w:tblGrid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هاي 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40"/>
                  <w:sz w:val="40"/>
                  <w:szCs w:val="40"/>
                  <w:rtl w:val="true"/>
                  <w:lang w:bidi="ar-EG"/>
                </w:rPr>
                <w:t>نموذج عرض سعر</w:t>
              </w:r>
            </w:hyperlink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ar-EG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يدان الأمير محمد بن سلم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نموذج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13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3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</w:t>
              </w:r>
              <w:r>
                <w:rPr>
                  <w:rStyle w:val="InternetLink"/>
                  <w:color w:val="000000"/>
                  <w:rtl w:val="true"/>
                  <w:lang w:bidi="ar-EG"/>
                </w:rPr>
                <w:t>لنموذج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 xml:space="preserve">: </w:t>
      </w:r>
      <w:r>
        <w:rPr>
          <w:rtl w:val="true"/>
        </w:rPr>
        <w:t>محمد محمود السيد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سيد الفاضل مدير المشتر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لت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نود أن نشكركم على خطابكم برقم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ويسعدنا أن نُحيطكم علمًا بقائمة أسعارنا للأصناف المطلوبة، علمًا بأن هذه الأسعار ستظل سارية لمدة عام على الأقل من تاريخه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وال ابل 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برو مساحة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جابايت إصدار أمر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اير بودز برو اللاسلك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اير بودز بر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سلكي سريع بقدرة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سري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7.9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ريا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35.2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ice-offer-letter" TargetMode="External"/><Relationship Id="rId3" Type="http://schemas.openxmlformats.org/officeDocument/2006/relationships/hyperlink" Target="https://fawate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10:00Z</dcterms:created>
  <dc:creator>Fred Marinko Jr</dc:creator>
  <dc:description/>
  <dc:language>en-US</dc:language>
  <cp:lastModifiedBy>kc04032023</cp:lastModifiedBy>
  <cp:lastPrinted>2005-10-06T17:30:00Z</cp:lastPrinted>
  <dcterms:modified xsi:type="dcterms:W3CDTF">2023-05-09T22:10:00Z</dcterms:modified>
  <cp:revision>2</cp:revision>
  <dc:subject/>
  <dc:title>Company Logo Here</dc:title>
</cp:coreProperties>
</file>