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صيغة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دعوى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مطالبة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بمبلغ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مالي</w:t>
        </w:r>
      </w:hyperlink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>  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   /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عنوان</w:t>
      </w:r>
      <w:r>
        <w:rPr>
          <w:sz w:val="36"/>
          <w:szCs w:val="36"/>
          <w:rtl w:val="true"/>
          <w:lang w:bidi="ar-EG"/>
        </w:rPr>
        <w:t>: ………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ل</w:t>
      </w:r>
      <w:r>
        <w:rPr>
          <w:sz w:val="36"/>
          <w:szCs w:val="36"/>
          <w:rtl w:val="true"/>
          <w:lang w:bidi="ar-EG"/>
        </w:rPr>
        <w:t>: ………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صند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……………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  <w:lang w:bidi="ar-EG"/>
        </w:rPr>
        <w:t>……………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كس……………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  <w:lang w:bidi="ar-EG"/>
        </w:rPr>
        <w:t>…………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ة………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…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مح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…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  <w:lang w:bidi="ar-EG"/>
        </w:rPr>
        <w:t>………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……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  <w:lang w:bidi="ar-EG"/>
        </w:rPr>
        <w:t>………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</w:rPr>
        <w:t>فإج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…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ظ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ر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ت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ر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دتكم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توقي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1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how-write-form-claim-sum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16:00Z</dcterms:created>
  <dc:creator>alaa samir</dc:creator>
  <dc:description/>
  <cp:keywords/>
  <dc:language>en-US</dc:language>
  <cp:lastModifiedBy>alaa samir</cp:lastModifiedBy>
  <dcterms:modified xsi:type="dcterms:W3CDTF">2023-09-30T14:16:00Z</dcterms:modified>
  <cp:revision>2</cp:revision>
  <dc:subject/>
  <dc:title/>
</cp:coreProperties>
</file>