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ق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شراك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بين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سعودي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ومقيم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كة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بلغ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بلغ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اك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ء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ُ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اك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ي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ُ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]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]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]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form-partnership-between-saudi-resi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9:00Z</dcterms:created>
  <dc:creator>alaa samir</dc:creator>
  <dc:description/>
  <dc:language>en-US</dc:language>
  <cp:lastModifiedBy>Alaa Samir</cp:lastModifiedBy>
  <dcterms:modified xsi:type="dcterms:W3CDTF">2023-12-08T15:3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447EF15664B4992178FD922DA71D9_13</vt:lpwstr>
  </property>
  <property fmtid="{D5CDD505-2E9C-101B-9397-08002B2CF9AE}" pid="3" name="KSOProductBuildVer">
    <vt:lpwstr>1033-12.2.0.13359</vt:lpwstr>
  </property>
</Properties>
</file>